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.12.2019г. № 32-151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6 ДЕКАБРЯ 2018Г №19-89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19 ГОД И ПЛАНОВЫЙ ПЕРИОД 2020 И 2021 ГОДОВ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132н «Об утверждении порядка формирования и применения кодов бюджетной классификации Российской Федерации», </w:t>
      </w:r>
      <w:r>
        <w:rPr>
          <w:color w:val="000000"/>
          <w:sz w:val="24"/>
          <w:szCs w:val="24"/>
        </w:rPr>
        <w:t>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решение Думы Мамонского муниципального образования от 26 декабря 2018г №19-89/д «</w:t>
      </w:r>
      <w:r>
        <w:rPr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19 год и плановый период 2020 и 2021 годов» </w:t>
      </w:r>
      <w:r>
        <w:rPr>
          <w:sz w:val="24"/>
          <w:szCs w:val="24"/>
        </w:rPr>
        <w:t xml:space="preserve">следующие изменения и дополнения: 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доходов местного бюджета в сумме 75234,8 тыс. рублей, в том числе безвозмездные поступления в сумме 35891,7 тыс. рублей, из них объем межбюджетных трансфертов, получаемых из других бюджетов бюджетной системы Российской Федерации, в сумме 35891,7 тыс. рублей;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расходов местного бюджета в сумме 90544,0 тыс. рубле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местного бюджета в сумме 15309,2 тыс. рублей, что составляет 39% от объема доходов местного бюджета, без учета утвержденного объема безвозмездных поступлени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5309,2 тыс. рублей.</w:t>
      </w:r>
    </w:p>
    <w:p>
      <w:pPr>
        <w:pStyle w:val="Style19"/>
        <w:widowControl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19 год в размере 39343,1 тыс. рублей;</w:t>
      </w:r>
    </w:p>
    <w:p>
      <w:pPr>
        <w:pStyle w:val="Style19"/>
        <w:widowControl w:val="false"/>
        <w:ind w:left="0" w:firstLine="709"/>
        <w:jc w:val="both"/>
        <w:rPr/>
      </w:pPr>
      <w:r>
        <w:rPr>
          <w:rFonts w:cs="Arial" w:ascii="Arial" w:hAnsi="Arial"/>
        </w:rPr>
        <w:t>4. Внести в решение Думы Мамонского муниципального образования от 26 декабря 2018г №19-89/д «</w:t>
      </w:r>
      <w:r>
        <w:rPr>
          <w:rFonts w:cs="Arial" w:ascii="Arial" w:hAnsi="Arial"/>
          <w:bCs/>
          <w:color w:val="000000"/>
          <w:spacing w:val="-6"/>
        </w:rPr>
        <w:t>Об утверждении бюджета Мамонского муниципального образования на 2019 год и плановый период 2020 и 2021 годов» следующие</w:t>
      </w:r>
      <w:r>
        <w:rPr/>
        <w:t xml:space="preserve"> дополнения: добавить код расхода бюджетной классифика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3"/>
        <w:gridCol w:w="1736"/>
      </w:tblGrid>
      <w:tr>
        <w:trPr>
          <w:trHeight w:val="3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503 213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971 244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, подразде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</w:tr>
      <w:tr>
        <w:trPr>
          <w:trHeight w:val="8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, программа, подпрограм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26282F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30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71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418" w:leader="none"/>
        </w:tabs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8 принять в следующей редакции:</w:t>
      </w:r>
    </w:p>
    <w:p>
      <w:pPr>
        <w:pStyle w:val="Style19"/>
        <w:widowControl w:val="false"/>
        <w:ind w:left="0"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Мамонского муниципального образования на 2019 год в сумме 24874,6 тыс. руб., в т.ч.: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жный фонд от прогнозируемого объема доходов бюджета Мамонского муниципального образования от уплаты акцизов на нефтепродукты 5343,9 тыс. рублей, в т.ч. остаток денежных средств от неиспользованных поступлений от уплаты акцизов на нефтепродукты в 2018 году в сумме 54,0 руб.; 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за счет средств местного бюджета 19534,7 тыс. руб., в т.ч. неиспользованный остаток денежных средств от реализации мероприятий в рамках муниципальной программы в 2018 году 1367,8 тыс. руб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я 1,5,7,9,11 изложить в новой редакции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кач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кач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/>
        <w:t>от 18.12.2019г. № 32-151/д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2552"/>
        <w:gridCol w:w="1386"/>
        <w:gridCol w:w="11"/>
      </w:tblGrid>
      <w:tr>
        <w:trPr>
          <w:trHeight w:val="37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19 год 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г</w:t>
            </w:r>
          </w:p>
        </w:tc>
      </w:tr>
      <w:tr>
        <w:trPr>
          <w:trHeight w:val="11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234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43,1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85,9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21,1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92,7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7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7,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0,6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1000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8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57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7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8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000000000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09,2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0100000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09,2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09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н поступления от денежных взысканий(штрафов)  и иных сумм в возмещении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00000000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50100000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5000000000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91,7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9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000000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1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(районна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10,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00000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,6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</w:tbl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5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/>
        <w:t>от 18.12.2019г. № 32-151/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40"/>
        <w:gridCol w:w="900"/>
        <w:gridCol w:w="1606"/>
      </w:tblGrid>
      <w:tr>
        <w:trPr>
          <w:trHeight w:val="2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 БЮДЖЕТА НА 2019 ГОД</w:t>
            </w:r>
          </w:p>
        </w:tc>
      </w:tr>
      <w:tr>
        <w:trPr>
          <w:trHeight w:val="59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25,2</w:t>
            </w:r>
          </w:p>
        </w:tc>
      </w:tr>
      <w:tr>
        <w:trPr>
          <w:trHeight w:val="88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32,8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6,0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30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1,5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74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23,8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3,9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67,4</w:t>
            </w:r>
          </w:p>
        </w:tc>
      </w:tr>
      <w:tr>
        <w:trPr>
          <w:trHeight w:val="58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68,8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544,1</w:t>
            </w:r>
          </w:p>
        </w:tc>
      </w:tr>
    </w:tbl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7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8.12.2019г. № 32-151/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842"/>
        <w:gridCol w:w="851"/>
        <w:gridCol w:w="1276"/>
      </w:tblGrid>
      <w:tr>
        <w:trPr>
          <w:trHeight w:val="3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9 ГОД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4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мо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75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2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2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2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06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74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4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роприятия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роприятия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 -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23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6.00.S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3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6.00.S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3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6.00.S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3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7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00.S2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00.S2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00.S2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8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</w:tc>
      </w:tr>
    </w:tbl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9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8.12.2019г. № 32-151/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09"/>
        <w:gridCol w:w="709"/>
        <w:gridCol w:w="850"/>
        <w:gridCol w:w="1933"/>
        <w:gridCol w:w="837"/>
        <w:gridCol w:w="1141"/>
      </w:tblGrid>
      <w:tr>
        <w:trPr>
          <w:trHeight w:val="375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9 ГОД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44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475,3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25,2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6,4</w:t>
            </w:r>
          </w:p>
        </w:tc>
      </w:tr>
      <w:tr>
        <w:trPr>
          <w:trHeight w:val="1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6,4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,4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32,8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32,1</w:t>
            </w:r>
          </w:p>
        </w:tc>
      </w:tr>
      <w:tr>
        <w:trPr>
          <w:trHeight w:val="1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4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4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5,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7,8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7,8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2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5,8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6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6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22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22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22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1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,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1,5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,2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,1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3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06,3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74,6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34,7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34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9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9,9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1,7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23,8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3,9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3,9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3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3,9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67,4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6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5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5,5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,7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,7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2,6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68,8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68,8</w:t>
            </w:r>
          </w:p>
        </w:tc>
      </w:tr>
      <w:tr>
        <w:trPr>
          <w:trHeight w:val="1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3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3,5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8,4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5,1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2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2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5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6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</w:tbl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1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8.12.2019г. № 32-151/д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851"/>
      </w:tblGrid>
      <w:tr>
        <w:trPr>
          <w:trHeight w:val="375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19 год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7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7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8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8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09,2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234,8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234,8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234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44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4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44,0</w:t>
            </w:r>
          </w:p>
        </w:tc>
      </w:tr>
    </w:tbl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User</dc:creator>
  <dc:description/>
  <cp:keywords/>
  <dc:language>en-US</dc:language>
  <cp:lastModifiedBy>User</cp:lastModifiedBy>
  <cp:lastPrinted>2019-10-30T16:32:00Z</cp:lastPrinted>
  <dcterms:modified xsi:type="dcterms:W3CDTF">2020-01-16T01:16:00Z</dcterms:modified>
  <cp:revision>20</cp:revision>
  <dc:subject/>
  <dc:title/>
</cp:coreProperties>
</file>