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за незаконное культивирование растений, содержащих</w:t>
        <w:br/>
        <w:t>наркотические средства или психотропные веществ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 Российской Федерации предусматривает ответственность за культивирование растений, содержащих наркотические средства или психотропные вещества, при этом в зависимости от размера растений наступает административная или уголовная ответствен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8.01.1998 №З-ФЗ «О наркотических средствах и психотропных веществах» закрепляет термин незаконного культивирования наркосодержащих растений - деятельность, связанная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, осуществляемая с нарушением законодательства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татьи 10.5.1 Кодекса об административных правонарушениях Российской Федерации незаконное культивирова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т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держащих наркотические средства или психотропные вещества либо их прекурсоры, если это действие не содержи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; на юридических лиц - от ста тысяч до трехсот тысяч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за незаконн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культивировани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в крупном, особо крупном размере или группой лиц растений, содержащих наркотические средства или психотропные вещества либо их прекурсоры виновные лица подлежат уголовной ответственности - санкция статьи 231 Уголовного кодекса Российской Федерации предусматривает наказание до восьми лет лишения свобо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ый и особо крупный размер культивирования растений, содержащих наркотические средства или психотропные вещества либо их прекурсоры, утверждаются Правительством Российской Федерации от 27.11.2010 № 93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 отметить, что Законодательство Российской Федерации не только запрещает культивирование наркосодержащих растений, но также обязывает собственников или пользователей земельных участков уничтожать наркосодержащие растения, произрастающие либо незаконно культивируемые на используемых участках и участках, находящихся в собственно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9150/7007fb8f39ca6c1ecc2c03009bfc9526934decc0/%23dst100014" TargetMode="External"/><Relationship Id="rId3" Type="http://schemas.openxmlformats.org/officeDocument/2006/relationships/hyperlink" Target="http://www.consultant.ru/document/cons_doc_LAW_442372/a164a7e08c550146af5b54dbb37d6eae8c30d8e4/%23dst160" TargetMode="External"/><Relationship Id="rId4" Type="http://schemas.openxmlformats.org/officeDocument/2006/relationships/hyperlink" Target="http://www.consultant.ru/document/cons_doc_LAW_216908/%23dst1001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1:00Z</dcterms:created>
  <dc:creator>User</dc:creator>
  <dc:description/>
  <cp:keywords/>
  <dc:language>en-US</dc:language>
  <cp:lastModifiedBy>User</cp:lastModifiedBy>
  <dcterms:modified xsi:type="dcterms:W3CDTF">2023-04-24T07:03:00Z</dcterms:modified>
  <cp:revision>1</cp:revision>
  <dc:subject/>
  <dc:title/>
</cp:coreProperties>
</file>