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РКУТ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УМА МАМО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96" w:after="0"/>
        <w:ind w:left="5" w:right="5102" w:hanging="0"/>
        <w:contextualSpacing/>
        <w:jc w:val="both"/>
        <w:rPr>
          <w:bCs/>
          <w:spacing w:val="3"/>
          <w:sz w:val="28"/>
          <w:szCs w:val="28"/>
          <w:u w:val="single"/>
        </w:rPr>
      </w:pPr>
      <w:r>
        <w:rPr>
          <w:bCs/>
          <w:spacing w:val="3"/>
          <w:sz w:val="28"/>
          <w:szCs w:val="28"/>
          <w:u w:val="single"/>
        </w:rPr>
        <w:t>от 26.12.2023г. №17-75/д</w:t>
      </w:r>
    </w:p>
    <w:p>
      <w:pPr>
        <w:pStyle w:val="Normal"/>
        <w:shd w:fill="FFFFFF" w:val="clear"/>
        <w:suppressAutoHyphens w:val="true"/>
        <w:spacing w:before="96" w:after="0"/>
        <w:ind w:left="5" w:hanging="0"/>
        <w:contextualSpacing/>
        <w:rPr/>
      </w:pPr>
      <w:r>
        <w:rPr>
          <w:bCs/>
          <w:spacing w:val="3"/>
        </w:rPr>
        <w:t xml:space="preserve">           </w:t>
      </w:r>
      <w:r>
        <w:rPr>
          <w:bCs/>
          <w:spacing w:val="3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3806" w:hanging="0"/>
        <w:contextualSpacing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5102" w:hanging="0"/>
        <w:contextualSpacing/>
        <w:jc w:val="both"/>
        <w:rPr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Об утверждении плана работы Думы </w:t>
      </w:r>
      <w:r>
        <w:rPr>
          <w:sz w:val="28"/>
          <w:szCs w:val="28"/>
        </w:rPr>
        <w:t>Мамонского муниципального образования на первое полугодие 2024 года</w:t>
      </w:r>
    </w:p>
    <w:p>
      <w:pPr>
        <w:pStyle w:val="Normal"/>
        <w:shd w:fill="FFFFFF" w:val="clear"/>
        <w:suppressAutoHyphens w:val="true"/>
        <w:spacing w:before="110" w:after="0"/>
        <w:ind w:right="10" w:firstLine="72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0" w:after="0"/>
        <w:ind w:right="10" w:firstLine="720"/>
        <w:contextualSpacing/>
        <w:jc w:val="both"/>
        <w:rPr/>
      </w:pPr>
      <w:r>
        <w:rPr>
          <w:spacing w:val="4"/>
          <w:sz w:val="28"/>
          <w:szCs w:val="28"/>
        </w:rPr>
        <w:t>В соответствии со ст. 25 Устава Мамонского муниципального образования, Дума Мамонского муниципального образования 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before="110" w:after="0"/>
        <w:ind w:left="0" w:right="10" w:firstLine="720"/>
        <w:contextualSpacing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твердить План работы Думы Мамонского муниципального образования на первое полугодие 2024 года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before="110" w:after="0"/>
        <w:ind w:left="0" w:right="10" w:firstLine="720"/>
        <w:contextualSpacing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опубликовать в газете «Вестник Мамонского муниципального образования» и на сайте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амоны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before="0" w:after="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before="0" w:after="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едседатель Думы Мамонского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муниципального образования                                                 Д.А. Степанов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Мамонского муниципального </w:t>
      </w:r>
    </w:p>
    <w:p>
      <w:pPr>
        <w:pStyle w:val="Normal"/>
        <w:jc w:val="right"/>
        <w:rPr/>
      </w:pPr>
      <w:r>
        <w:rPr/>
        <w:t xml:space="preserve">образования </w:t>
      </w:r>
      <w:r>
        <w:rPr>
          <w:bCs/>
          <w:spacing w:val="3"/>
          <w:u w:val="single"/>
        </w:rPr>
        <w:t>от 26.12.2023г. №17-75/д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Думы Мамонского муниципального образования н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полугодие 2024 год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28"/>
        <w:gridCol w:w="2276"/>
        <w:gridCol w:w="322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осимые на Дум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8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Думы Мамонского МО «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Об утверждении бюджета Мамонского муниципального образования на 2024 год и плановый период 2025 и 2026 годо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 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Е.В.- начальник ФЭО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латных услугах МКУК КСЦ Мамонского М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 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а Н.А. консультант по правовым вопроса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внесению изменений в Устав Мамонского муниципального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 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а Н.А. консультант по правовым вопроса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администрации Мамонского МО по итогам работы 2023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февраля 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Д.А. – Глава Мамонского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МКУК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но-спортивный центр» Мамонского МО по итогам работы  2023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февраля 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Д.А. – Глава Мамонского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о работе Думы Мамонского МО за 2023 год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февраля 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Д.А. – Глава Мамонского муниципального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внесений изменений и дополнений в Устав Мамонского муниципального образ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 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а Н.А. консультант по правовым вопроса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тарифов на платные услуги МКУК КСЦ Мамонского М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 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ькова С.И.- директор МКУК «Культурно-спортивный центр» совместно с Лазаревой Е.В.- начальником ФЭО администраци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публичных слушаний по проекту  отчета об исполнении бюджета Мамонского МО за 2024 год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 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Е.В.- начальник ФЭО админист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ёта об исполнении бюджета Мамонского МО за 2023 год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 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Е.В.- начальник ФЭО администрации Мамонского М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рафика заседаний работы Думы Мамонского муниципального образования на 2-ое полугодие 2024 года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ня 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жилова Н.А. консультант по правовым вопросам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на 2-ое полугодие 2024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 20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а Н.А. консультант по правовым вопроса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текущих и неотложных вопросов в соответствии с Регламентом работы Дум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лугод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59:00Z</dcterms:created>
  <dc:creator>User</dc:creator>
  <dc:description/>
  <cp:keywords/>
  <dc:language>en-US</dc:language>
  <cp:lastModifiedBy>User</cp:lastModifiedBy>
  <cp:lastPrinted>2023-12-26T15:12:00Z</cp:lastPrinted>
  <dcterms:modified xsi:type="dcterms:W3CDTF">2023-12-26T07:13:00Z</dcterms:modified>
  <cp:revision>27</cp:revision>
  <dc:subject/>
  <dc:title/>
</cp:coreProperties>
</file>