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  <w:br/>
        <w:t>ИРКУТСКИЙ РАЙОН</w:t>
        <w:br/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19.03.2024 № 1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Мамон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адресов земельным участкам и жилым домам</w:t>
      </w:r>
    </w:p>
    <w:p>
      <w:pPr>
        <w:pStyle w:val="Normal"/>
        <w:ind w:right="51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едерального Закона от 06.10.2003 г. №131-ФЗ «Об общих принципах организации местного самоуправления в Российской Федерации», частью 3 статьи 5 Федерального закона от 28.12.2013 г. №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1221 «Об утверждении Правил присвоения, изменения и аннулирования адресов», постановлением  администрации Мамонского муниципального образования от 13.10.2015 г. №921 «Об утверждении Правил присвоения, изменения и аннулирования адресов», руководствуясь ст.ст. 6,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187 площадью 500 кв.м.: c «Российская Федерация, Иркутская область, муниципальный район Иркутский, сельское поселение Мамонское, село Мамоны, микрорайон Западный, улица Полевая, земельный участок 39Б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жилому дому с кадастровым номером 38:06:130817:2159 площадью 33,7 кв.м.: c «Российская Федерация, Иркутская область, муниципальный район Иркутский, сельское поселение Мамонское, село Мамоны, микрорайон Западный, улица Полевая, дом 39Б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дом 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38:06:130817:1691 площадью 1000 кв.м.: c «Иркутская область, Иркутский район, с. Мамоны, мкр. Западный, ул. Полевая, 39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жилому дому с кадастровым номером 38:06:130817:2997 площадью 168,5 кв.м.: c «Российская Федерация, Иркутская область, муниципальный район Иркутский, сельское поселение Мамонское, село Мамоны, микрорайон Западный, улица Полевая, дом 39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дом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38:06:130817:1676 площадью 825 кв.м.: c «Российская Федерация, Иркутская область, муниципальный район Иркутский, сельское поселение Мамонское, село Мамоны, микрорайон Западный, улица Лесной проезд, земельный участок 80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зменить адрес земельному участку с кадастровым номером 38:06:130817:798 площадью 1200 кв.м.: c «Иркутская область, Иркутский район, с. Мамоны, мкр. Западный, ул. Лесной Проезд, 88 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7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4683 площадью 169,9 кв.м.: c «Российская Федерация, Иркутская область, муниципальный район Иркутский, сельское поселение Мамонское, село Мамоны, микрорайон Западный, улица Лесной проезд, дом 88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дом 7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03 площадью 1200 кв.м.: c «Иркутская область, Иркутский район, с. Мамоны, мкр. Западный, пер. Полевой, 2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33 площадью 1040 кв.м.: c «Иркутская область, Иркутский район, с. Мамоны, мкр. Западный, пер. Полевой, 1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342 площадью 853 кв.м.: c «Российская Федерация, Иркутская область, Иркутский район, с.п. Мамонское муниципальное образование, с. Мамоны, мкр. Западный, пер. Полевой, 3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052 площадью 853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34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1-й Полевой, земельный участок 8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909 площадью 600 кв.м.: c «Российская Федерация, Иркутская область, Иркутский район, с.п. Мамонское муниципальное образование, с. Мамоны, мкр. Западный, пер. Полевой, земельный участок 3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4096 площадью 183 кв.м.: c «Российская Федерация, Иркутская область, Иркутский район, с.п. Мамонское муниципальное образование, с. Мамоны, мкр. Западный, пер. Полевой, 3a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дом 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910 площадью 600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3553 площадью 145,9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дом 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дом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4145 площадью 777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4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281 площадью 845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32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1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35 площадью 1480 кв.м.: c «Иркутская область, Иркутский район, с. Мамоны, мкр. Западный, пер. Полевой, 5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511 площадью 1049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27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341 площадью 1044 кв.м.: c «Российская Федерация, Иркутская область, Иркутский район, с.п. Мамонское муниципальное образование с. Мамоны, мкр. Западный, пер. Полевой, 2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332 площадью 1119 кв.м.: c «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2-й Полевой, земельный участок 8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727 площадью 800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6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726 площадью 660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6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4141 площадью 133,9 кв.м.: c «Российская Федерация, Иркутская область, Иркутский район, с. Мамоны, мкр. Западный, пер. Полевой, 6 А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дом 3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599 площадью 831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2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5142 площадью 828 кв.м.: c «Российская Федерация, 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7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345 площадью 802 кв.м.: c «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9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884 площадью 736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26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1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541 площадью 1200 кв.м.: c «Иркутская область, Иркутский район, с. Мамоны, мкр. Западный, пер. Полевой, 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2991 площадью 31,2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дом 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дом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270 площадью 756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7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4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4207 площадью 813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19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436 площадью 806 кв.м.: c «Российская Федерация, 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3-й Полевой, земельный участок 1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05 площадью 1040 кв.м.: c «Иркутская область, Иркутский район, с. Мамоны, мкр. Западный, пер. Полевой, 10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4244 площадью 47,6 кв.м.: c «Российская Федерация, Иркутская область, Иркутский район, с. Мамоны, мкр. Западный, пер. Полевой, 10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дом 5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195 площадью 901 кв.м.: c «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7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3343 площадью 877 кв.м.: c «Российская Федерация, Иркутская область, Иркутский район, с.п. Мамонское муниципальное образование с. Мамоны, мкр. Западный, пер. Полевой, 17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9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996 площадью 908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18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11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44 площадью 1100 кв.м.: c «Иркутская область, Иркутский район, с. Мамоны, мкр. Западный, пер. Полевой, 1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2234 площадью 21,6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дом 13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дом 2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558 площадью 732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земельный участок 11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жилому дому с кадастровым номером 38:06:130817:3548 площадью 112,1 кв.м.: c «Российская Федерация, Иркутская область, муниципальный район Иркутский, сельское поселение Мамонское, село Мамоны, микрорайон Западный, переулок Полевой, дом 11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дом 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2258 площадью 1295 кв.м.: c «Иркутская область, Иркутский район, село Мамоны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8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адрес земельному участку с кадастровым номером 38:06:130817:1679 площадью 1100 кв.м.: c «Иркутская область, Иркутский район, с. Мамоны, мкр. Западный, пер. Полевой, 14» на адрес: </w:t>
      </w:r>
      <w:r>
        <w:rPr>
          <w:b/>
          <w:sz w:val="28"/>
          <w:szCs w:val="28"/>
        </w:rPr>
        <w:t>«Российская Федерация, Иркутская область, муниципальный район Иркутский, сельское поселение Мамонское, село Мамоны, микрорайон Западный, переулок 4-й Полевой, земельный участок 10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а Мамонског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ab/>
        <w:tab/>
        <w:t xml:space="preserve">                           Д.А. Степа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User</dc:creator>
  <dc:description/>
  <cp:keywords/>
  <dc:language>en-US</dc:language>
  <cp:lastModifiedBy>User</cp:lastModifiedBy>
  <cp:lastPrinted>2024-03-22T09:35:00Z</cp:lastPrinted>
  <dcterms:modified xsi:type="dcterms:W3CDTF">2024-04-05T03:23:00Z</dcterms:modified>
  <cp:revision>179</cp:revision>
  <dc:subject/>
  <dc:title>РОССИЙСКАЯ   ФЕДЕРАЦИЯ</dc:title>
</cp:coreProperties>
</file>