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4.2024г. №21-85/д</w:t>
      </w:r>
    </w:p>
    <w:p>
      <w:pPr>
        <w:pStyle w:val="Normal"/>
        <w:ind w:right="5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Мамоны</w:t>
      </w:r>
    </w:p>
    <w:p>
      <w:pPr>
        <w:pStyle w:val="Normal"/>
        <w:ind w:right="5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отчету об исполнении бюджета Мамонского муниципального образования за 2023 год </w:t>
      </w:r>
    </w:p>
    <w:p>
      <w:pPr>
        <w:pStyle w:val="Normal"/>
        <w:ind w:right="5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частия жителей поселения в обсуждении вопроса об исполнении бюджета Мамонского муниципального образования за 2018 год, руководствуясь ст.28 Федерального закона от 06 октября 2003г. №131-ФЗ «Об общих принципах организации местного самоуправления в Российской Федерации», Положением «О публичных слушаниях в Мамонском муниципальном образовании», утвержденным Решением Думы Мамонского МО от 30.07.2014г. № 25-121/д, ст.6, 17, 25 Устава Мамонского муниципального образования, Дума Мамонского муниципального образования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тчету об исполнении бюджета Мамонского муниципального образования за 2023 год (Приложение №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слушания 15 мая 2024г. в 17.00 час. в помещении администрации Мамонского муниципального образования (с. Мамоны, ул.Садовая, 17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кладчиком на слушаниях назначить Лазареву Е.В., начальника финансово-экономического отдела администрации Мамонского 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следующий порядок учета предложений по указанному проекту решения Ду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ложения принимаются в администрации Мамонского МО по адресу: с. Мамоны, ул.Садовая, 17 с 9.00 час. до 16 час до 15 мая 2024г. начальником финансово-экономического отдела администрации Мамонского муниципального образования  Лазаревой Еленой Викторов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Вестник Мамонского муниципального образования» и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мамоны.рф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Мамо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Д.А.Степ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амо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Д.А.Степанов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color w:val="000000"/>
      <w:w w:val="109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3:00Z</dcterms:created>
  <dc:creator>Torg</dc:creator>
  <dc:description/>
  <cp:keywords/>
  <dc:language>en-US</dc:language>
  <cp:lastModifiedBy>User</cp:lastModifiedBy>
  <cp:lastPrinted>2024-04-26T08:47:00Z</cp:lastPrinted>
  <dcterms:modified xsi:type="dcterms:W3CDTF">2024-04-26T00:47:00Z</dcterms:modified>
  <cp:revision>38</cp:revision>
  <dc:subject/>
  <dc:title>Российская Федерация</dc:title>
</cp:coreProperties>
</file>