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28.09.2023г.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535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овести публичные слушания по вопрос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едоставления разрешения на отклонение от предельных параметров разрешенного строительства объекта, а именно в отношении уменьшения минимальной площади земельного участка, расположенного по адресу: </w:t>
      </w:r>
      <w:bookmarkStart w:id="0" w:name="_Hlk144726889"/>
      <w:r>
        <w:rPr>
          <w:sz w:val="28"/>
          <w:szCs w:val="28"/>
        </w:rPr>
        <w:t>Иркутская область, муниципальный район Иркутский, сельское поселение Мамонское, село Мамоны, улица 1-я Советская, земельный участок 27, кадастровый номер 38:06:130101:2687:ЗУ1, с 1000 кв. м. до 638 кв. м.;</w: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едоставления разрешения на отклонение от предельных параметров разрешенного строительства объекта, а именно в отношении увеличения максимальной площади земельного участка, расположенного по адресу: Российская Федерация, Иркутская область, муниципальный район Иркутский, сельское поселение Мамонское, село Мамоны, улица Советская 1-я, земельный участок 26, кадастровый номер 38:06:130101:2779:ЗУ1, с 2000 кв. м. до 2058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5 октябр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И. о. Главы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А. Г. Речицкий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6:00Z</dcterms:created>
  <dc:creator>User</dc:creator>
  <dc:description/>
  <cp:keywords/>
  <dc:language>en-US</dc:language>
  <cp:lastModifiedBy>Anya</cp:lastModifiedBy>
  <cp:lastPrinted>2023-09-06T10:25:00Z</cp:lastPrinted>
  <dcterms:modified xsi:type="dcterms:W3CDTF">2023-09-28T05:46:00Z</dcterms:modified>
  <cp:revision>2</cp:revision>
  <dc:subject/>
  <dc:title>РОССИЙСКАЯ   ФЕДЕРАЦИЯ</dc:title>
</cp:coreProperties>
</file>