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right="5387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  <w:t>от 30.11.2023г. № 16-70/д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. Мамоны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387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награждении Благодарностью Думы Мамонского муниципального образования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5,47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 Поощрить Благодарностью Думы Мамонского муниципального образования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1. Боброву Екатерину Алексеевну, воспитателя МДОУ ИРМО «Мамоновский детский сад комбинированого вида» за реализацию современных требований к организации образовательного процесса, направленного на развитие личности ребенка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митриеву Ксению Владимировну, воспитателя МДОУ ИРМО «Мамоновский детский сад комбинированого вида» за формирование у дошкольников нравственных качеств личности через знакомство с историей Малой Родины;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Ревенко Наталью Алексеевну, воспитателя МДОУ ИРМО «Мамоновский детский сад комбинированого вида» за патриотическое воспитание ребенка и </w:t>
      </w:r>
      <w:r>
        <w:rPr>
          <w:color w:val="000000"/>
          <w:sz w:val="28"/>
          <w:szCs w:val="28"/>
          <w:shd w:fill="FFFFFF" w:val="clear"/>
        </w:rPr>
        <w:t>воспитание любви к Родине;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Меркушину Елену Владимировну, депутата думы Иркутского района за активное участие в жизни Поселения и неравнодушное отношение к жителям Мамонского муниципального образования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Мамонского муниципального образования».</w:t>
      </w:r>
    </w:p>
    <w:p>
      <w:pPr>
        <w:pStyle w:val="Style24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Думы</w:t>
      </w:r>
    </w:p>
    <w:p>
      <w:pPr>
        <w:pStyle w:val="Style24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онского муниципального образования</w:t>
        <w:tab/>
        <w:tab/>
        <w:tab/>
        <w:tab/>
        <w:t>Д.А.Степанов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  <w:w w:val="10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4:00Z</dcterms:created>
  <dc:creator>Torg</dc:creator>
  <dc:description/>
  <cp:keywords/>
  <dc:language>en-US</dc:language>
  <cp:lastModifiedBy>User</cp:lastModifiedBy>
  <cp:lastPrinted>2023-12-11T08:41:00Z</cp:lastPrinted>
  <dcterms:modified xsi:type="dcterms:W3CDTF">2024-02-09T05:49:00Z</dcterms:modified>
  <cp:revision>14</cp:revision>
  <dc:subject/>
  <dc:title>Российская Федерация</dc:title>
</cp:coreProperties>
</file>