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  <w:br/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</w:t>
      </w:r>
      <w:r>
        <w:rPr>
          <w:rFonts w:cs="Times New Roman" w:ascii="Times New Roman" w:hAnsi="Times New Roman"/>
          <w:sz w:val="28"/>
          <w:u w:val="single"/>
        </w:rPr>
        <w:t>05.05.2023 г.</w:t>
      </w:r>
      <w:r>
        <w:rPr>
          <w:rFonts w:cs="Times New Roman" w:ascii="Times New Roman" w:hAnsi="Times New Roman"/>
          <w:sz w:val="28"/>
        </w:rPr>
        <w:t>____ № ___</w:t>
      </w:r>
      <w:r>
        <w:rPr>
          <w:rFonts w:cs="Times New Roman" w:ascii="Times New Roman" w:hAnsi="Times New Roman"/>
          <w:sz w:val="28"/>
          <w:u w:val="single"/>
        </w:rPr>
        <w:t>249</w:t>
      </w:r>
      <w:r>
        <w:rPr>
          <w:rFonts w:cs="Times New Roman" w:ascii="Times New Roman" w:hAnsi="Times New Roman"/>
          <w:sz w:val="28"/>
        </w:rPr>
        <w:t>___</w:t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Cs w:val="28"/>
        </w:rPr>
      </w:pPr>
      <w:r>
        <w:rPr>
          <w:rFonts w:cs="Times New Roman" w:ascii="Times New Roman" w:hAnsi="Times New Roman"/>
          <w:bCs/>
          <w:spacing w:val="5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5104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Мамонском муниципальном образовании на 2023 год и плановый период 2024-2025 гг.</w:t>
      </w:r>
    </w:p>
    <w:p>
      <w:pPr>
        <w:pStyle w:val="Normal"/>
        <w:shd w:fill="FFFFFF" w:val="clear"/>
        <w:suppressAutoHyphens w:val="true"/>
        <w:spacing w:before="115" w:after="0"/>
        <w:ind w:left="6" w:right="5104" w:hanging="6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В соответствии со ст. 44 Федерального закона от 31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ст.6, 3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земельному контролю в Мамонском муниципальном образовании на 2023 год и плановый период 2024-2025 гг. (прилагается).</w:t>
      </w:r>
    </w:p>
    <w:p>
      <w:pPr>
        <w:pStyle w:val="Normal"/>
        <w:shd w:fill="FFFFFF" w:val="clear"/>
        <w:suppressAutoHyphens w:val="true"/>
        <w:spacing w:before="115" w:after="0"/>
        <w:ind w:left="6" w:right="1" w:hanging="0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публиковать настоящее постановление в газете «Вестник Мамонского муниципального образования»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мамоны.рф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  Д. А. Степа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360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9360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г. 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left="20" w:right="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Мамонском муниципальном образовании на 2023 год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и плановый период 2024-2025 гг.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ind w:left="0" w:right="1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ода №248-ФЗ «О государственном контроле (надзоре) и муниципальном контроле в Российской Федерации» (далее – ФЗ №248)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в Мамонском муниципальном образовании, утвержденным решением Думы Мамонского муниципального образования от 29.04.2022г. №58-268/Д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Мамонском муниципальном образован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3" w:leader="none"/>
        </w:tabs>
        <w:autoSpaceDE w:val="true"/>
        <w:ind w:left="0" w:right="1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охраняемым законом ценностям по муниципальному земельному контролю в Мамонском муниципальном образовании (далее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а профилактики) направлена на предупреждение нарушений юридическими лицами, индивидуальными предпринимателями и гражданами обязательных требований земельного законодательства, за нарушение которых законодательством предусмотрена административная ответственность, и снижения рисков причинения вреда (ущерба) охраняемым законом ценностям, требований земельного законодательства в отношении объектов земельных отношений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20"/>
          <w:tab w:val="left" w:pos="4884" w:leader="none"/>
          <w:tab w:val="left" w:pos="6560" w:leader="none"/>
        </w:tabs>
        <w:spacing w:lineRule="auto" w:line="240"/>
        <w:ind w:left="0" w:right="2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профилактических мероприятий, 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9pt"/>
          <w:rFonts w:cs="Times New Roman" w:ascii="Times New Roman" w:hAnsi="Times New Roman"/>
          <w:b/>
          <w:sz w:val="28"/>
          <w:szCs w:val="28"/>
        </w:rPr>
        <w:t>на соблюдение контролируемыми лицами обязательных требований земельного законодательства, на побуждение контролируемых лиц к добросовестности,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ет своей целью улучшение ситуации в целом, повышение уровня ответственности контролируемых лиц, снижение количества выявляемых 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нарушений обязательных тр</w:t>
      </w:r>
      <w:r>
        <w:rPr>
          <w:rFonts w:cs="Times New Roman" w:ascii="Times New Roman" w:hAnsi="Times New Roman"/>
          <w:b w:val="false"/>
          <w:sz w:val="28"/>
          <w:szCs w:val="28"/>
        </w:rPr>
        <w:t>ебований, а также требований, установленных муниципальными правовыми актами в указанной сфере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20"/>
          <w:tab w:val="left" w:pos="4884" w:leader="none"/>
          <w:tab w:val="left" w:pos="6560" w:leader="none"/>
          <w:tab w:val="left" w:pos="8351" w:leader="none"/>
          <w:tab w:val="left" w:pos="8878" w:leader="none"/>
        </w:tabs>
        <w:spacing w:lineRule="auto" w:line="240"/>
        <w:ind w:left="0" w:right="2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62"/>
        <w:shd w:fill="auto" w:val="clear"/>
        <w:tabs>
          <w:tab w:val="clear" w:pos="720"/>
          <w:tab w:val="left" w:pos="4884" w:leader="none"/>
          <w:tab w:val="left" w:pos="6560" w:leader="none"/>
          <w:tab w:val="left" w:pos="8351" w:leader="none"/>
          <w:tab w:val="left" w:pos="8878" w:leader="none"/>
        </w:tabs>
        <w:spacing w:lineRule="auto" w:line="240"/>
        <w:ind w:right="22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такой вред (ущерб) причинен, должностное лицо незамедлительно направляет информацию об этом Главе Мамонского муниципального образования (далее – Гла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62"/>
        <w:shd w:fill="auto" w:val="clear"/>
        <w:tabs>
          <w:tab w:val="clear" w:pos="720"/>
          <w:tab w:val="left" w:pos="4884" w:leader="none"/>
          <w:tab w:val="left" w:pos="6560" w:leader="none"/>
          <w:tab w:val="left" w:pos="8351" w:leader="none"/>
          <w:tab w:val="left" w:pos="8878" w:leader="none"/>
        </w:tabs>
        <w:spacing w:lineRule="auto" w:line="240"/>
        <w:ind w:right="22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62"/>
        <w:shd w:fill="auto" w:val="clear"/>
        <w:spacing w:lineRule="auto" w:line="240"/>
        <w:ind w:right="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Цели и задачи реализации программы профилактики</w:t>
      </w:r>
    </w:p>
    <w:p>
      <w:pPr>
        <w:pStyle w:val="62"/>
        <w:shd w:fill="auto" w:val="clear"/>
        <w:spacing w:lineRule="auto" w:line="240"/>
        <w:ind w:right="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целями реализации Программы профилактики являются: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62"/>
        <w:numPr>
          <w:ilvl w:val="0"/>
          <w:numId w:val="5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62"/>
        <w:numPr>
          <w:ilvl w:val="0"/>
          <w:numId w:val="7"/>
        </w:numPr>
        <w:shd w:fill="auto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ами реализации Программы профилактики являются: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епление системы профилактики нарушения рисков причинения вреда (ущерба) охраняемым законом ценностям;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62"/>
        <w:numPr>
          <w:ilvl w:val="0"/>
          <w:numId w:val="6"/>
        </w:numPr>
        <w:shd w:fill="auto" w:val="clear"/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6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профилактики призвана обеспечить создание условий для снижения случаев нарушения обязательных требований в области земельного законодательства.</w:t>
      </w:r>
    </w:p>
    <w:p>
      <w:pPr>
        <w:pStyle w:val="Normal"/>
        <w:ind w:left="240" w:right="180" w:firstLine="72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униципальном земельном контроле в Мамонском муниципальном образовании, утвержденным решением Думы Мамонского муниципального образования от 29.04.2022г. №58-268/Д, при осуществлении Администрацией Мамонского муниципального образования (далее – Администрация) муниципального земе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67" w:leader="none"/>
          <w:tab w:val="left" w:pos="6461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numPr>
          <w:ilvl w:val="0"/>
          <w:numId w:val="7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в официальном сетевом издан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в официальном сайте Мамонского муниципального образования (далее – Сайт) сведения, предусмотренные ч.3 ст.46 ФЗ №248.</w:t>
      </w:r>
    </w:p>
    <w:p>
      <w:pPr>
        <w:pStyle w:val="Normal"/>
        <w:tabs>
          <w:tab w:val="clear" w:pos="720"/>
          <w:tab w:val="left" w:pos="8333" w:leader="none"/>
        </w:tabs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Мамонского муниципального образования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и, проводимых в отношении земельных участков, исходя из их отнесения к соответствующей категории риска.</w:t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и (или) должностным лицом. Информация о месте приема, а также об установленных для приема днях и часах размещается на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униципального земельного контрол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ьных мероприятий, установленных настоящим Положе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2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ых ли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8" w:leader="none"/>
        </w:tabs>
        <w:autoSpaceDE w:val="true"/>
        <w:ind w:left="0" w:right="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right="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ведутся журналы учета консультирований.</w:t>
      </w:r>
    </w:p>
    <w:p>
      <w:pPr>
        <w:pStyle w:val="Normal"/>
        <w:numPr>
          <w:ilvl w:val="0"/>
          <w:numId w:val="7"/>
        </w:numPr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 9 настоящей Программы профилактики.</w:t>
      </w:r>
    </w:p>
    <w:p>
      <w:pPr>
        <w:pStyle w:val="Normal"/>
        <w:tabs>
          <w:tab w:val="clear" w:pos="720"/>
          <w:tab w:val="left" w:pos="637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02.05.2006 г. №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Сайте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Normal"/>
        <w:ind w:right="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и должностных лиц, иных участников контрольного мероприятия, а также результаты проведенных в рамках контрольного мероприятия экспертизы испыт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профилактике рисков причинения вреда (ущерба) охраняемым законом ценностям по муниципальному земельному контролю в Мамонском муниципально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7"/>
        <w:gridCol w:w="2504"/>
        <w:gridCol w:w="3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мероприят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времени действия Программы профилактики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уполномоченное на проведение мероприятий по муниципальному земельному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Для оценки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рушений, выявленных в ходе проведения контрольных мероприятий, от общего числа контрольных мероприятий, осуществленных в отношении консультируемых лиц -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филактических мероприятий в объеме контрольных мероприятий - 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со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нформации, размещенной на Сайте в соответствии со ст.46 ФЗ №248 - %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результативности и эффективности настоящей Программы профилактики включаются в состав доклада о муниципальном контроле в соответствии со статьей 30 ФЗ №2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Курсив;Интервал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29pt">
    <w:name w:val="Основной текст (2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69pt">
    <w:name w:val="Основной текст (6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Candara10pt">
    <w:name w:val="Основной текст (6) + Candara;10 pt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Оглавление_"/>
    <w:qFormat/>
    <w:rPr>
      <w:rFonts w:ascii="Arial" w:hAnsi="Arial" w:eastAsia="Arial" w:cs="Arial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shd w:fill="FFFFFF" w:val="clear"/>
    </w:rPr>
  </w:style>
  <w:style w:type="character" w:styleId="2CourierNew11pt">
    <w:name w:val="Основной текст (2) + Courier New;1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urierNew85pt">
    <w:name w:val="Основной текст (2)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andara75pt">
    <w:name w:val="Основной текст (2) + Candara;7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94"/>
      <w:jc w:val="right"/>
    </w:pPr>
    <w:rPr>
      <w:rFonts w:eastAsia="Arial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11"/>
      <w:jc w:val="both"/>
    </w:pPr>
    <w:rPr>
      <w:rFonts w:eastAsia="Arial"/>
      <w:b/>
      <w:bCs/>
      <w:sz w:val="22"/>
      <w:szCs w:val="22"/>
    </w:rPr>
  </w:style>
  <w:style w:type="paragraph" w:styleId="Style23">
    <w:name w:val="Оглавление"/>
    <w:basedOn w:val="Normal"/>
    <w:qFormat/>
    <w:pPr>
      <w:shd w:fill="FFFFFF" w:val="clear"/>
      <w:autoSpaceDE w:val="true"/>
      <w:spacing w:lineRule="exact" w:line="230" w:before="0" w:after="60"/>
    </w:pPr>
    <w:rPr>
      <w:rFonts w:eastAsia="Arial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atLeast" w:line="0"/>
      <w:jc w:val="right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6:00Z</dcterms:created>
  <dc:creator>Torg</dc:creator>
  <dc:description/>
  <cp:keywords/>
  <dc:language>en-US</dc:language>
  <cp:lastModifiedBy>User</cp:lastModifiedBy>
  <cp:lastPrinted>2019-05-08T15:18:00Z</cp:lastPrinted>
  <dcterms:modified xsi:type="dcterms:W3CDTF">2023-05-12T06:46:00Z</dcterms:modified>
  <cp:revision>8</cp:revision>
  <dc:subject/>
  <dc:title>Российская Федерация</dc:title>
</cp:coreProperties>
</file>