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.04.2019г. № 25-113/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СТАРОСТЕ СЕЛЬСКОГО НАСЕЛЕННОГО ПУНКТА</w:t>
      </w:r>
    </w:p>
    <w:p>
      <w:pPr>
        <w:pStyle w:val="Normal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Конституцией Российской Федерации, статьей 14 Федерального закона от 06.10.2003 года №131-ФЗ «Об общих принципах организации местного самоуправления в Российской Федерации», Указом Губернатора Иркутской области от 26.03.2019г. №59-УГ «О внесении изменений в Положение о сельских старостах в Иркутской области», статьями 6, 25, 43,46 Устава Мамонского муниципального образования, Дума Мамо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  <w:bookmarkStart w:id="0" w:name="sub_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решение Думы Мамонского муниципального образования от 28.06.2016г. №49-227/д «Об утверждении Положения о старосте сельского населенного пункта»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 старосте сельского населенного пункта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через десять календарных дней после дня его официального опубликования.</w:t>
      </w:r>
      <w:bookmarkStart w:id="1" w:name="sub_2"/>
      <w:bookmarkEnd w:id="0"/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опубликовать в газете «Вестник Мамонского муниципального образования» и на сайте </w:t>
      </w:r>
      <w:r>
        <w:rPr>
          <w:rFonts w:cs="Arial" w:ascii="Arial" w:hAnsi="Arial"/>
          <w:sz w:val="24"/>
          <w:szCs w:val="24"/>
          <w:lang w:val="en-US"/>
        </w:rPr>
        <w:t>mamonsko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решения возложить Комиссию по экономике поселения, хозяйства и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Думы Мамо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.В.Фирсов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bookmarkStart w:id="2" w:name="sub_9991"/>
      <w:bookmarkEnd w:id="2"/>
      <w:r>
        <w:rPr>
          <w:rFonts w:cs="Courier New" w:ascii="Courier New" w:hAnsi="Courier New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решением Думы Мамо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9.04.2019г.№ 25-113/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старосте сельского населенного пун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9991"/>
      <w:bookmarkEnd w:id="3"/>
      <w:r>
        <w:rPr>
          <w:rFonts w:cs="Arial" w:ascii="Arial" w:hAnsi="Arial"/>
          <w:sz w:val="24"/>
          <w:szCs w:val="24"/>
        </w:rPr>
        <w:t>1. Настоящим Положением определяются права и полномочия старосты сельского населенного пункта, расположенного на территории Мамонского муниципального образования, гарантии его деятельности, а также форма, описание и порядок выдачи удостоверения старос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Староста сельского населенного пункта назначается Думой Мамонского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рок полномочий старосты сельского населенного пункта составляет два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таростой сельского населенного пункта не может быть назначено лиц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</w:t>
      </w:r>
      <w:r>
        <w:rPr>
          <w:rFonts w:cs="Arial" w:ascii="Arial" w:hAnsi="Arial"/>
          <w:color w:val="000000"/>
          <w:sz w:val="24"/>
          <w:szCs w:val="24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признанное судом недееспособным или ограниченно дееспособны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имеющее непогашенную или неснятую судим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Срок полномочий старосты сельского населенного пункта составляет два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олномочия старосты сельского населенного пункта прекращаются досрочно по решению Дума Мамонского муниципального образования, в состав которого входит данный сельский населенный пунк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1. по представлению схода граждан сельского населенного пункта, 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2. смерти;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3. отставки по собственному желанию;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4. признания судом недееспособным или ограниченно дееспособным;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5. признания судом безвестно отсутствующим или объявления умершим;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6. вступления в отношении его в законную силу обвинительного приговора суда;</w:t>
      </w:r>
    </w:p>
    <w:p>
      <w:pPr>
        <w:pStyle w:val="S1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7. выезда за пределы Российской Федерации на постоянное место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тароста для решения возложенных на него задач осуществляет следующие полномочия и прав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взаимодействует с администрацией Мамонского муниципального образования, муниципальным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 Мамонского муниципального образования, подлежащие обязательному рассмотрению органами местного самоуправления Мамонского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3. информирует жителей сельского населенного пункта по вопросам организации и осуществления местного самоуправления в Мамонском муниципальном образовании, а также содействует в доведении до их сведения иной информации, полученной от администрации Мамонского муниципального образо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4. содействует администрации Мамонского муниципального образования в организации и проведении публичных слушаний и общественных обсуждений, обнародовании их результатов в соответствующем населенном пунк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5. содействует администрации Мамонского муниципального образования в осуществлении информационного взаимодействия с территориальными органами федеральных органов исполнительной власти, органами государственной власти Иркутской области, иными государственными органами Иркутской области, органами местного самоуправления иных муниципальных образований Иркутской области и жителями сельского населенного пункта при решении вопросов местного значения по организации и осуществлению мероприятий по защите населения и территории Мамонского муниципального образования от чрезвычайных ситуаций природного и техногенного характера, обеспечению первичных мер пожарной безопасности, участию в предупреждении и ликвидации последствий чрезвычайных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6. оказывает организационную и информационную помощь жителям сельского населенного пункта по вопросам обращения их в администрацию Мамонского муниципального образования, в состав которого входит соответствующий сельский населенный пунк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7. содействует администрации Мамонского муниципального образования при решении вопросов местного значения по организации и осуществлению мероприятий по территориальной обороне и гражданской обороне, защите населения и территории Мамонского муниципального образования от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Старосте предоставляются следующие гарантии его дея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. получение от администрации Мамонского муниципального образовании необходимой для осуществления деятельности и реализации прав старосты, за исключением информации, содержащей сведения, составляющие государственную тайну, сведения о персональных данных и информации, доступ к которой ограничен федеральными зако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получение письменных и устных консультаций должностных лиц и муниципальных служащих администрации Мамонского муниципального образования по вопросам деятельности и реализации прав старос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осуществления должностными лицами администрации Мамонского муниципального образования, руководителями муниципальных унитарных предприятий и муниципальных учреждений, учредителем которых является Мамонское муниципальное образование, информирования старосты по вопросам обеспечения безопасности жителей сельского населенного пун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ем в первоочередно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1. должностными лицами администрации Мамонского муниципального образова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2. руководителями муниципальных унитарных учреждений, учредителем которых является Мамонское муниципальное образ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3. участие в заседаниях (кроме закрытых) Думы Мамонского муниципального образования с правом совещательного голоса, выступление и внесение предложений по вопросам, касающимся интересов жителей соответствующего населенного пункта. Староста своевременно информируется о времени и месте проведения заседаний Дума муниципального образования, о вопросах, внесенным в повестку засе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4. предоставление в администрации Мамонского муниципального образования, рабочее место, компьютерная техника, копировально-множительной техникой, канцелярия (бумага, писчие принадлеж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получение от администрации Мамонского муниципального образования копий муниципальных правовых актов, принятых администрацией Мамонского муниципального образования, а также других документов, информационных и справочных материалов по вопросам, отнесенным к полномочиям старос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Староста осуществляет свою деятельность на добровольной основе и самообеспечении, компенсация расходов, связанных с осуществляемой деятельностью, администрацией не предоставляет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Староста имеет удостоверение, которое выдается администрацией Мамонского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трех календарных дней со дня прекращения полномочий старосты удостоверение подлежит возврату им в администрацию Мамонского муниципального образования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20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0" w:after="48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60"/>
      <w:jc w:val="center"/>
      <w:outlineLvl w:val="0"/>
    </w:pPr>
    <w:rPr>
      <w:rFonts w:ascii="Times New Roman" w:hAnsi="Times New Roman" w:eastAsia="Times New Roman" w:cs="Times New Roman"/>
      <w:spacing w:val="2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1:00Z</dcterms:created>
  <dc:creator>User</dc:creator>
  <dc:description/>
  <dc:language>en-US</dc:language>
  <cp:lastModifiedBy>User</cp:lastModifiedBy>
  <cp:lastPrinted>2019-05-08T13:42:00Z</cp:lastPrinted>
  <dcterms:modified xsi:type="dcterms:W3CDTF">2019-05-17T06:21:00Z</dcterms:modified>
  <cp:revision>2</cp:revision>
  <dc:subject/>
  <dc:title/>
</cp:coreProperties>
</file>