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ИЙ РАЙОН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right="467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1.07.2023г. №13-53/д</w:t>
      </w:r>
    </w:p>
    <w:p>
      <w:pPr>
        <w:pStyle w:val="Con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ind w:right="2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решению вопроса местного значения Мамонского муниципального образова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еализации закрепленных за муниципальным образованием полномочий, в соответствии со ст.14 Федерального закона «Об общих принципах организации местного самоуправления в Российской Федерации» от 06 октября 2003г. №131-ФЗ, руководствуясь ст.6, 10, 25 Устава Мамонского муниципального образования, Дума Мамонского муниципального образован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на 2024 год администрации Иркутского районного муниципального образования полномочие по решению вопроса местного значения Мамонского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а имен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азработка и участие в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Объем межбюджетных трансфертов, передаваемых бюджету ИРМО из бюджета Мамонского муниципального образования на осуществление в 2024 году органом местного самоуправления ИРМО полномочия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составляет 13 196 (тринадцать тысяч сто девяносто шесть) рублей 74 копейки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Con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Мам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3:00Z</dcterms:created>
  <dc:creator>User</dc:creator>
  <dc:description/>
  <cp:keywords/>
  <dc:language>en-US</dc:language>
  <cp:lastModifiedBy>User</cp:lastModifiedBy>
  <cp:lastPrinted>2023-07-31T15:49:00Z</cp:lastPrinted>
  <dcterms:modified xsi:type="dcterms:W3CDTF">2023-07-31T07:50:00Z</dcterms:modified>
  <cp:revision>62</cp:revision>
  <dc:subject/>
  <dc:title>РОССИЙСКАЯ ФЕДЕРАЦИЯ</dc:title>
</cp:coreProperties>
</file>