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12.07.2023г.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390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оссийская Федерация, Иркутская область, Иркутский район, с Мамоны, ул. Раминского, уч. 13, кадастровый номер 38:06:130105:911, уменьшение минимального отступа от границ земельного участка до объекта индивидуального жилищного строительства с 3м до 0м со стороны автомобильной дороги ул. Раминского, с 3м до 0,7м со стороны земельного участка с кадастровым номером 38:06:130105: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6 в здании администрации Мамонского муниципального образования, тел. 43-67-64, 26 июл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И. о. Главы Мамонского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   Е. В. Лазарева</w:t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и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Ведущий специалист сектора архитектуры и земельных отношений администрации Мамонского М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Карманова А. А.  __________________________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07-12T04:03:00Z</dcterms:modified>
  <cp:revision>65</cp:revision>
  <dc:subject/>
  <dc:title>РОССИЙСКАЯ   ФЕДЕРАЦИЯ</dc:title>
</cp:coreProperties>
</file>