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АР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0.2023г. №560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 xml:space="preserve">         </w:t>
      </w:r>
      <w:r>
        <w:rPr/>
        <w:t>с.Мамоны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объема межбюджетных трансфертов, передаваемых из бюджета Мамонского муниципального образования в районный бюджет, для осуществления полномочий контрольно-счетного органа Мамонского муниципального образования по внешнему муниципальному финансовому контролю на 2024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86 Бюджетного кодекса Российской Федерации, ст.14, 43, 55 Федерального закона «Об общих принципах организации местного самоуправления в Российской Федерации» от 06.10.2003г. №131-ФЗ, ст.6, 37, 43, 47, 58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ок определения объема межбюджетных трансфертов, передаваемых из бюджета Мамонского муниципального образования в районный бюджет, для осуществления полномочий контрольно-счетного органа Мамонского муниципального образования по внешнему муниципальному финансовому контролю на 2024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Вестник Мамонского муниципального образования» и на сайте 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Мамонского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Д.А.Степ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амонского муниципального образования</w:t>
      </w:r>
    </w:p>
    <w:p>
      <w:pPr>
        <w:pStyle w:val="Normal"/>
        <w:ind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0.2022г. №56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межбюджетных трансфертов, передаваемых из бюджета Мамонского муниципального образования в районный бюджет, для осуществления полномочий контрольно-счетного органа Мамонского муниципального образования по внешнему муниципальному финансовому контролю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определяется по формуле: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– объем межбюджетных трансфертов, передаваемых из бюджета Мамонского муниципального образования в районный бюджет, для осуществления полномочий контрольно-счетного органа Мамонского муниципального образования по внешнему муниципальному финансовому контро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– расходы на оплату труда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 – коэффициент расход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муниципального служащего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779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– размер должностного оклада муниципального служащего поселения, соответствующий размеру должностного оклада государственного гражданского служащего Иркутской области по соответствующей должности – 10 120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от – норматив формирования фонда оплаты труда муниципального служащего, в соответствии с Постановлением Правительства Иркутской области от 27.11.2014 №599-пп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 – 58,5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с – районный коэффициент и процентная надбавка к заработной плате за работу в районах Крайнего Севера и приравненных местностях, в южных районах Иркутской области – 1,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ф – коэффициент, учитывающий страховые взносы с оплаты труда на ВНиМ, ОПС и ОМС, на травматизм – 1,3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 – норматив передаваемой численности муниципального служащего в расчете на поселение, установленный в соответствии с Приказом министерства труда и занятости Иркутской области от 14.10.2013 №57-мпр "Об утверждении методических рекомендаций по определению численности работников органов местного самоуправления муниципального образования Иркутской области" – 4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эффициент расходов поселения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58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2022 году без целевых средств, по данным Комитета по финансам администрации Иркутского районного муниципального образования – 47 417 687,48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j</w:t>
      </w:r>
      <w:r>
        <w:rPr>
          <w:sz w:val="28"/>
          <w:szCs w:val="28"/>
        </w:rPr>
        <w:t xml:space="preserve"> – расходы поселений, входящих в состав Иркутского районного муниципального образования, в 2022 году без целевых средств, по данным Комитета по финансам администрации Иркутского районного муниципального образования – 1 088 341 281,24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ередаваемых из бюджета Мамонского муниципального образования в районный бюджет, для осуществления полномочий контрольно-счетного органа Мамонского муниципального образования по внешнему муниципальному финансовому контролю на 2024 год, состав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Иркутской области от 15.10.2007 №89-оз (ред. от 26.12.2022)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 должность «инспектор в аппарате контрольно-счетного органа поселения» соответствует должности «главный специалист-эксперт».</w:t>
      </w:r>
    </w:p>
    <w:p>
      <w:pPr>
        <w:pStyle w:val="Footnote"/>
        <w:rPr/>
      </w:pPr>
      <w:r>
        <w:rPr/>
        <w:t>В соответствии с Указом Губернатора Иркутской области от 16.09.2022 №203-уг (ред. от 27.04.2023) "О размерах должностных окладов и ежемесячного денежного поощрения государственных гражданских служащих Иркутской области" размер должностного оклада по должности «главный специалист-эксперт» составляет 10 120 рублей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22:00Z</dcterms:created>
  <dc:creator>user</dc:creator>
  <dc:description/>
  <cp:keywords/>
  <dc:language>en-US</dc:language>
  <cp:lastModifiedBy>User</cp:lastModifiedBy>
  <cp:lastPrinted>2023-11-01T09:45:00Z</cp:lastPrinted>
  <dcterms:modified xsi:type="dcterms:W3CDTF">2023-11-01T01:46:00Z</dcterms:modified>
  <cp:revision>9</cp:revision>
  <dc:subject/>
  <dc:title>Приложение № 3</dc:title>
</cp:coreProperties>
</file>