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16.01.2024г.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18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Российская Федерация, Иркутская область, Иркутский район, с.п. Мамонское муниципальное образование, д. Малая Еланка, ул. Пролетарская, 1 Б, кадастровый номер 38:06:130401:884, увеличение максимальной площади земельного участка с 5000 кв. м. до 7070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ркутская область, Иркутский район, с. Мамоны, ул. Молодежная, 6, кадастровый номер 38:06:130105:48, уменьшение минимальной площади земельного участка с 1000 кв. м. до 300 кв. м. с целью смены вида разрешенного использования земельного участка с «индивидуальное жилищное строительство» на «здравоохранение 3.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оссийская Федерация, Иркутская область, муниципальный район Иркутский, сельское поселение Мамонское, село Мамоны, улица Центральная, земельный участок 86, кадастровый номер 38:06:130821:27,</w:t>
      </w:r>
      <w:r>
        <w:rPr/>
        <w:t xml:space="preserve"> </w:t>
      </w:r>
      <w:r>
        <w:rPr>
          <w:sz w:val="28"/>
          <w:szCs w:val="28"/>
        </w:rPr>
        <w:t>увеличение максимальной площади земельного участка с 5000 кв. м. до 952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31 января 2024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И. о. Главы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А. Г. Речицкий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3-09-06T10:25:00Z</cp:lastPrinted>
  <dcterms:modified xsi:type="dcterms:W3CDTF">2024-02-08T02:01:00Z</dcterms:modified>
  <cp:revision>75</cp:revision>
  <dc:subject/>
  <dc:title>РОССИЙСКАЯ   ФЕДЕРАЦИЯ</dc:title>
</cp:coreProperties>
</file>