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4.2022Г. № 58-267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-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ДОПОЛНЕНИЙ В РЕШЕНИЕ ДУМЫ МАМОНСКОГО МО ОТ 20 ДЕКАБРЯ 2021Г № 51-246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2 ГОД И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 132н «Об утверждении порядка формирования и применения кодов бюджетной классификации Российской Федерации», 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 20 декабря 2021г № 51-246/д «Об утверждении бюджета Мамонского муниципального образования на 2022 год и плановый период 2023 и 2024 годов» следующие допол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Добавить статью 1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) Установить, что в случае, предусмотренном настоящей статьей, Управление Федерального казначейства по Иркутской области осуществляет казначейское сопровождение средств бюджета Мамо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-целевые сред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вансовые платежи по муниципальному контракту о поставке товаров, выполнении работ, оказании услуг, заключенным на сумму 50 000,00 тыс. рублей и боле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 о поставке товаров, выполнении работ, оказании услуг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Думы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328pt">
    <w:name w:val="Основной текст (3) + 2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226pt">
    <w:name w:val="Основной текст (2) + 2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0" w:before="0" w:after="60"/>
      <w:jc w:val="both"/>
    </w:pPr>
    <w:rPr>
      <w:sz w:val="54"/>
      <w:szCs w:val="5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10" w:before="60" w:after="60"/>
      <w:ind w:hanging="620"/>
      <w:jc w:val="both"/>
    </w:pPr>
    <w:rPr>
      <w:sz w:val="54"/>
      <w:szCs w:val="5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6:00Z</dcterms:created>
  <dc:creator>User</dc:creator>
  <dc:description/>
  <cp:keywords/>
  <dc:language>en-US</dc:language>
  <cp:lastModifiedBy>User</cp:lastModifiedBy>
  <cp:lastPrinted>2022-01-10T12:07:00Z</cp:lastPrinted>
  <dcterms:modified xsi:type="dcterms:W3CDTF">2022-05-06T03:08:00Z</dcterms:modified>
  <cp:revision>3</cp:revision>
  <dc:subject/>
  <dc:title/>
</cp:coreProperties>
</file>