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bookmark1"/>
      <w:bookmarkStart w:id="1" w:name="_Hlk132117136"/>
      <w:bookmarkEnd w:id="1"/>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ИРКУТ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ДУМА МАМОНСКОГО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от 28.04.2023г. №09-38/д</w:t>
      </w:r>
    </w:p>
    <w:p>
      <w:pPr>
        <w:pStyle w:val="Normal"/>
        <w:jc w:val="both"/>
        <w:rPr>
          <w:rFonts w:ascii="Times New Roman" w:hAnsi="Times New Roman" w:cs="Times New Roman"/>
          <w:sz w:val="28"/>
          <w:szCs w:val="28"/>
        </w:rPr>
      </w:pPr>
      <w:r>
        <w:rPr>
          <w:rFonts w:cs="Times New Roman" w:ascii="Times New Roman" w:hAnsi="Times New Roman"/>
          <w:sz w:val="28"/>
          <w:szCs w:val="28"/>
        </w:rPr>
        <w:t>с.Мамо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2" w:name="bookmark1"/>
      <w:r>
        <w:rPr>
          <w:rFonts w:cs="Times New Roman" w:ascii="Times New Roman" w:hAnsi="Times New Roman"/>
          <w:sz w:val="28"/>
          <w:szCs w:val="28"/>
        </w:rPr>
        <w:t>Об утверждении Правил благоустройства территории Мамонского муниципального образования</w:t>
      </w:r>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0 статьи 35, статьей 45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уководствуясь статьями 6, 25, 45 Устава Мамонского муниципального образования, Дума Мамонского муниципального образования РЕШ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территории Мамонского муниципального образования (прилаг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е Думы Мамонского муниципального образования от 25.10.2017г. №3-16/д «Об утверждении Правил благоустройства территории Мамонского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решение Думы Мамонского муниципального образования от 20.12.2021г. №51-248/д «О внесении изменений в решение Думы Мамонского муниципального образования от 25.10.2017г. № 3-16/д «Об утверждении Правил благоустройства территории Мамонского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 решение Думы Мамонского муниципального образования от 28.02.2022г. № 54-258/д «О внесении изменений и дополнений в Правила благоустройства территории Мамонского муниципального образования, утвержденные решением Думы Мамонского муниципального образования от 25.10.2017г. №3-16/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дня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решение в газете «Вестник Мамонского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Думы Мамо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ab/>
        <w:t xml:space="preserve">    Д.А.Степанов</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амо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ab/>
        <w:t xml:space="preserve">   Д.А.Степанов</w:t>
      </w:r>
      <w:r>
        <w:br w:type="page"/>
      </w:r>
    </w:p>
    <w:p>
      <w:pPr>
        <w:pStyle w:val="Normal"/>
        <w:ind w:firstLine="709"/>
        <w:jc w:val="right"/>
        <w:rPr>
          <w:rFonts w:ascii="Times New Roman" w:hAnsi="Times New Roman" w:cs="Times New Roman"/>
        </w:rPr>
      </w:pPr>
      <w:bookmarkStart w:id="3" w:name="_Hlk132117136"/>
      <w:bookmarkEnd w:id="3"/>
      <w:r>
        <w:rPr>
          <w:rFonts w:cs="Times New Roman" w:ascii="Times New Roman" w:hAnsi="Times New Roman"/>
        </w:rPr>
        <w:t>УТВЕРЖДЕНЫ</w:t>
      </w:r>
    </w:p>
    <w:p>
      <w:pPr>
        <w:pStyle w:val="Normal"/>
        <w:ind w:firstLine="709"/>
        <w:jc w:val="right"/>
        <w:rPr>
          <w:rFonts w:ascii="Times New Roman" w:hAnsi="Times New Roman" w:cs="Times New Roman"/>
        </w:rPr>
      </w:pPr>
      <w:r>
        <w:rPr>
          <w:rFonts w:cs="Times New Roman" w:ascii="Times New Roman" w:hAnsi="Times New Roman"/>
        </w:rPr>
        <w:t>решением Думы Мамонского муниципального образования</w:t>
      </w:r>
    </w:p>
    <w:p>
      <w:pPr>
        <w:pStyle w:val="Normal"/>
        <w:jc w:val="right"/>
        <w:rPr>
          <w:rFonts w:ascii="Times New Roman" w:hAnsi="Times New Roman" w:cs="Times New Roman"/>
          <w:sz w:val="28"/>
          <w:szCs w:val="28"/>
        </w:rPr>
      </w:pPr>
      <w:bookmarkStart w:id="4" w:name="bookmark2"/>
      <w:r>
        <w:rPr>
          <w:rFonts w:cs="Times New Roman" w:ascii="Times New Roman" w:hAnsi="Times New Roman"/>
          <w:sz w:val="28"/>
          <w:szCs w:val="28"/>
          <w:u w:val="single"/>
        </w:rPr>
        <w:t>от 28.04.2023г. №09-38/д</w:t>
      </w:r>
    </w:p>
    <w:p>
      <w:pPr>
        <w:pStyle w:val="Normal"/>
        <w:ind w:firstLine="709"/>
        <w:jc w:val="center"/>
        <w:rPr>
          <w:rFonts w:ascii="Times New Roman" w:hAnsi="Times New Roman" w:cs="Times New Roman"/>
          <w:sz w:val="28"/>
          <w:szCs w:val="28"/>
        </w:rPr>
      </w:pPr>
      <w:bookmarkStart w:id="5" w:name="bookmark2"/>
      <w:r>
        <w:rPr>
          <w:rFonts w:cs="Times New Roman" w:ascii="Times New Roman" w:hAnsi="Times New Roman"/>
          <w:sz w:val="28"/>
          <w:szCs w:val="28"/>
        </w:rPr>
        <w:t>Правила благоустройства территории</w:t>
      </w:r>
      <w:bookmarkEnd w:id="5"/>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амонского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bookmarkStart w:id="6" w:name="bookmark3"/>
      <w:r>
        <w:rPr>
          <w:rFonts w:cs="Times New Roman" w:ascii="Times New Roman" w:hAnsi="Times New Roman"/>
          <w:b/>
          <w:bCs/>
          <w:sz w:val="28"/>
          <w:szCs w:val="28"/>
        </w:rPr>
        <w:t>Глава 1. Предмет регулирования настоящих Правил</w:t>
      </w:r>
      <w:bookmarkEnd w:id="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равила благоустройства территории Мамонского муниципального образования (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В настоящих Правилах используются следующие основные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Иркутской области от 12.12.2018 № 119-03 «О порядке определения органами местного самоуправления муниципальных образований Иркутской области границ прилегающи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 Администрация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Настоящие Правила не распространяются на отношения, связа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 использованием, охраной, защитой, воспроизводством лесов населенных пунктов и лесов особо охраняемых природны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 размещением и эксплуатацией объектов наружной рекламы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bookmarkStart w:id="7" w:name="bookmark4"/>
      <w:r>
        <w:rPr>
          <w:rFonts w:cs="Times New Roman" w:ascii="Times New Roman" w:hAnsi="Times New Roman"/>
          <w:b/>
          <w:bCs/>
          <w:sz w:val="28"/>
          <w:szCs w:val="28"/>
        </w:rPr>
        <w:t>Глава 2. Формы и механизмы участия жителей поселения в принятии и реализации решений по благоустройству территории поселения</w:t>
      </w:r>
      <w:bookmarkEnd w:id="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и их взаимного расположения на выбранн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ё) участие в разработке проекта, обсуждение решений с архитекторами, проектировщиками и другими профильными специалис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территории (включая как возможность для контроля со стороны любых заинтересованных сторон, так и формирование рабоче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Информирование осущест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а официальном сайте Администрации поселения,  в информационно-телекоммуникационной сети «Интернет» по адресу: </w:t>
      </w:r>
      <w:hyperlink r:id="rId2" w:tgtFrame="_blank">
        <w:r>
          <w:rPr>
            <w:rStyle w:val="InternetLink"/>
            <w:rFonts w:cs="Times New Roman" w:ascii="Times New Roman" w:hAnsi="Times New Roman"/>
            <w:sz w:val="28"/>
            <w:szCs w:val="28"/>
          </w:rPr>
          <w:t>https://мамоны.рф</w:t>
        </w:r>
      </w:hyperlink>
      <w:r>
        <w:rPr>
          <w:rFonts w:cs="Times New Roman" w:ascii="Times New Roman" w:hAnsi="Times New Roman"/>
          <w:sz w:val="28"/>
          <w:szCs w:val="28"/>
        </w:rPr>
        <w:t xml:space="preserve"> и иных интернет-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 наиболее посещаемых местах (общественные и торгово-развлекательные центры, иные наиболее посещаемые места), в холлах объектов образования, здравоохранения, культуры, физической культуры и спорта, социального обслуживания населения,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 социальных сет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на собраниях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Механизмы общественного учас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суждение проектов по благоустройству в интерактивном формате с применением современных групповых методов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уществление общественного контроля за реализацией про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встреч, совещаний и иных мероприятий формируется отчет об их прове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Реализация проектов по благоустройству осуществляется с учетом интересов лиц, осуществляющих предпринимательск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оказании услуг посетителям общественных простран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 производстве и размещении элементов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ё) в организации уборки благоустроенных территорий, предоставлении средств для подготовки про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При реализации проектов благоустройства территории поселения может обеспечив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w:t>
        <w:softHyphen/>
        <w:t>планировочных прие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безопасность и порядок, в том числе путем организации системы освещения и видеона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w:t>
        <w:softHyphen/>
        <w:t>частного партне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При проектировании объектов благоустройства обеспечивается доступность общественной среды для маломобильных групп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Границы прилегающей территории определяются в соответствии с Законом Иркутской области от 12.12.2018 №119-оз «О порядке определения органами местного самоуправления муниципальных образований Иркутской области границ прилегающи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определяются с учетом следующих ограничений и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Границы прилегающих территорий определяются настоящими Правилами в случае, если настоящими Правилами предусмотрено участие, в том числе финансовое, собственников и (или) иных законных владельцев зданий, строений, сооружений, земельных участков в содержании прилегающи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Границы прилегающей территории определяются в отношении территорий общего пользования, которые прилегают (т.е. имеют общую границу) к контуру здания, строения, сооружения, границе земельного участка в случае, если такой земельный участок образован в существующей застройке, вида их разрешенного использования и фактического назначения, их площади и протяженности указанной общей гран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В границах прилегающих территорий могут располагаться только следующие территории общего пользования или их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 тропи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ые территории общего пользования,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Расстояние от внутренней до внешней границы прилегающей территории в метрах определяется с учетом дифференцированного подхода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При составлении карты-схемы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ля отдельно стоящих нестационарных объектов, расположе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 территории общего пользования - 10 метров по периметру от фактических границ эт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 территориях производственных зон - 15 метров по периметру от фактических границ эт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на остановочных площадках общественного транспорта - 3 метра по периметру от фактических границ этих объектов. При этом запрещается смет мусора на проезжую часть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на прочих территориях - 5 метров по периметру от фактических границ эт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ля сгруппированных на одной территории двух и более нестационарных объектов - 10 метров по периметру от фактических границ эт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10 метров от ограждения по периме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ля индивидуальных жилых домов, не имеющих ограждающих устройств, - 20 метров по периметру от фактических границ индивидуальных жилых домов, а при наличии ограждения - 15 метров от ограждения по периме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ля многоквартирных домов (за исключением многоквартирных домов, земельные участки под которыми не образованы или образованы по границам таких домов) -10 метров по периметру от границ земельных участков, на которых расположены многоквартирные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ля нежилых зданий, не имеющих ограждающих устройств, - 10 метров по периметру от фактических границ нежилых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ля нежилых зданий (комплекса зданий), имеющих ограждение, -10 метров от ограждения по периме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для автостоянок, не имеющих ограждающих устройств, -20 метров по периметру от границ земельного участка, а при наличии ограждения - 15 метров от ограждения по периме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для промышленных предприятий - 20 метров от ограждения по периме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для строительных площадок -20 метров от ограждения по периме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для гаражно-строительных кооперативов, садоводческих и огороднических некоммерческих товариществ -10 метров по периметру от границ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для автозаправочных станций, автогазозаправочных станций - 10 метров по периметру от границ земельного участка, и подъезды к объек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для территорий, прилегающих к рекламным конструкциям, - 2 метра по периметру от границ основания рекламной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для общеобразовательных организаций - 5 метров от ограждения по периме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для дошкольных образовательных организаций - 5 метров от ограждения по периме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Карты - схемы подлежат систематизации и поддержанию в актуаль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у по систематизации карт-схем осуществляет уполномоченный орган на постоян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рты - схемы систематизируются по территориальной принадлежности к одному населенному пункту, входящему в состав поселения.</w:t>
      </w:r>
    </w:p>
    <w:p>
      <w:pPr>
        <w:pStyle w:val="Normal"/>
        <w:ind w:firstLine="709"/>
        <w:jc w:val="both"/>
        <w:rPr>
          <w:rFonts w:ascii="Times New Roman" w:hAnsi="Times New Roman" w:cs="Times New Roman"/>
          <w:b/>
          <w:b/>
          <w:bCs/>
          <w:sz w:val="28"/>
          <w:szCs w:val="28"/>
        </w:rPr>
      </w:pPr>
      <w:bookmarkStart w:id="8" w:name="bookmark5"/>
      <w:r>
        <w:rPr>
          <w:rFonts w:cs="Times New Roman" w:ascii="Times New Roman" w:hAnsi="Times New Roman"/>
          <w:b/>
          <w:bCs/>
          <w:sz w:val="28"/>
          <w:szCs w:val="28"/>
        </w:rPr>
        <w:t>Глава 4. Общие требования к организации уборки территории поселения</w:t>
      </w:r>
      <w:bookmarkEnd w:id="8"/>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Профилактическое обследование водосточных коллекторов (кюветов, водоотводных кана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избежание засорения водосточной сети запрещается сброс смета и бытового мусора в водосточные коллекторы (кюветов, водоотводных кан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 или установленным виновным лицом, которым был причинен вр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Уборка территории поселения производится в утренние часы. Работы по уборке дорог и тротуаров должны быть выполнены до 11.00 часов. При экстремальных погодных явлениях (ливень, снегопад, гололёд и так далее) режим уборочных работ устанавливается круглосуточ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уборке территории поселения в ночное время необходимо принимать меры, предупреждающие шу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борка объектов благоустройства осуществляется механизированным способом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аличия бордюрных пандусов или местных понижений бортового камня в местах съезда и выезда уборочных машин на троту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ширины убираемых объектов благоустройства - 1,5 и более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тяженности убираемых объектов более 3 погонных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3. Собственники 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в соответствии с настоящими Правилами, заключенными соглаш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рабатывать прилегающие территории противогололедными реаг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существлять покос травы и обрезку поросли. Высота травы не должна превышать 15 сантиметров от поверхности земли;</w:t>
      </w:r>
    </w:p>
    <w:p>
      <w:pPr>
        <w:pStyle w:val="Normal"/>
        <w:ind w:firstLine="709"/>
        <w:jc w:val="both"/>
        <w:rPr/>
      </w:pPr>
      <w:r>
        <w:rPr>
          <w:rFonts w:cs="Times New Roman" w:ascii="Times New Roman" w:hAnsi="Times New Roman"/>
          <w:sz w:val="28"/>
          <w:szCs w:val="28"/>
        </w:rPr>
        <w:t>5) устанавливать, ремонтировать, окрашивать урны, а также очищать урны по мере их заполнения, но не реже 1 раза в су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4.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Мамонского муниципального образования и не согласованные с органами санитарно-эпидемиологического надзора и органом по охране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орить на улицах, площадях и в других общественных местах, выставлять тару с мусором и пищевыми отходами на у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брасывать в водоемы бытовые, производственные, биологические отходы и загрязнять воду и прилегающую к водоему территорию, огораживать водоохранную территор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метать мусор на проезжую часть улиц, в ливне-приемники ливневой ка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складировать около торговых точек тару, запасы тов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ё) ограждать строительные площадки с уменьшением пешеходных дорожек (троту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повреждать или вырубать зеленые насаждения на землях или земельных участках,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проводить снос зеленных насаждений на землях или земельных участках,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 размещать транспортные средства на газоне или иной озеленённой или рекреационн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 воспрепятствовать проведению работ по ручной или механизированной уборке территории, по очистке кровель зданий от снега, наледи и (или) удалению сосул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размещения транспортных средств на внутридворовых территориях и внутриквартальных проез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кладировать и выбрасывать отходы содержания животных и птиц в не мест, отведенных специально для этих ц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выгул домашних животных вне мест, установленных уполномоченным органом для выгул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кладировать строительные материалы, мусор на территории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 уничтожать или повреждать специальные знаки, надписи, содержащие информацию, необходимую для эксплуатации инженерных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кладирование строительных материалов, техники способом, исключающим возможность их падения, опрокидывания, развал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кладирование строительных материалов, техники не должно не нарушать требования противо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 оборудованы согласно санитарным правилам и нор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3. Объекты, предназначенные для приема и (или) очистки ЖБО, должны соответствовать требованиям Федерального закона от 07.12.2011 №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вывоз ЖБО в места, не предназначенные для приема и (или) очистки ЖБ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3. 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 эпидемиологическ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4.24.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ыгуле домашнего животного необходимо соблюдать следующи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еспечивать уборку продуктов жизнедеятельности животного в местах и на территориях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е допускать выгул животного вне мест, установленных уполномоченным органом для выгул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5.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нутриквартальной закрытой (открытой) сетью водост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 лоткам внутриквартальных проездов до дождеприемников, установленных в пределах квартала на въездах с у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 лоткам внутриквартальных проездов в лотки улиц местного значения (при площади дворовой территории менее 1 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 суффозионных процессов могут проводиться мероприятия по уменьшению инфильтрации воды в гру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6.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7.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8.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bookmarkStart w:id="9" w:name="bookmark6"/>
      <w:r>
        <w:rPr>
          <w:rFonts w:cs="Times New Roman" w:ascii="Times New Roman" w:hAnsi="Times New Roman"/>
          <w:b/>
          <w:bCs/>
          <w:sz w:val="28"/>
          <w:szCs w:val="28"/>
        </w:rPr>
        <w:t>Глава 5. Особенности организации уборки территории поселения в зимний период</w:t>
      </w:r>
      <w:bookmarkEnd w:id="9"/>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имняя уборка проезжей части осуществляется в соответствии с настоящими Правилами и разрабатываемыми на их основе нормативно</w:t>
        <w:softHyphen/>
        <w:t>техническими документами уполномоченного органа, определяющими технологию работ и технические сре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нормами  санитарно- эпидемиологического надзора, национального стандарта Российской Федерации для применения противоголодного материалы на территории в населенных пунк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рганизации, отвечающие за уборку территории поселения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рохождения снегоуборочной техники осуществляется уборка прибордюрных лотков, расчистка проездов и пешеходных переходов с обеих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В процессе уборки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Прилегающие территории, тротуары, проезды должны быть очищены от снега и наледи (гололе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борку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11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интенсивных пешеходных коммуникаций допускается применять природные антигололедные сре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снега на внутридворовых территориях должно предусматривать отвод талых в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 В зимний период собственниками и (или) иными законными владельцами зданий, строений, сооружений, нестационарных объектов 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олжна быть обеспечена организация очистки их кровель от снега, наледи и сосул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сбрасывать снег, наледь, сосульки и мусор в воронки водосточных т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2.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w:t>
        <w:tab/>
        <w:t>установки. Размещение и функционирование снегоплавильных</w:t>
        <w:tab/>
        <w:t>установок</w:t>
        <w:tab/>
        <w:t>должно соответствовать требованиям законодательства в сфере обеспечения санитарно-эпидемиологического благополучия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а и границы площадок, предназначенных для складирования снега, определяет Администрация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сбрасывать пульпу, снег в вод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0" w:name="bookmark7"/>
      <w:bookmarkStart w:id="11" w:name="bookmark7"/>
    </w:p>
    <w:p>
      <w:pPr>
        <w:pStyle w:val="Normal"/>
        <w:ind w:firstLine="709"/>
        <w:jc w:val="both"/>
        <w:rPr>
          <w:rFonts w:ascii="Times New Roman" w:hAnsi="Times New Roman" w:cs="Times New Roman"/>
          <w:b/>
          <w:b/>
          <w:bCs/>
          <w:sz w:val="28"/>
          <w:szCs w:val="28"/>
        </w:rPr>
      </w:pPr>
      <w:bookmarkStart w:id="12" w:name="bookmark7"/>
      <w:r>
        <w:rPr>
          <w:rFonts w:cs="Times New Roman" w:ascii="Times New Roman" w:hAnsi="Times New Roman"/>
          <w:b/>
          <w:bCs/>
          <w:sz w:val="28"/>
          <w:szCs w:val="28"/>
        </w:rPr>
        <w:t>Глава 6. Особенности организации уборки территории поселения в летний период</w:t>
      </w:r>
      <w:bookmarkEnd w:id="1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При среднесуточной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заправлять автомобили для полива и подметания технической водой и водой из открытых водое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Проезжая часть должна быть полностью очищена от всякого вида загряз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Подметание дворовых территорий, внутридворовых проездов и тротуаров осуществляется механизированным способом или вручн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 Сжигание листьев деревьев, кустарников, сухой растительности на территории населенных пунктов поселения запрещ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ранные листья деревьев, кустарников подлежат вывозу на объекты размещения, обезвреживания или утилизации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 Владельцы земельных участков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bookmark8"/>
      <w:bookmarkStart w:id="14" w:name="bookmark8"/>
    </w:p>
    <w:p>
      <w:pPr>
        <w:pStyle w:val="Normal"/>
        <w:ind w:firstLine="709"/>
        <w:jc w:val="both"/>
        <w:rPr>
          <w:rFonts w:ascii="Times New Roman" w:hAnsi="Times New Roman" w:cs="Times New Roman"/>
          <w:b/>
          <w:b/>
          <w:bCs/>
          <w:sz w:val="28"/>
          <w:szCs w:val="28"/>
        </w:rPr>
      </w:pPr>
      <w:bookmarkStart w:id="15" w:name="bookmark8"/>
      <w:r>
        <w:rPr>
          <w:rFonts w:cs="Times New Roman" w:ascii="Times New Roman" w:hAnsi="Times New Roman"/>
          <w:b/>
          <w:bCs/>
          <w:sz w:val="28"/>
          <w:szCs w:val="28"/>
        </w:rPr>
        <w:t>Глава 7. Обеспечение надлежащего содержания объектов благоустройства</w:t>
      </w:r>
      <w:bookmarkEnd w:id="1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рашенные поверхности фасадов зданий, строений, сооружений должны быть ровными, без пятен и поврежденных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и (или) иные законные владельцы нежилых зданий, строений, сооружений либо уполномоченные лица обязаны 1 раз в неделю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клейка газет, афиш, плакатов, различного рода объявлений и рекламы разрешается на специально установленных стен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 проектируются, обустраиваются  в соответствии с СП 59.13330.2020 «Свод правил. Доступность зданий и сооружений для маломобильных групп населения. СНиП 35-01-20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на зданиях, сооружениях должны содержаться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 Жилые дома, здания, сооружения, подлежащие адресации, должны быть оборудованы указателями с наименованиями улиц и номерами домов (далее - аншла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сота домового указателя должна быть 300 мм. Ширина таблички зависит от количества букв в названии у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чка выполняется в белом цвете. По периметру таблички располагается синяя рамка шириной 10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вание улиц и номера домов выполняются в синем цвете. Шрифт названия улиц на русском языке, высота заглавных букв - 90 мм. Высота шрифта номера дома -140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6. Размер шрифта наименований улиц применяется всегда одинаковый, не зависит от длины названия у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ные аншлаги могут иметь подсве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ритетным расположением конструкции является размещение с правой стороны фасада. Для зданий с длиной фасада свыше 25 метров может быть размещен дополнительный домовой указатель с левой стороны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 или собственниками многоквартирн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8. Для организаций, имеющих несколько строений (независимо от количества выходящих на улицу фасадов), указанные аншлаги устанавливаются на каждом стро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9. Аншлаги устанавливаются на высоте от 2,5 до 5,0м от уровня земли на расстоянии не более 1 м от угла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0. Содержание фасадов объектов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наличия и содержания в исправном состоянии водостоков, водосточных труб и сли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ерметизацию, заделку и расшивку швов, трещин и выбо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оддержание в исправном состоянии размещённого на фасаде электроосвещения (при его наличии) и включение его с наступлением темн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очистку поверхностей фасадов, в том числе элементов фасадов, в зависимости от их состояния и условий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ё) поддержание в чистоте и исправном состоянии, расположенных на фасадах аншлагов, памятных до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очистку от надписей, рисунков, объявлений, плакатов и иной информационно - печатной продукции, а также нанесённых граффи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ничтожение, порча, искажение архитектурных деталей фасадов зданий (сооружений, стро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оизведение надписей на фасадах зданий (сооружений, стро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вывескам предъявляются следующи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ывески должны размещаться на участке фасада, свободном от архитектурны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тимый размер вывески составляет: по горизонтали - не более 0,6 м, по вертикали - не более 0,4 м. Высота букв, знаков, размещаемых на выве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более 0,1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5.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6. Вывески в форме настенных конструкций и консольных конструкций, предусмотренные пунктом 7.14 настоящих Правил, разме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е выше линии второго этажа (линии перекрытий между первым и вторым этажами) зданий,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7.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8.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9.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0.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сота вывесок, размещаемых на крышах зданий, сооружений, должна бы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е более 0,8 м для 1-2-этаж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е более 1,2 м для 3-5-этаж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1.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ка и эксплуатация таких вывесок без проектной документации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2.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размещение вывесок, не соответствующих требованиям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размещение вывесок на козырьках, лоджиях, балконах и эркерах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ё)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размещение вывесок на расстоянии ближе 2 м от мемориальных до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размещение в витрине вывесок в виде электронных носителей (экранов) на всю высоту и (или) длину остекления витр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размещение вывесок на ограждающих конструкциях сезонных кафе при стационарных организациях общественного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 размещение вывесок в виде надувных конструкций, штенд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3.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4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у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5.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6.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8. При проектировании освещения и осветительного оборудования следует обеспеч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добство обслуживания и управления при разных режимах работы устан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9.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газонные, которые допускается использовать для освещения газонов, цветников, пешеходных дорожек и площа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0.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1.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2.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3.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4.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5. При проектировании и выборе малых архитектурных форм, в том числе уличной мебели, учит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аличие свободной площади на благоустраиваем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оответствие материалов и конструкции малых архитектурных форм климату и назначению малых архитектур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щита от образования наледи и снежных заносов, обеспечение стока 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опускная способность территории, частота и продолжительность использования малых архитектур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озраст потенциальных пользователей малых архитектур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антивандальная защищенность малых архитектурных форм от разрушения, оклейки, нанесения надписей и изобра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возможность ремонта или замены деталей малых архитектур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интенсивность пешеходного и автомобильного движения, близость транспортных уз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эргономичность конструкций (высоту и наклон спинки скамеек, высоту урн и другие характерис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 расцветка и стилистическое сочетание с другими малыми архитектурными формами и окружающей архитек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безопасность для потенциальных пользов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6. При установке малых архитектурных форм и уличной мебели предусматривается обеспе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расположения малых архитектурных форм, не создающего препятствий для пеше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оритета компактной установки малых архитектурных форм на минимальной площади в местах большого скопления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стойчивости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при установке малых архитектурных форм и уличной мебели руководствоваться методическими и техническими рекомендациями, ГОСТам и национальным стандарт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7. При размещении уличной мебели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8. На тротуарах автомобильных дорог допускается использовать следующие типы малых архитектур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камьи без спи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поры у скамеек, предназначенных для людей с ограниченными возмо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граждения (в местах необходимости обеспечения защиты пешеходов от наезда автомоби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адки, цветочницы, вазоны, кашпо, в том числе подвес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ур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9. Для пешеходных зон и коммуникаций допускается использовать следующие типы малых архитектур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камьи, предполагающие длительное, комфортное си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веточницы, вазоны, каш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информационные ст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ограждения (в местах необходимости обеспечения защиты пешеходов от наезда автомоби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столы для настольны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ур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0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1. В целях защиты малых архитектурных форм от графического вандализма след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2.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4. В целях благоустройства на территории поселения могут устанавливаться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5.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6.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ind w:firstLine="709"/>
        <w:jc w:val="both"/>
        <w:rPr/>
      </w:pPr>
      <w:r>
        <w:rPr>
          <w:rFonts w:cs="Times New Roman" w:ascii="Times New Roman" w:hAnsi="Times New Roman"/>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7.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8.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9.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рожные ограждения содержатся специализированной организацией, осуществляющей содержание и уборку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0.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1.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2.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3.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капитальные сооружения питания могут также оборудоваться туалетными каб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4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5.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6. При проектировании мини-маркетов, мини-рынков, торговых ря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ешается применять быстро возводимые модульные комплексы, выполняемые из легких конструкций, с учетом архитектурно художественного облика населен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7.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bookmarkStart w:id="16" w:name="bookmark9"/>
      <w:r>
        <w:rPr>
          <w:rFonts w:cs="Times New Roman" w:ascii="Times New Roman" w:hAnsi="Times New Roman"/>
          <w:b/>
          <w:bCs/>
          <w:sz w:val="28"/>
          <w:szCs w:val="28"/>
        </w:rPr>
        <w:t>Глава 8. Организация пешеходных коммуникаций, в том числе тротуаров, аллей, дорожек, тропинок.</w:t>
      </w:r>
      <w:bookmarkEnd w:id="1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Покрытие пешеходных дорожек должно быть удобным при ходьбе и устойчивым к изн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6. Пешеходные дорожки и тротуары в составе активно используемых общественных территорий в целях избежание скопления людей следует предусматривать шириной не менее 2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7. Пешеходные коммуникации в составе общественных территорий должны быть хорошо просматриваемыми и освеще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1. При создании основных пешеходных коммуникаций допускается использовать твердые виды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2. При создании второстепенных пешеходных коммуникаций допускается использовать различные виды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6. Для эффективного использования велосипедных коммуникаций разрешается предусматр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маршруты велодорожек, интегрированные в единую замкнутую сис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нижение общей скорости движения автомобильного транспорта на территории, в которую интегрируется велодви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рганизацию безбарьерной среды в зонах перепада высот на маршру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СП 59.13330.2020 «Свод правил. Доступность зданий и сооружений для маломобильных групп населения. СНиП 35-01-20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6. Общественные территории населенного пункта, территории, прилегающие к объектам социальной инфраструктуры, зоны транспортно</w:t>
        <w:softHyphen/>
        <w:t>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7" w:name="bookmark10"/>
      <w:bookmarkStart w:id="18" w:name="bookmark10"/>
    </w:p>
    <w:p>
      <w:pPr>
        <w:pStyle w:val="Normal"/>
        <w:ind w:firstLine="709"/>
        <w:jc w:val="both"/>
        <w:rPr>
          <w:rFonts w:ascii="Times New Roman" w:hAnsi="Times New Roman" w:cs="Times New Roman"/>
          <w:b/>
          <w:b/>
          <w:bCs/>
          <w:sz w:val="28"/>
          <w:szCs w:val="28"/>
        </w:rPr>
      </w:pPr>
      <w:bookmarkStart w:id="19" w:name="bookmark10"/>
      <w:r>
        <w:rPr>
          <w:rFonts w:cs="Times New Roman" w:ascii="Times New Roman" w:hAnsi="Times New Roman"/>
          <w:b/>
          <w:bCs/>
          <w:sz w:val="28"/>
          <w:szCs w:val="28"/>
        </w:rPr>
        <w:t>Глава 10. Детские и спортивные площадки.</w:t>
      </w:r>
      <w:bookmarkEnd w:id="19"/>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методическими и техническими рекомендациями, ГОСТами и национальными стандартами  безопасности оборудования для детских игровых и спортивных площа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На общественных и дворовых территориях населенного пункта поселения могут размещаться в том числе площадки следующих в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етские игровые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етские спортивные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портивные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детские инклюзивные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инклюзивные спортивные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площадки для занятий активными видами спорта, в том числе скейт-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4. При планировании размеров площадок (функциональных зон площадок) следует учиты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размеры территории, на которой будет располагаться площа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функциональное предназначение и состав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я документов по безопасности площадок (зоны безопасности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наличие других элементов благоустройства (разделение различных функциональных з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расположение подходов к площа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пропускную способность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5. Планирование функционала и (или) функциональных зон площадок необходимо осуществлять с уче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лощади земельного участка, предназначенного для размещения площадки и (или) реконструкции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почтений (выбора) ж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экономических возможностей для реализации проектов по благоустрой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природно-климатически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половозрастных характеристик населения, проживающего на территории квартала, микро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фактического наличия площадок (обеспеченности площадками с учетом их функционала) на прилегающ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создания условий доступности площадок для всех жителей поселения, включая маломобильные группы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труктуры прилегающей жилой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защиты территорий детских и спортивных площадок от ветра перед ними располагают защитную зону из кустарников и деревь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на детские и спортивные площадки следует предусматривать со стороны пешеходных дорож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ские площадки не должны быть проход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бор и размещение на площадках детского игрового, спортивно</w:t>
        <w:softHyphen/>
        <w:t>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bookmarkStart w:id="20" w:name="bookmark11"/>
      <w:r>
        <w:rPr>
          <w:rFonts w:cs="Times New Roman" w:ascii="Times New Roman" w:hAnsi="Times New Roman"/>
          <w:b/>
          <w:bCs/>
          <w:sz w:val="28"/>
          <w:szCs w:val="28"/>
        </w:rPr>
        <w:t>Глава 11. Парковки (парковочные места)</w:t>
      </w:r>
      <w:bookmarkEnd w:id="2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чие автомобильные стоянки (грузовые, перехватывающие и др.) в специально выделенных и обозначенных знаками и (или) разметкой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0. Платная парковка должна соответствовать требованиям, предусмотренным статьями 12 и 13 Федерального закона от 29.12.2017 № 443- ФЗ «Об организации дорожного движения в Российской Федерации и о внесении изменений в отдельные законодательные акты Российс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6.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7.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8.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9.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0.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12. Площадки для выгул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Выгул животных разрешается на площадках для выгул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границы площадок для выгула животных до окон жилых и общественных зданий должно быть не менее 40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площадок для выгула животных не должны превышать 600 к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лощадки должен быть установлен информационный стенд с правилами пользования площад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ход к площадке следует оборудовать твердым видом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4. Места для размещения площадок, на которых разрешен выгул животных, определяются решением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6. В перечень видов работ по содержанию площадок для выгула животных допускается включ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6.1. содержание покрытия в летний и зимний периоды,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чистку и подметание территории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мойку территории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текущий ремо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6.2. содержание элементов благоустройства площадки для выгула животных,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аполнение ящика для одноразовых пак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чистку у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кущий ремонт.</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21" w:name="bookmark12"/>
      <w:bookmarkStart w:id="22" w:name="bookmark12"/>
    </w:p>
    <w:p>
      <w:pPr>
        <w:pStyle w:val="Normal"/>
        <w:ind w:firstLine="709"/>
        <w:jc w:val="both"/>
        <w:rPr>
          <w:rFonts w:ascii="Times New Roman" w:hAnsi="Times New Roman" w:cs="Times New Roman"/>
          <w:b/>
          <w:b/>
          <w:bCs/>
          <w:sz w:val="28"/>
          <w:szCs w:val="28"/>
        </w:rPr>
      </w:pPr>
      <w:bookmarkStart w:id="23" w:name="bookmark12"/>
      <w:r>
        <w:rPr>
          <w:rFonts w:cs="Times New Roman" w:ascii="Times New Roman" w:hAnsi="Times New Roman"/>
          <w:b/>
          <w:bCs/>
          <w:sz w:val="28"/>
          <w:szCs w:val="28"/>
        </w:rPr>
        <w:t>Глава 13. Прокладка, переустройство, ремонт и содержание подземных коммуникаций на территориях общего пользования</w:t>
      </w:r>
      <w:bookmarkEnd w:id="2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о земляных работ должно осуществляться с соблюдением требований, установленных постановлением Госстроя России от 17.09.2002 № 123 «О принятии строительных норм и правил Российской Федерации «Безопасность труда в строительстве. Часть 2. Строительное производство. СНиП 12-04-200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4.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при отсутствии разрешения на строительство на участке проведения земля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 земельном участке, относящемся к общему имуществу собственников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13.4 настоящих Правил, направляется уведомление о проведении земля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и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акт, определяющий состояние элементов благоустройства до начала работ и объемы вос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хема благоустройства земельного участка, на котором предполагается осуществить земляные работы, с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далее — схема благоустройств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хема движения транспорта и (или) пешеходов в случае, если земляные работы связаны с вскрытием дорожных покрытий, с отметкой о уведомлении управлением ОБДПС ГИБДД МУ МВД России Иркут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w:t>
        <w:softHyphen/>
        <w:t>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представления иных документов, за исключением предусмотренных настоящим пун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исьмо о переоформлении раз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разрешения на осуществление земля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пию договора с подрядной организацией на выполнение работ (подтверждающего указанное изм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переоформлении разрешения на осуществление земляных работ принимается уполномоченным органом в течение трех рабочих дней с даты регистрации обращения заявителя о переоформ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0. На схеме благоустройства земельного участка отображ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орожные покрытия, покрытия площадок и других объектов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уществующие и проектируемые инженерные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уществующие, сохраняемые, сносимые (перемещаемые) и проектируемые зеленые насаждения, объекты и элементы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ассортимент и стоимость проектируемого посадочного материала, объемы и стоимость работ по благоустройству и озеле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объекты и элементы благоустройств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хеме благоустройства земельного участка прикладывается 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2. Отметку о уведомлении управлением Государственной инспекции безопасности дорожного движения Межмуниципального управления Министерства внутренних дел России «Иркутское» схемы движения транспорта и (или) пешеходов, со сроками работ необходимо получить в случае, если земляные работы связаны с вскрытием дорожных покрытий в местах движения транспорта и пеше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3. Решение о предоставлении или об отказе в предоставлении разрешения на осуществление земляных работ принимается уполномоченным органом в течение семи рабочих дней со дня регистрации уполномоченным органом заявления о выдаче разрешения на осуществление земляных работ и в течение трех рабочих дней со дня принятия указанного решения по выбору заявителя выдается на руки или направляется заказным письмом с приложением документа, предусмотренного подпунктом 2 пункта 13.6 настоящих Правил.</w:t>
      </w:r>
    </w:p>
    <w:p>
      <w:pPr>
        <w:pStyle w:val="Normal"/>
        <w:ind w:firstLine="709"/>
        <w:jc w:val="both"/>
        <w:rPr>
          <w:rFonts w:ascii="Times New Roman" w:hAnsi="Times New Roman" w:cs="Times New Roman"/>
          <w:sz w:val="28"/>
          <w:szCs w:val="28"/>
        </w:rPr>
      </w:pPr>
      <w:bookmarkStart w:id="24" w:name="_Hlk134690808"/>
      <w:r>
        <w:rPr>
          <w:rFonts w:cs="Times New Roman" w:ascii="Times New Roman" w:hAnsi="Times New Roman"/>
          <w:sz w:val="28"/>
          <w:szCs w:val="28"/>
        </w:rPr>
        <w:t>В разрешении на проведение земляных работ должны быть ука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ид, перечень и объемы земля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очные адресные ориентиры начала и окончания вскрываемого участка производства земля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пособ прокладки и переустройства подземных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рядок информирования граждан о проводимых земляных работах и сроках их завер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4. Процедура предоставления разрешения на осуществление земляных работ осуществляется без взимания платы с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5. Основаниями для отказа в предоставлении разрешения на осуществление земляных работ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ращение в орган, не уполномоченный на принятие решения о предоставлении разрешения на осуществление земля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кументов, предусмотренных пунктом 13.6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рушение законодательства Российской Федерации о безопасности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рушение схемой благоустройства земельного участка требований, установленных настоящ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сутствие согласование на осуществление земляных работ в зоне расположения подземных энергетических сетей, газо- и нефтепроводов и других аналогичных подземных коммуникации и объектов с эксплуатирующими организациями, владеющими объектами инженерной инфраструктуры и правообладателями земельных участков, на территории которых планируется проведение земляных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7. Лицо, получившее разрешение на осуществление земляных работ, обязано известить о начале работ управлением Государственной инспекции безопасности дорожного движения Межмуниципального управления Министерства внутренних дел России «Иркутское»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0.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ысота ограждения - не менее 1,2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граждения, примыкающие к местам массового прохода людей, должны иметь высоту не менее 2 м и оборудованы сплошным защитным козырь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зырек должен выдерживать действие снеговой нагрузки, а также нагрузки от падения одиночных мелких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0.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0.3. обеспечить видимость ограждения и мест проведения работ для водителей и пешеходов, в том числе в темное время суток с помощью сигнальных фонарей;</w:t>
      </w:r>
    </w:p>
    <w:p>
      <w:pPr>
        <w:pStyle w:val="Normal"/>
        <w:ind w:firstLine="709"/>
        <w:jc w:val="both"/>
        <w:rPr>
          <w:rFonts w:ascii="Times New Roman" w:hAnsi="Times New Roman" w:cs="Times New Roman"/>
          <w:sz w:val="28"/>
          <w:szCs w:val="28"/>
        </w:rPr>
      </w:pPr>
      <w:bookmarkStart w:id="25" w:name="_Hlk134690808"/>
      <w:r>
        <w:rPr>
          <w:rFonts w:cs="Times New Roman" w:ascii="Times New Roman" w:hAnsi="Times New Roman"/>
          <w:sz w:val="28"/>
          <w:szCs w:val="28"/>
        </w:rPr>
        <w:t xml:space="preserve">13.20.4. обеспечить установку устройств аварийного освещения, информационных стендов и указателей, обеспечивающих безопасность людей </w:t>
      </w:r>
      <w:bookmarkEnd w:id="25"/>
      <w:r>
        <w:rPr>
          <w:rFonts w:cs="Times New Roman" w:ascii="Times New Roman" w:hAnsi="Times New Roman"/>
          <w:sz w:val="28"/>
          <w:szCs w:val="28"/>
        </w:rPr>
        <w:t>и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0.5. на участке, на котором разрешено закрытие всего проезда, обозначить направление объез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0.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0.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0.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0.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0.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0.11. при выезде автотранспорта со строительных площадок и участков производства земляных работ обеспечить очистку или мойку кол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0.12. при производстве аварийных работ выполнять их круглосуточно, без выходных и празднич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0.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1. Вскрытие вдоль элементов улично-дорожной сети производится участками дли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ля водопровода, газопровода, канализации и теплотрассы — 200 - 300 погонных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ля телефонного и электрического кабелей — 500 - 600 погонных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производящее вскры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мещение каких-либо строений и сооружений на трассах существующих подзем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засыпка кюветов и водостоков, а также устройство переездов через водосточные каналы и кюветы без принятия мер по обеспечению оттока 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овреждение инженерных сетей и коммуникаций, существующих сооружений, зеленых насаждений и элементов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откачка воды из колодцев, траншей, котлованов на тротуары и проезжую часть у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ё) занимать территорию за пределами границ участка производства земля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производить земляные работы по ремонту инженерных коммуникаций неаварийного характера под видом проведения аварий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оставлять на проезжей части улиц и тротуарах, газонах землю и строительные материалы после окончания производства земля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 перегон по элементам улично-дорожной сети поселения по асфальтному покрытию тракторов и машин на гусеничном х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приёмка в эксплуатацию инженерных сетей без предъявления справки уполномоченного органа о восстановлении дорожных покры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5. Работы, осуществляемые без разрешения и обнаруженные представителями уполномоченного органа, должны быть немедленно прекращ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еспечить свободный доступ и подъезды к колодцам и приёмникам посредством своевременной уборки снега, льда,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емедленно устранять течи на коммуник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7. Заявитель, а также лицо, направившее уведомление в соответствии с пунктом 13.5 настоящих Правил,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а также лицо, направившее уведомление в соответствии с пунктом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5 м в каждую сторону от траншеи, а на тротуаре — не менее 3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8.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осстановлении нарушенных объектов благоустройства по временной схеме должны быть выполнены следующие усл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траншеи и котлованы на асфальтовых покрытиях заделываются слоем щебня средних фракций на ширину вс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осстановлении благоустройства после 15 апреля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на всех вскрытиях, произведенных в осенне-зимний период, должно быть восстановлено в полном объеме в срок до 31 м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0. После завершения осуществления земляных работ на основании разрешения на осуществление земляных работ либо 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 Приложением 4 к настоящим Прави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2. В случае, если земляные работы проведены на земельном уча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 технического обеспечения, размешенных в результате проведения земля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14. Посадка зелё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5. При посадке зелёных насаждений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извольная посадка растений в нарушение существующей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садка деревьев на расстоянии ближе 5 метров до наружной стены здания или сооружения, кустарников -1,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адка деревьев на расстоянии ближе 0,7 метров до края тротуара и садовой дорожки, кустарников - 0,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1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садка деревьев на расстоянии ближе 4 метров до мачт и опор осветительной сети, мостовых опор и эстак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садка деревьев на расстоянии ближе 1,5 метров до подземных сетей газопровода, ка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1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осадка деревьев на расстоянии ближе 2 метров до подземных сетей водопровода, дрена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осадка деревьев на расстоянии ближе 2 метров до подземных сетей силового кабеля и кабеля связи, кустарников - 0,7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еденные в подпунктах 3-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 пешеходных дорож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0. При организации озеленения следует сохранять существующие ландшаф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ind w:firstLine="709"/>
        <w:jc w:val="both"/>
        <w:rPr>
          <w:rFonts w:ascii="Times New Roman" w:hAnsi="Times New Roman" w:cs="Times New Roman"/>
          <w:sz w:val="28"/>
          <w:szCs w:val="28"/>
        </w:rPr>
      </w:pPr>
      <w:bookmarkStart w:id="26" w:name="bookmark13"/>
      <w:r>
        <w:rPr>
          <w:rFonts w:cs="Times New Roman" w:ascii="Times New Roman" w:hAnsi="Times New Roman"/>
          <w:sz w:val="28"/>
          <w:szCs w:val="28"/>
        </w:rPr>
        <w:t>Глава 15. Охрана и содержание зелёных насаждений</w:t>
      </w:r>
      <w:bookmarkEnd w:id="2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 (реконструкцией) объектов капитального строительства, в том числе в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даления аварийных, больных деревьев и кустар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я санитарно-эпидемиологических требований к освещённости и инсоляции жилых и иных помещений,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и парковок (парковочных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едотвращения угрозы разрушения корневой системой деревьев и кустарников фундаментов зданий, строений, сооружений, асфальтов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рытия тротуаров и проезжей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уполномоченным на предоставление порубочного билета и (или) разрешения, является Администрация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 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4. Удаление (снос) деревьев и кустарников осуществляется в срок, установленный в порубочном бил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 5 к настоящим Правилам, с приложением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едписание органа государственного санитарно- 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окумент (информация, содержащаяся в нем), свидетельствующий об уплате восстановительной стоимости, за исключением случаев, предусмотренных пунктом 15.8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хема размещения предполагаемого (ых) к удалению дерева (деревьев) и (или) кустарника (кустарников) (ситуационный пл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с заявителя представления иных документов, за исключением предусмотренных настоящим пун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6. Документы и информация, указанные в подпунктах 2-5 пункта 15.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7. Решение о предоставлении порубочного билета и (или) разрешения принимается уполномоченным органом в течение 15 рабочих дней со дня регистрации уполномоченным органом заявления о предоставлении порубочного билета и (или) разрешения и в течение 3 рабочих дней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4 пункта 15.5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8. Процедура предоставления порубочного билета и (или) разрешения осуществляется за плату, за исключением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даления аварийных, больных деревьев и кустар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ересадки деревьев и кустар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и работах, финансируемых за счет средств консолидированного бюджет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той является восстановительная стоимость, зачисляемая на бюджетный счет поселения. Порядок определения восстановительной стоимости определяется муниципальным правовым актом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9. Основаниями для отказа в предоставлении порубочного билета и (или) разрешени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 предоставление документов, предусмотренных пунктом 15.5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у заявителя оснований по использованию земли или земельного участка, на котором, согласно заявлению, предполагается удаление (пересадка) деревьев и (или) кустар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лучение порубочного билета и (или) разрешения на пересадку деревьев и кустарников предполагается для целей, не предусмотренных пунктом 15.2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едлагаемые заявителем к сносу (произрастающие в естественных условиях) объекты растительного мира, занесенные в Красную кни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 и (или) Красную книгу Иркут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еоплата восстановительной стоимости в случае, когда ее оплата требуется в соответствии с пунктом 15.8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порубочного билета и (или) разрешения по основаниям, не предусмотренным настоящим пунктом,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0.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аннулирования порубочного билета и (или) разрешения уполномоченный орган, выдавший порубочный билет и (или) разрешение, в течение 5 рабочих дней со дня поступления заявления об аннулировании посредством проставления соответствующей отметки на порубочном билете и (или) разре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2. В рамках мероприятий по содержанию озелененных территорий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нимать меры в случаях массового появления вредителей и болезней, производить замазку ран и дупел на деревь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оизводить комплексный уход за газонами, систематический покос газонов и иной травянистой раст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роводить своевременный ремонт ограждений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bookmarkStart w:id="27" w:name="bookmark14"/>
      <w:r>
        <w:rPr>
          <w:rFonts w:cs="Times New Roman" w:ascii="Times New Roman" w:hAnsi="Times New Roman"/>
          <w:b/>
          <w:bCs/>
          <w:sz w:val="28"/>
          <w:szCs w:val="28"/>
        </w:rPr>
        <w:t>Глава 16. Восстановление зелёных насаждений</w:t>
      </w:r>
      <w:bookmarkEnd w:id="2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1. Компенсационное озеленение производится с учётом следующи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осстановление производится в пределах территории, либо в пределах населенного пункта, где была произведена вырубка, с высадкой деревь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2. Компенсационное озеленение производится, как правило, за счёт средств физических или юридических лиц, в интересах которых была произведена выруб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3.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8" w:name="bookmark15"/>
      <w:bookmarkStart w:id="29" w:name="bookmark15"/>
    </w:p>
    <w:p>
      <w:pPr>
        <w:pStyle w:val="Normal"/>
        <w:ind w:firstLine="709"/>
        <w:jc w:val="both"/>
        <w:rPr>
          <w:rFonts w:ascii="Times New Roman" w:hAnsi="Times New Roman" w:cs="Times New Roman"/>
          <w:b/>
          <w:b/>
          <w:bCs/>
          <w:sz w:val="28"/>
          <w:szCs w:val="28"/>
        </w:rPr>
      </w:pPr>
      <w:bookmarkStart w:id="30" w:name="bookmark15"/>
      <w:r>
        <w:rPr>
          <w:rFonts w:cs="Times New Roman" w:ascii="Times New Roman" w:hAnsi="Times New Roman"/>
          <w:b/>
          <w:bCs/>
          <w:sz w:val="28"/>
          <w:szCs w:val="28"/>
        </w:rPr>
        <w:t>Глава 17. Мероприятия по выявлению карантинных, ядовитых, сорных растений, растений, содержащие наркотические свойства борьбе с ними, локализации, ликвидации их очагов</w:t>
      </w:r>
      <w:bookmarkEnd w:id="3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Мероприятия по выявлению карантинных и ядовитых растений, борьбе с ними, локализации, ликвидации их очагов осуществляются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 а также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выявлению сорных растений и борьбе с ними осуществляют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2. В целях своевременного выявления карантинных и ядовитых растений лица, указанные в абзаце 1 пункта 17.1, собственными силами либо с привлечением третьих лиц (в том числе специализирован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оводят систематические обследования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водят фитосанитарные мероприятия по локализации и ликвидации карантинных и ядовитых раст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4. Юридические и физические лица, являющиеся собственниками или пользователями земельных участков, на которых произрастают либо культивируются наркосодержащие растения, обязаны их уничтож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5. Уничтожение выявленных очагов произрастания растений, содержащих наркотические свойства, осуществлять следующими способами: агротехническим, скашиванием механизированной косилкой или вручную, химическим (Применение гербицидов допускается в соответствии с Государственным каталогом (Справочником) пестицидов и агрохимикатов, разрешенных к применению на территории Российской Федерации, и требованиями федеральных санитарны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31" w:name="bookmark16"/>
      <w:bookmarkStart w:id="32" w:name="bookmark16"/>
    </w:p>
    <w:p>
      <w:pPr>
        <w:pStyle w:val="Normal"/>
        <w:ind w:firstLine="709"/>
        <w:jc w:val="both"/>
        <w:rPr>
          <w:rFonts w:ascii="Times New Roman" w:hAnsi="Times New Roman" w:cs="Times New Roman"/>
          <w:b/>
          <w:b/>
          <w:bCs/>
          <w:sz w:val="28"/>
          <w:szCs w:val="28"/>
        </w:rPr>
      </w:pPr>
      <w:bookmarkStart w:id="33" w:name="bookmark16"/>
      <w:r>
        <w:rPr>
          <w:rFonts w:cs="Times New Roman" w:ascii="Times New Roman" w:hAnsi="Times New Roman"/>
          <w:b/>
          <w:bCs/>
          <w:sz w:val="28"/>
          <w:szCs w:val="28"/>
        </w:rPr>
        <w:t>Глава 18. Места (площадки) накопления твердых коммунальных отходов</w:t>
      </w:r>
      <w:bookmarkEnd w:id="3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и Мамонского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бункеры, расположенные на контейнерных площад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 специальных площадках для складирования крупногабаритных отходов (далее - специальные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устраивать ограждение контейнерной площадки из сварной сетки, сетки-рабицы, решеток из прута и прутка, арматуры, дерева, ткани, картона, бумаги, пластиковых изделий, шифера, поддонов, иных подобных изделий и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ейнерную площадку разрешается освещать в вечерне-ночное время с использованием установок наруж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омывка контейнеров и (или) бункеров на контейнерных площад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8. Накопление отработанных ртутьсодержащих ламп производится отдельно от других видов отходов в соответствии с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19. Обеспечения надлежащего содержания животноводства в личных подсобных хозяйствах и в крестьянских фермерских хозяйст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9.1. Порядок и условия содержания сельскохозяйственных живот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овием содержания сельскохозяйственных животных является соблюдение санитарно-гигиенически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2. Регистрация и учет сельскохозяйственны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Животные, содержащиеся в хозяйствах владельцев, подлежат учету (регистрации) в администрации Мамонского муниципального образования, на территории которых имеются хозяйства, путем внесения записи в похозяйственную кни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б изменении количества сельскохозяйственных животных владельцы предоставляют самостоятельно регулярно и (или) при обращении за получением вы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ладельцы животных, пчёл и птицы обязаны зарегистрировать приобретённых животных, птиц и пчелосемьи в учреждении государственной ветеринарной службы с получением ветеринарно-санитарного паспорта, в котором делаются отметки проведенных лечебно-профилактических противоэпизоотических и ветеринарно-санитарных мероприятиях.</w:t>
      </w:r>
    </w:p>
    <w:p>
      <w:pPr>
        <w:pStyle w:val="Normal"/>
        <w:ind w:firstLine="709"/>
        <w:jc w:val="both"/>
        <w:rPr/>
      </w:pPr>
      <w:r>
        <w:rPr>
          <w:rFonts w:cs="Times New Roman" w:ascii="Times New Roman" w:hAnsi="Times New Roman"/>
          <w:sz w:val="28"/>
          <w:szCs w:val="28"/>
        </w:rPr>
        <w:t>19.3. Содержание крупного рогатого скота в целях их воспроизводства, выращивания и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инимальное расстояние от конструкции стены или угла помещения для содержания КРС (далее - животноводческое помещение) (ближайших по направлению к жилому помещению, расположенному на соседнем участке) до границы соседнего участка при содержании КРС в Хозяйствах должно соответствовать минимальному расстоянию от конструкции стены или угла животноводческого помещения (ближайших по направлению к жилому помещению, расположенному на соседнем участке) до границы соседнего участка при содержании КРС в Хозяйствах</w:t>
      </w:r>
    </w:p>
    <w:tbl>
      <w:tblPr>
        <w:tblW w:w="9679" w:type="dxa"/>
        <w:jc w:val="left"/>
        <w:tblInd w:w="-60" w:type="dxa"/>
        <w:tblLayout w:type="fixed"/>
        <w:tblCellMar>
          <w:top w:w="15" w:type="dxa"/>
          <w:left w:w="15" w:type="dxa"/>
          <w:bottom w:w="15" w:type="dxa"/>
          <w:right w:w="15" w:type="dxa"/>
        </w:tblCellMar>
      </w:tblPr>
      <w:tblGrid>
        <w:gridCol w:w="2692"/>
        <w:gridCol w:w="6987"/>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имальное расстояние (м)</w:t>
            </w:r>
          </w:p>
        </w:tc>
        <w:tc>
          <w:tcPr>
            <w:tcW w:w="69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головье КРС от 18 месяцев, содержащееся в животноводческом помещении, не более (голов)</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69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w:t>
            </w:r>
          </w:p>
        </w:tc>
        <w:tc>
          <w:tcPr>
            <w:tcW w:w="69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w:t>
            </w:r>
          </w:p>
        </w:tc>
        <w:tc>
          <w:tcPr>
            <w:tcW w:w="69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0</w:t>
            </w:r>
          </w:p>
        </w:tc>
        <w:tc>
          <w:tcPr>
            <w:tcW w:w="69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 содержании КРС в Хозяйствах совместно с овцами, козами, свиньями здание, в котором содержатся животные, делится на изолированные помещения для каждого вида животных. Содержание птицы в здании, в котором содержится КРС,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животноводческих помещениях Хозяйств допускается совместно с КРС содержать лошадей с размещением не более двух денников или стойл для лоша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Животноводческие помещения в Хозяйствах должны быть оборудованы естественной или принудительной вентиля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 Хозяйствах должны быть созданы условия для обеззараживания навоза. Навоз в Хозяйствах необходимо убирать и складировать на навозохранилищах и (или) площадках для хранения и биотермического обеззараживания навоза, расположенных на территории Хозяйства вне здания, в котором содержится КРС. При обустройстве навозохранилища руководствоваться ветеринарными правилами содержания крупного рогатого скота в целях его воспроизводства, выращивания и реализации.</w:t>
      </w:r>
    </w:p>
    <w:p>
      <w:pPr>
        <w:pStyle w:val="Normal"/>
        <w:ind w:firstLine="709"/>
        <w:jc w:val="both"/>
        <w:rPr/>
      </w:pPr>
      <w:r>
        <w:rPr>
          <w:rFonts w:cs="Times New Roman" w:ascii="Times New Roman" w:hAnsi="Times New Roman"/>
          <w:sz w:val="28"/>
          <w:szCs w:val="28"/>
        </w:rPr>
        <w:t>19.4. Содержание мелкого рогатого скота в целях их воспроизводства, выращивания и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 содержании МРС в Хозяйствах минимальное расстояние от конструкции стены или угла помещения для содержания МРС (далее - животноводческое помещение) (ближайших по направлению к жилому помещению, расположенному на соседнем участке) до границы соседнего участка зависит от количества содержащихся в нем МРС и должно соответствовать минимальному расстоянию</w:t>
      </w:r>
    </w:p>
    <w:tbl>
      <w:tblPr>
        <w:tblW w:w="8639" w:type="dxa"/>
        <w:jc w:val="left"/>
        <w:tblInd w:w="-67" w:type="dxa"/>
        <w:tblLayout w:type="fixed"/>
        <w:tblCellMar>
          <w:top w:w="15" w:type="dxa"/>
          <w:left w:w="15" w:type="dxa"/>
          <w:bottom w:w="15" w:type="dxa"/>
          <w:right w:w="15" w:type="dxa"/>
        </w:tblCellMar>
      </w:tblPr>
      <w:tblGrid>
        <w:gridCol w:w="3396"/>
        <w:gridCol w:w="5243"/>
      </w:tblGrid>
      <w:tr>
        <w:trPr/>
        <w:tc>
          <w:tcPr>
            <w:tcW w:w="339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имальное расстояние, м</w:t>
            </w:r>
          </w:p>
        </w:tc>
        <w:tc>
          <w:tcPr>
            <w:tcW w:w="5243" w:type="dxa"/>
            <w:tcBorders>
              <w:top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головье МРС в возрасте от 12 месяцев, содержащееся в животноводческом помещении, не более голов</w:t>
            </w:r>
          </w:p>
        </w:tc>
      </w:tr>
      <w:tr>
        <w:trPr/>
        <w:tc>
          <w:tcPr>
            <w:tcW w:w="3396" w:type="dxa"/>
            <w:tcBorders>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5243" w:type="dxa"/>
            <w:tcBorders>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396" w:type="dxa"/>
            <w:tcBorders>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w:t>
            </w:r>
          </w:p>
        </w:tc>
        <w:tc>
          <w:tcPr>
            <w:tcW w:w="5243" w:type="dxa"/>
            <w:tcBorders>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3396" w:type="dxa"/>
            <w:tcBorders>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w:t>
            </w:r>
          </w:p>
        </w:tc>
        <w:tc>
          <w:tcPr>
            <w:tcW w:w="5243" w:type="dxa"/>
            <w:tcBorders>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396" w:type="dxa"/>
            <w:tcBorders>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0</w:t>
            </w:r>
          </w:p>
        </w:tc>
        <w:tc>
          <w:tcPr>
            <w:tcW w:w="5243" w:type="dxa"/>
            <w:tcBorders>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3396" w:type="dxa"/>
            <w:tcBorders>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0</w:t>
            </w:r>
          </w:p>
        </w:tc>
        <w:tc>
          <w:tcPr>
            <w:tcW w:w="5243" w:type="dxa"/>
            <w:tcBorders>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3396" w:type="dxa"/>
            <w:tcBorders>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0</w:t>
            </w:r>
          </w:p>
        </w:tc>
        <w:tc>
          <w:tcPr>
            <w:tcW w:w="5243" w:type="dxa"/>
            <w:tcBorders>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396" w:type="dxa"/>
            <w:tcBorders>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0</w:t>
            </w:r>
          </w:p>
        </w:tc>
        <w:tc>
          <w:tcPr>
            <w:tcW w:w="5243" w:type="dxa"/>
            <w:tcBorders>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3396" w:type="dxa"/>
            <w:tcBorders>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0</w:t>
            </w:r>
          </w:p>
        </w:tc>
        <w:tc>
          <w:tcPr>
            <w:tcW w:w="5243" w:type="dxa"/>
            <w:tcBorders>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3396" w:type="dxa"/>
            <w:tcBorders>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0</w:t>
            </w:r>
          </w:p>
        </w:tc>
        <w:tc>
          <w:tcPr>
            <w:tcW w:w="5243" w:type="dxa"/>
            <w:tcBorders>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3396" w:type="dxa"/>
            <w:tcBorders>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00</w:t>
            </w:r>
          </w:p>
        </w:tc>
        <w:tc>
          <w:tcPr>
            <w:tcW w:w="5243" w:type="dxa"/>
            <w:tcBorders>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Хозяйствах должны быть созданы условия для обеззараживания навоза. Навоз в Хозяйствах необходимо убирать и складировать на навозохранилищах и (или) площадках для хранения и биотермического обеззараживания навоза, расположенных на территории Хозяйств вне здания, в котором содержится МРС. При этом расстояние от навозохранилища и (или) площадки для хранения и биотермического обеззараживания навоза до жилых помещений, расположенных на соседних участках, зависит от количества голов МРС, содержащихся в Хозяйстве, и должно соответствовать расстояниям. При обустройстве навозохранилища руководствоваться ветеринарными правилами содержания крупного рогатого скота в целях его воспроизводства, выращивания и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5. Содержание свиней в целях их воспроизводства, выращивания и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хозяйстве должно быть обеспечено без выгульное содержания свиней, либо выгул свиней в закрытом помещении или под навесами, исключающий контакт свиней с другими животными, включая пт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инимальное расстояние от конструкции стены или угла помещения для содержания свиней (далее – свиноводческое помещение) (ближайших по направлению к жилому помещению, расположенному на соседнем участке) до границы 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ближайших по направлению к жилому помещению, расположенному на соседнем участке) до границы соседнего участка при содержании свиней в хозяйствах</w:t>
      </w:r>
    </w:p>
    <w:tbl>
      <w:tblPr>
        <w:tblW w:w="9679" w:type="dxa"/>
        <w:jc w:val="left"/>
        <w:tblInd w:w="-60" w:type="dxa"/>
        <w:tblLayout w:type="fixed"/>
        <w:tblCellMar>
          <w:top w:w="15" w:type="dxa"/>
          <w:left w:w="15" w:type="dxa"/>
          <w:bottom w:w="15" w:type="dxa"/>
          <w:right w:w="15" w:type="dxa"/>
        </w:tblCellMar>
      </w:tblPr>
      <w:tblGrid>
        <w:gridCol w:w="3039"/>
        <w:gridCol w:w="6640"/>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имальное расстояние, не менее (м)</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8"/>
                <w:szCs w:val="28"/>
              </w:rPr>
            </w:pPr>
            <w:bookmarkStart w:id="34" w:name="100028"/>
            <w:bookmarkEnd w:id="34"/>
            <w:r>
              <w:rPr>
                <w:rFonts w:cs="Times New Roman" w:ascii="Times New Roman" w:hAnsi="Times New Roman"/>
                <w:sz w:val="28"/>
                <w:szCs w:val="28"/>
              </w:rPr>
              <w:t>Поголовье взрослых (половозрелых) свиней, содержащихся в свиноводческом помещении, не более (голов)</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8"/>
                <w:szCs w:val="28"/>
              </w:rPr>
            </w:pPr>
            <w:bookmarkStart w:id="35" w:name="100029"/>
            <w:bookmarkEnd w:id="35"/>
            <w:r>
              <w:rPr>
                <w:rFonts w:cs="Times New Roman" w:ascii="Times New Roman" w:hAnsi="Times New Roman"/>
                <w:sz w:val="28"/>
                <w:szCs w:val="28"/>
              </w:rPr>
              <w:t>1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8"/>
                <w:szCs w:val="28"/>
              </w:rPr>
            </w:pPr>
            <w:bookmarkStart w:id="36" w:name="100030"/>
            <w:bookmarkEnd w:id="36"/>
            <w:r>
              <w:rPr>
                <w:rFonts w:cs="Times New Roman" w:ascii="Times New Roman" w:hAnsi="Times New Roman"/>
                <w:sz w:val="28"/>
                <w:szCs w:val="28"/>
              </w:rPr>
              <w:t>5</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8"/>
                <w:szCs w:val="28"/>
              </w:rPr>
            </w:pPr>
            <w:bookmarkStart w:id="37" w:name="100031"/>
            <w:bookmarkEnd w:id="37"/>
            <w:r>
              <w:rPr>
                <w:rFonts w:cs="Times New Roman" w:ascii="Times New Roman" w:hAnsi="Times New Roman"/>
                <w:sz w:val="28"/>
                <w:szCs w:val="28"/>
              </w:rPr>
              <w:t>2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8"/>
                <w:szCs w:val="28"/>
              </w:rPr>
            </w:pPr>
            <w:bookmarkStart w:id="38" w:name="100032"/>
            <w:bookmarkEnd w:id="38"/>
            <w:r>
              <w:rPr>
                <w:rFonts w:cs="Times New Roman" w:ascii="Times New Roman" w:hAnsi="Times New Roman"/>
                <w:sz w:val="28"/>
                <w:szCs w:val="28"/>
              </w:rPr>
              <w:t>8</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8"/>
                <w:szCs w:val="28"/>
              </w:rPr>
            </w:pPr>
            <w:bookmarkStart w:id="39" w:name="100033"/>
            <w:bookmarkEnd w:id="39"/>
            <w:r>
              <w:rPr>
                <w:rFonts w:cs="Times New Roman" w:ascii="Times New Roman" w:hAnsi="Times New Roman"/>
                <w:sz w:val="28"/>
                <w:szCs w:val="28"/>
              </w:rPr>
              <w:t>3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8"/>
                <w:szCs w:val="28"/>
              </w:rPr>
            </w:pPr>
            <w:bookmarkStart w:id="40" w:name="100034"/>
            <w:bookmarkEnd w:id="40"/>
            <w:r>
              <w:rPr>
                <w:rFonts w:cs="Times New Roman" w:ascii="Times New Roman" w:hAnsi="Times New Roman"/>
                <w:sz w:val="28"/>
                <w:szCs w:val="28"/>
              </w:rPr>
              <w:t>10</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8"/>
                <w:szCs w:val="28"/>
              </w:rPr>
            </w:pPr>
            <w:bookmarkStart w:id="41" w:name="100035"/>
            <w:bookmarkEnd w:id="41"/>
            <w:r>
              <w:rPr>
                <w:rFonts w:cs="Times New Roman" w:ascii="Times New Roman" w:hAnsi="Times New Roman"/>
                <w:sz w:val="28"/>
                <w:szCs w:val="28"/>
              </w:rPr>
              <w:t>4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8"/>
                <w:szCs w:val="28"/>
              </w:rPr>
            </w:pPr>
            <w:bookmarkStart w:id="42" w:name="100036"/>
            <w:bookmarkEnd w:id="42"/>
            <w:r>
              <w:rPr>
                <w:rFonts w:cs="Times New Roman" w:ascii="Times New Roman" w:hAnsi="Times New Roman"/>
                <w:sz w:val="28"/>
                <w:szCs w:val="28"/>
              </w:rPr>
              <w:t>1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воз необходимо убирать и складировать на площадках для биотермического обеззараживания, расположенных на территории хозяйства. При обустройстве навозохранилища руководствоваться ветеринарными правилами содержания крупного рогатого скота в целях его воспроизводства, выращивания и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9.6. Содержания медоносных пчел в целях их воспроизводства, разведения, реализации и получения продукции пчеловод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лее - пасеки) должны размещаться на расстоянии:</w:t>
      </w:r>
    </w:p>
    <w:p>
      <w:pPr>
        <w:pStyle w:val="Normal"/>
        <w:ind w:firstLine="709"/>
        <w:jc w:val="both"/>
        <w:rPr>
          <w:rFonts w:ascii="Times New Roman" w:hAnsi="Times New Roman" w:cs="Times New Roman"/>
          <w:sz w:val="28"/>
          <w:szCs w:val="28"/>
        </w:rPr>
      </w:pPr>
      <w:bookmarkStart w:id="43" w:name="100020"/>
      <w:bookmarkEnd w:id="43"/>
      <w:r>
        <w:rPr>
          <w:rFonts w:cs="Times New Roman" w:ascii="Times New Roman" w:hAnsi="Times New Roman"/>
          <w:sz w:val="28"/>
          <w:szCs w:val="28"/>
        </w:rPr>
        <w:t>а) не менее 100 м от воскоперерабатывающих предприятий, предприятий по производству кондитерской и (или) химической продукции, аэродромов, военных полигонов, границ полосы отвода железных дорог, линий электропередачи напряжением 110 кВ и выше, медицинских организаций, организаций культуры, организаций, осуществляющих образовательную деятельность, организаций отдыха детей и их оздоровления, социальных служб для детей, специализированных учреждений для несовершеннолетних, нуждающихся в социальной реабилитации;</w:t>
      </w:r>
    </w:p>
    <w:p>
      <w:pPr>
        <w:pStyle w:val="Normal"/>
        <w:ind w:firstLine="709"/>
        <w:jc w:val="both"/>
        <w:rPr>
          <w:rFonts w:ascii="Times New Roman" w:hAnsi="Times New Roman" w:cs="Times New Roman"/>
          <w:sz w:val="28"/>
          <w:szCs w:val="28"/>
        </w:rPr>
      </w:pPr>
      <w:bookmarkStart w:id="44" w:name="100021"/>
      <w:bookmarkEnd w:id="44"/>
      <w:r>
        <w:rPr>
          <w:rFonts w:cs="Times New Roman" w:ascii="Times New Roman" w:hAnsi="Times New Roman"/>
          <w:sz w:val="28"/>
          <w:szCs w:val="28"/>
        </w:rPr>
        <w:t>б) не менее 3 м от границ соседних земельных участков, находящихся в населенных пунктах или на территориях ведения гражданами садоводства или огородничества для собственных нужд (далее - территории садоводства или огородничества), с направлением летков в противоположную сторону от границ этих участков или без ограничений по расстоянию и направлению летков при условии отделения пасек от соседних земельных участков сплошным ограждением высотой не менее 2 м;</w:t>
      </w:r>
      <w:bookmarkStart w:id="45" w:name="100022"/>
      <w:bookmarkEnd w:id="4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е менее 3 м от помещений, в которых содержатся животные других видов, включая птиц, с направлением летков в противоположную сторону от этих помещений или без ограничений по расстоянию и направлению летков при условии отделения пасек от помещений, в которых содержатся животные других видов, включая птиц, сплошным ограждением высотой не менее 2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ое требование распространяется на помещения, в которых содержатся животные других видов, включая птиц, размещенные вне границ населенных пунктов или территорий садоводства или огородничества (за исключением животных, содержащихся в хозяйст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бой продуктивных животных и птицы (далее - животные), мясо (туши (тушки), части туши (полутуши и четвертины) (далее - мясо) и продукты убоя (промысла) (субпродукты, жир-сырец, кровь, кость, кишечное сырье, коллагенсодержащее сырье)  (далее - продукты убоя) которых предназначены для пищевых целей, производится в специально отведенных для этих целей местах: производственных объектах  и иных местах, предназначенных для убоя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их правил не распространяется на убой животных в целях получения продуктов убоя, предназначенных только для личного потребления и не предназначенных для выпуска в обращение на территори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ено разведение и содержание КРС, МРС, птиц, рыбных ферм, пчеловодство и любого другого вида животноводства на земельных участках с видом разращённого использования (для индивидуального жилищ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46" w:name="bookmark17"/>
      <w:bookmarkStart w:id="47" w:name="bookmark17"/>
    </w:p>
    <w:p>
      <w:pPr>
        <w:pStyle w:val="Normal"/>
        <w:ind w:firstLine="709"/>
        <w:jc w:val="both"/>
        <w:rPr>
          <w:rFonts w:ascii="Times New Roman" w:hAnsi="Times New Roman" w:cs="Times New Roman"/>
          <w:b/>
          <w:b/>
          <w:bCs/>
          <w:sz w:val="28"/>
          <w:szCs w:val="28"/>
        </w:rPr>
      </w:pPr>
      <w:bookmarkStart w:id="48" w:name="bookmark17"/>
      <w:r>
        <w:rPr>
          <w:rFonts w:cs="Times New Roman" w:ascii="Times New Roman" w:hAnsi="Times New Roman"/>
          <w:b/>
          <w:bCs/>
          <w:sz w:val="28"/>
          <w:szCs w:val="28"/>
        </w:rPr>
        <w:t>Глава 20. Выпас и прогон сельскохозяйственных животных</w:t>
      </w:r>
      <w:bookmarkEnd w:id="48"/>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пасту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3. Во всех случаях, предусмотренных пунктами 19.1 и 19.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6. 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7.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прогона и выпаса сельскохозяйственных животных по территории поселения должно быть определено не ранее 6.00 и не позднее 21.00 по местному времени в рабочие дни и не ранее 7.00 и не позднее 20.00 по местному времени в выходные и праздничные д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5. При осуществлении выпаса сельскохозяйственных животных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ободный выпас сельскохозяйственных животных на огороженн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пас сельскохозяйственных животных на неогороженных территориях (пастбищах) под надзором собственника или пасту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ас лошадей допускается лишь в их стреножен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9. При осуществлении выпаса и прогона сельскохозяйственных животных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безнадзорное пребывание сельскохозяйственных животных вне специально отведенных для выпаса и прогона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на неогороженных территориях (пастбищах) без над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ыпас сельскохозяйственных животных в границах полосы отвода автомобильной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ставлять на автомобильной дороге сельскохозяйственных животных без над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вести сельскохозяйственных животных по автомобильной дороге с асфальто- и цементобетонным покрытием при наличии иных пу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выпас сельскохозяйственных животных и организация для них летних лагерей, ванн в границах прибрежных защитных пол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21. Обеспечения надлежащего содержания домашних животных (собак, кош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 других федеральных законов и иных нормативных правовых актов Российской Федерации, регулирующих отношения в области ветеринарии;</w:t>
      </w:r>
    </w:p>
    <w:p>
      <w:pPr>
        <w:pStyle w:val="Normal"/>
        <w:ind w:firstLine="709"/>
        <w:jc w:val="both"/>
        <w:rPr>
          <w:rFonts w:ascii="Times New Roman" w:hAnsi="Times New Roman" w:cs="Times New Roman"/>
          <w:sz w:val="28"/>
          <w:szCs w:val="28"/>
        </w:rPr>
      </w:pPr>
      <w:bookmarkStart w:id="49" w:name="100072"/>
      <w:bookmarkEnd w:id="49"/>
      <w:r>
        <w:rPr>
          <w:rFonts w:cs="Times New Roman" w:ascii="Times New Roman" w:hAnsi="Times New Roman"/>
          <w:sz w:val="28"/>
          <w:szCs w:val="28"/>
        </w:rPr>
        <w:t>21.2. Принятие мер по предотвращению появления нежелательного потомства у животных;</w:t>
      </w:r>
    </w:p>
    <w:p>
      <w:pPr>
        <w:pStyle w:val="Normal"/>
        <w:ind w:firstLine="709"/>
        <w:jc w:val="both"/>
        <w:rPr>
          <w:rFonts w:ascii="Times New Roman" w:hAnsi="Times New Roman" w:cs="Times New Roman"/>
          <w:sz w:val="28"/>
          <w:szCs w:val="28"/>
        </w:rPr>
      </w:pPr>
      <w:bookmarkStart w:id="50" w:name="100075"/>
      <w:bookmarkStart w:id="51" w:name="100073"/>
      <w:bookmarkEnd w:id="50"/>
      <w:bookmarkEnd w:id="51"/>
      <w:r>
        <w:rPr>
          <w:rFonts w:cs="Times New Roman" w:ascii="Times New Roman" w:hAnsi="Times New Roman"/>
          <w:sz w:val="28"/>
          <w:szCs w:val="28"/>
        </w:rPr>
        <w:t>21.3.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p>
    <w:p>
      <w:pPr>
        <w:pStyle w:val="Normal"/>
        <w:ind w:firstLine="709"/>
        <w:jc w:val="both"/>
        <w:rPr>
          <w:rFonts w:ascii="Times New Roman" w:hAnsi="Times New Roman" w:cs="Times New Roman"/>
          <w:sz w:val="28"/>
          <w:szCs w:val="28"/>
        </w:rPr>
      </w:pPr>
      <w:bookmarkStart w:id="52" w:name="100097"/>
      <w:bookmarkEnd w:id="52"/>
      <w:r>
        <w:rPr>
          <w:rFonts w:cs="Times New Roman" w:ascii="Times New Roman" w:hAnsi="Times New Roman"/>
          <w:sz w:val="28"/>
          <w:szCs w:val="28"/>
        </w:rPr>
        <w:t>21.4.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autoSpaceDE w:val="false"/>
        <w:ind w:firstLine="709"/>
        <w:jc w:val="both"/>
        <w:rPr/>
      </w:pPr>
      <w:r>
        <w:rPr>
          <w:rFonts w:cs="Times New Roman" w:ascii="Times New Roman" w:hAnsi="Times New Roman"/>
          <w:bCs/>
          <w:sz w:val="28"/>
          <w:szCs w:val="28"/>
        </w:rPr>
        <w:t>21.5. До создания специализированных площадок для выгула домашних животных владелец домашнего животного самостоятельно определяет место выгула при неукоснительном обеспечении безопасности людей и соблюдении санитарных норм.</w:t>
      </w:r>
    </w:p>
    <w:p>
      <w:pPr>
        <w:pStyle w:val="Normal"/>
        <w:autoSpaceDE w:val="false"/>
        <w:ind w:firstLine="709"/>
        <w:jc w:val="both"/>
        <w:rPr/>
      </w:pPr>
      <w:r>
        <w:rPr>
          <w:rFonts w:cs="Times New Roman" w:ascii="Times New Roman" w:hAnsi="Times New Roman"/>
          <w:bCs/>
          <w:sz w:val="28"/>
          <w:szCs w:val="28"/>
        </w:rPr>
        <w:t>21.6. Запрещается выгул домашних животных вблизи жилых домов, на детских, спортивных площадках, на территории дошкольных, общеобразовательных учреждений, медицинских учреждений и в других общественных местах.</w:t>
      </w:r>
    </w:p>
    <w:p>
      <w:pPr>
        <w:pStyle w:val="Normal"/>
        <w:autoSpaceDE w:val="false"/>
        <w:ind w:firstLine="709"/>
        <w:jc w:val="both"/>
        <w:rPr/>
      </w:pPr>
      <w:r>
        <w:rPr>
          <w:rFonts w:cs="Times New Roman" w:ascii="Times New Roman" w:hAnsi="Times New Roman"/>
          <w:bCs/>
          <w:sz w:val="28"/>
          <w:szCs w:val="28"/>
        </w:rPr>
        <w:t>21.7. Выгул собак, за исключением щенков до 3 месяцев, осуществляется на поводке и под присмотром сопровождающего лица, который обязан гарантировать безопасность окружающих лиц и животных. Если место выгула огорожено, разрешается выгуливать собак без поводка и намордника.</w:t>
      </w:r>
    </w:p>
    <w:p>
      <w:pPr>
        <w:pStyle w:val="Normal"/>
        <w:autoSpaceDE w:val="false"/>
        <w:ind w:firstLine="709"/>
        <w:jc w:val="both"/>
        <w:rPr/>
      </w:pPr>
      <w:r>
        <w:rPr>
          <w:rFonts w:cs="Times New Roman" w:ascii="Times New Roman" w:hAnsi="Times New Roman"/>
          <w:bCs/>
          <w:sz w:val="28"/>
          <w:szCs w:val="28"/>
        </w:rPr>
        <w:t>21.8. Выгул крупных и агрессивных собак разрешается на коротком поводке и в наморднике.</w:t>
      </w:r>
    </w:p>
    <w:p>
      <w:pPr>
        <w:pStyle w:val="Normal"/>
        <w:autoSpaceDE w:val="false"/>
        <w:ind w:firstLine="709"/>
        <w:jc w:val="both"/>
        <w:rPr/>
      </w:pPr>
      <w:r>
        <w:rPr>
          <w:rFonts w:cs="Times New Roman" w:ascii="Times New Roman" w:hAnsi="Times New Roman"/>
          <w:bCs/>
          <w:sz w:val="28"/>
          <w:szCs w:val="28"/>
        </w:rPr>
        <w:t>Запрещается выгуливать крупных и агрессивных собак детям до 14 лет, лицам, которые в силу своего психического или физического развития не могут руководить своими действиями, а также лицам, находящимся в состоянии наркотического или алкогольного опьянения.</w:t>
      </w:r>
    </w:p>
    <w:p>
      <w:pPr>
        <w:pStyle w:val="Normal"/>
        <w:autoSpaceDE w:val="false"/>
        <w:ind w:firstLine="709"/>
        <w:jc w:val="both"/>
        <w:rPr/>
      </w:pPr>
      <w:r>
        <w:rPr>
          <w:rFonts w:cs="Times New Roman" w:ascii="Times New Roman" w:hAnsi="Times New Roman"/>
          <w:bCs/>
          <w:sz w:val="28"/>
          <w:szCs w:val="28"/>
        </w:rPr>
        <w:t>21.9. Запрещается посещать с домашними животными торговые организации, организации общественного питания, медицинские, культурные и образовательные организации и иные общественные места, кроме специализированных объектов для совместного с животными посещения. Исключение составляют собаки-поводыри и собаки, используемые сотрудниками государственных служб при исполнении своих служебных обязанносте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10. Запрещается оставлять собак без присмотра, за исключением случаев, когда животное находится на привязи </w:t>
      </w:r>
      <w:r>
        <w:rPr>
          <w:rFonts w:cs="Times New Roman" w:ascii="Times New Roman" w:hAnsi="Times New Roman"/>
          <w:sz w:val="28"/>
          <w:szCs w:val="28"/>
        </w:rPr>
        <w:t>у входа в учреждение, посещение которого с собакой запрещено.</w:t>
      </w:r>
    </w:p>
    <w:p>
      <w:pPr>
        <w:pStyle w:val="Normal"/>
        <w:autoSpaceDE w:val="false"/>
        <w:ind w:firstLine="709"/>
        <w:jc w:val="both"/>
        <w:rPr/>
      </w:pPr>
      <w:r>
        <w:rPr>
          <w:rFonts w:cs="Times New Roman" w:ascii="Times New Roman" w:hAnsi="Times New Roman"/>
          <w:bCs/>
          <w:sz w:val="28"/>
          <w:szCs w:val="28"/>
        </w:rPr>
        <w:t xml:space="preserve">21.11. </w:t>
      </w:r>
      <w:r>
        <w:rPr>
          <w:rFonts w:cs="Times New Roman" w:ascii="Times New Roman" w:hAnsi="Times New Roman"/>
          <w:sz w:val="28"/>
          <w:szCs w:val="28"/>
        </w:rPr>
        <w:t>Владельцы собак, имеющие на праве собственности, ином вещном праве или по другим основаниям, предусмотренным законодательством Российской Федерации, земельный участок, вправе осуществлять свободный их выгул на соответствующем земельном участке при условии его ограждения.</w:t>
      </w:r>
      <w:r>
        <w:rPr>
          <w:rFonts w:cs="Times New Roman" w:ascii="Times New Roman" w:hAnsi="Times New Roman"/>
          <w:bCs/>
          <w:sz w:val="28"/>
          <w:szCs w:val="28"/>
        </w:rPr>
        <w:t xml:space="preserve"> При входе на указанный в настоящем пункте </w:t>
      </w:r>
      <w:r>
        <w:rPr>
          <w:rFonts w:cs="Times New Roman" w:ascii="Times New Roman" w:hAnsi="Times New Roman"/>
          <w:sz w:val="28"/>
          <w:szCs w:val="28"/>
        </w:rPr>
        <w:t>земельный участок</w:t>
      </w:r>
      <w:r>
        <w:rPr>
          <w:rFonts w:cs="Times New Roman" w:ascii="Times New Roman" w:hAnsi="Times New Roman"/>
          <w:bCs/>
          <w:sz w:val="28"/>
          <w:szCs w:val="28"/>
        </w:rPr>
        <w:t xml:space="preserve"> должна устанавливаться табличка с надписью, предупреждающей о наличии собаки.</w:t>
      </w:r>
    </w:p>
    <w:p>
      <w:pPr>
        <w:pStyle w:val="Normal"/>
        <w:autoSpaceDE w:val="false"/>
        <w:ind w:firstLine="709"/>
        <w:jc w:val="both"/>
        <w:rPr/>
      </w:pPr>
      <w:r>
        <w:rPr>
          <w:rFonts w:cs="Times New Roman" w:ascii="Times New Roman" w:hAnsi="Times New Roman"/>
          <w:bCs/>
          <w:sz w:val="28"/>
          <w:szCs w:val="28"/>
        </w:rPr>
        <w:t>21.12. При выгуле собак в жилых районах владельцы животных обязаны с 23.00 до 7.00 обеспечивать тишину.</w:t>
      </w:r>
    </w:p>
    <w:p>
      <w:pPr>
        <w:pStyle w:val="Normal"/>
        <w:autoSpaceDE w:val="false"/>
        <w:ind w:firstLine="709"/>
        <w:jc w:val="both"/>
        <w:rPr/>
      </w:pPr>
      <w:r>
        <w:rPr>
          <w:rFonts w:cs="Times New Roman" w:ascii="Times New Roman" w:hAnsi="Times New Roman"/>
          <w:bCs/>
          <w:sz w:val="28"/>
          <w:szCs w:val="28"/>
        </w:rPr>
        <w:t>21.13. Лица, осуществляющие выгул, не должны допускать загрязнения домашними животными мест, не установленных для выгула. В случае их загрязнения лицо, осуществляющее выгул, обязано устранить загрязнения.</w:t>
      </w:r>
    </w:p>
    <w:p>
      <w:pPr>
        <w:pStyle w:val="Normal"/>
        <w:autoSpaceDE w:val="false"/>
        <w:ind w:firstLine="709"/>
        <w:jc w:val="both"/>
        <w:rPr/>
      </w:pPr>
      <w:r>
        <w:rPr>
          <w:rFonts w:cs="Times New Roman" w:ascii="Times New Roman" w:hAnsi="Times New Roman"/>
          <w:bCs/>
          <w:sz w:val="28"/>
          <w:szCs w:val="28"/>
        </w:rPr>
        <w:t>21.14. Лица, осуществляющие выгул, не должны допускать повреждение или уничтожение зеленых насаждений домашними животными.</w:t>
      </w:r>
    </w:p>
    <w:p>
      <w:pPr>
        <w:pStyle w:val="Normal"/>
        <w:autoSpaceDE w:val="false"/>
        <w:ind w:firstLine="709"/>
        <w:jc w:val="both"/>
        <w:rPr/>
      </w:pPr>
      <w:r>
        <w:rPr>
          <w:rFonts w:cs="Times New Roman" w:ascii="Times New Roman" w:hAnsi="Times New Roman"/>
          <w:bCs/>
          <w:sz w:val="28"/>
          <w:szCs w:val="28"/>
        </w:rPr>
        <w:t>21.15 Перевозка собак в общественном транспорте осуществляется на коротком поводке и в наморднике, а собак малых декоративных форм и кошек – в специальных контейнерах, сумках или на руках владельца.</w:t>
      </w:r>
    </w:p>
    <w:p>
      <w:pPr>
        <w:pStyle w:val="Normal"/>
        <w:autoSpaceDE w:val="false"/>
        <w:ind w:firstLine="709"/>
        <w:jc w:val="both"/>
        <w:rPr/>
      </w:pPr>
      <w:r>
        <w:rPr>
          <w:rFonts w:cs="Times New Roman" w:ascii="Times New Roman" w:hAnsi="Times New Roman"/>
          <w:bCs/>
          <w:sz w:val="28"/>
          <w:szCs w:val="28"/>
        </w:rPr>
        <w:t>21.16. Перевозка домашних животных всеми видами транспорта осуществляется в соответствии с правилами перевозок на данных видах транспор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17. Выгул и перевозка домашних животных с нарушением настоящих Правил влечет наложение административной ответственности в соответствии с действующим законодательств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53" w:name="bookmark18"/>
      <w:bookmarkStart w:id="54" w:name="bookmark18"/>
    </w:p>
    <w:p>
      <w:pPr>
        <w:pStyle w:val="Normal"/>
        <w:ind w:firstLine="709"/>
        <w:jc w:val="both"/>
        <w:rPr>
          <w:rFonts w:ascii="Times New Roman" w:hAnsi="Times New Roman" w:cs="Times New Roman"/>
          <w:b/>
          <w:b/>
          <w:bCs/>
          <w:sz w:val="28"/>
          <w:szCs w:val="28"/>
        </w:rPr>
      </w:pPr>
      <w:bookmarkStart w:id="55" w:name="bookmark18"/>
      <w:r>
        <w:rPr>
          <w:rFonts w:cs="Times New Roman" w:ascii="Times New Roman" w:hAnsi="Times New Roman"/>
          <w:b/>
          <w:bCs/>
          <w:sz w:val="28"/>
          <w:szCs w:val="28"/>
        </w:rPr>
        <w:t>Глава 22. Праздничное оформление территории поселения</w:t>
      </w:r>
      <w:bookmarkEnd w:id="5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В перечень объектов праздничного оформления могут включ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w:t>
        <w:tab/>
        <w:t>площади, улицы, бульвары, мостовые сооружения, магистр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w:t>
        <w:tab/>
        <w:t>места массовых гуляний, парки, скверы, набереж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w:t>
        <w:tab/>
        <w:t>фасады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элементам праздничного оформления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текстильные или нетканые изделия, в том числе с нанесенными на их поверхности графическими изображ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w:t>
        <w:tab/>
        <w:t>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w:t>
        <w:tab/>
        <w:t>праздничное освещение (иллюминация) улиц, площадей, фасадов зданий и сооружений,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аздничная подсветка фасадов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ллюминационные гирлянды и кронштей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дсветка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аздничное и тематическое оформление пассажирск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государственные и муниципальные флаги, государственная и муниципальная символ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екоративные флаги, флажки, стя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информационные и тематические материалы на рекламных конструк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5.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6.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23. Предпринимательск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ено ведение предпринимательской деятельности без регистрации юридического лица, статуса ИП или постановки на учет в качестве самозанятого.</w:t>
      </w:r>
    </w:p>
    <w:p>
      <w:pPr>
        <w:pStyle w:val="Normal"/>
        <w:ind w:firstLine="709"/>
        <w:jc w:val="both"/>
        <w:rPr/>
      </w:pPr>
      <w:r>
        <w:rPr>
          <w:rFonts w:cs="Times New Roman" w:ascii="Times New Roman" w:hAnsi="Times New Roman"/>
          <w:sz w:val="28"/>
          <w:szCs w:val="28"/>
        </w:rPr>
        <w:t>Для ведения предпринимательской деятельности использовать не по целевому назначению земельный участок, принадлежащего организации или физическому лицу на праве собственности, прав постоянного (бессрочного) пользования или на праве пожизненного наследуемого владения, предназначенного для индивидуального жилищного строительства, ведения личного подсобного хозяйства, садоводства или огородничества.</w:t>
      </w:r>
    </w:p>
    <w:sectPr>
      <w:type w:val="nextPage"/>
      <w:pgSz w:w="11906" w:h="16838"/>
      <w:pgMar w:left="1560" w:right="771" w:gutter="0" w:header="0" w:top="1157" w:footer="0" w:bottom="10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rdiaUPC">
    <w:charset w:val="00"/>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sz w:val="24"/>
      <w:u w:val="no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b w:val="false"/>
      <w:bCs w:val="fals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Calibri" w:hAnsi="Calibri" w:cs="Times New Roman"/>
      <w:b w:val="false"/>
      <w:sz w:val="22"/>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
    <w:name w:val="Сноска (2)_"/>
    <w:qFormat/>
    <w:rPr>
      <w:rFonts w:ascii="Calibri" w:hAnsi="Calibri" w:eastAsia="Calibri" w:cs="Calibri"/>
      <w:b w:val="false"/>
      <w:bCs w:val="false"/>
      <w:i w:val="false"/>
      <w:iCs w:val="false"/>
      <w:caps w:val="false"/>
      <w:smallCaps w:val="false"/>
      <w:strike w:val="false"/>
      <w:dstrike w:val="false"/>
      <w:u w:val="none"/>
    </w:rPr>
  </w:style>
  <w:style w:type="character" w:styleId="2TimesNewRoman">
    <w:name w:val="Сноска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5pt">
    <w:name w:val="Сноска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
    <w:name w:val="Сноска (3)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115pt">
    <w:name w:val="Сноска (3) + 11;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1">
    <w:name w:val="Сноска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Основной текст (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4pt">
    <w:name w:val="Основной текст (4) + 14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15pt">
    <w:name w:val="Основной текст (4) + 11;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1pt">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95pt">
    <w:name w:val="Основной текст (4) + 9;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2">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4pt1">
    <w:name w:val="Основной текст (4) + 14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5pt">
    <w:name w:val="WW-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4115pt">
    <w:name w:val="WW-Основной текст (4) + 11;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ordiaUPC13pt">
    <w:name w:val="Основной текст (2) + CordiaUPC;13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TrebuchetMS13pt">
    <w:name w:val="Основной текст (2) + Trebuchet MS;13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ordiaUPC17pt">
    <w:name w:val="Основной текст (2) + CordiaUPC;17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4">
    <w:name w:val="Заголовок 2 Знак"/>
    <w:qFormat/>
    <w:rPr>
      <w:rFonts w:ascii="Times New Roman" w:hAnsi="Times New Roman" w:eastAsia="Times New Roman" w:cs="Times New Roman"/>
      <w:b/>
      <w:bCs/>
      <w:sz w:val="36"/>
      <w:szCs w:val="36"/>
      <w:lang w:bidi="ar-SA"/>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exact" w:line="274"/>
      <w:jc w:val="both"/>
    </w:pPr>
    <w:rPr>
      <w:rFonts w:ascii="Times New Roman" w:hAnsi="Times New Roman" w:eastAsia="Times New Roman" w:cs="Times New Roman"/>
      <w:b/>
      <w:bCs/>
      <w:sz w:val="22"/>
      <w:szCs w:val="22"/>
    </w:rPr>
  </w:style>
  <w:style w:type="paragraph" w:styleId="25">
    <w:name w:val="Сноска (2)"/>
    <w:basedOn w:val="Normal"/>
    <w:qFormat/>
    <w:pPr>
      <w:shd w:fill="FFFFFF" w:val="clear"/>
      <w:spacing w:lineRule="exact" w:line="293"/>
      <w:jc w:val="both"/>
    </w:pPr>
    <w:rPr>
      <w:rFonts w:ascii="Calibri" w:hAnsi="Calibri" w:eastAsia="Calibri" w:cs="Calibri"/>
    </w:rPr>
  </w:style>
  <w:style w:type="paragraph" w:styleId="33">
    <w:name w:val="Сноска (3)"/>
    <w:basedOn w:val="Normal"/>
    <w:qFormat/>
    <w:pPr>
      <w:shd w:fill="FFFFFF" w:val="clear"/>
      <w:spacing w:lineRule="exact" w:line="274"/>
      <w:jc w:val="both"/>
    </w:pPr>
    <w:rPr>
      <w:rFonts w:ascii="Times New Roman" w:hAnsi="Times New Roman" w:eastAsia="Times New Roman" w:cs="Times New Roman"/>
      <w:b/>
      <w:bCs/>
      <w:i/>
      <w:iCs/>
      <w:sz w:val="22"/>
      <w:szCs w:val="22"/>
    </w:rPr>
  </w:style>
  <w:style w:type="paragraph" w:styleId="26">
    <w:name w:val="Основной текст (2)"/>
    <w:basedOn w:val="Normal"/>
    <w:qFormat/>
    <w:pPr>
      <w:shd w:fill="FFFFFF" w:val="clear"/>
      <w:spacing w:lineRule="exact" w:line="322" w:before="720" w:after="0"/>
      <w:jc w:val="both"/>
    </w:pPr>
    <w:rPr>
      <w:rFonts w:ascii="Times New Roman" w:hAnsi="Times New Roman" w:eastAsia="Times New Roman" w:cs="Times New Roman"/>
      <w:sz w:val="28"/>
      <w:szCs w:val="28"/>
    </w:rPr>
  </w:style>
  <w:style w:type="paragraph" w:styleId="34">
    <w:name w:val="Основной текст (3)"/>
    <w:basedOn w:val="Normal"/>
    <w:qFormat/>
    <w:pPr>
      <w:shd w:fill="FFFFFF" w:val="clear"/>
      <w:spacing w:lineRule="exact" w:line="322" w:before="0" w:after="300"/>
      <w:jc w:val="center"/>
    </w:pPr>
    <w:rPr>
      <w:rFonts w:ascii="Times New Roman" w:hAnsi="Times New Roman" w:eastAsia="Times New Roman" w:cs="Times New Roman"/>
      <w:b/>
      <w:bCs/>
      <w:i/>
      <w:iCs/>
      <w:sz w:val="28"/>
      <w:szCs w:val="28"/>
    </w:rPr>
  </w:style>
  <w:style w:type="paragraph" w:styleId="11">
    <w:name w:val="Заголовок №1"/>
    <w:basedOn w:val="Normal"/>
    <w:qFormat/>
    <w:pPr>
      <w:shd w:fill="FFFFFF" w:val="clear"/>
      <w:spacing w:lineRule="atLeast" w:line="0" w:before="300" w:after="420"/>
      <w:jc w:val="center"/>
      <w:outlineLvl w:val="0"/>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atLeast" w:line="0" w:before="60" w:after="300"/>
      <w:jc w:val="center"/>
    </w:pPr>
    <w:rPr>
      <w:rFonts w:ascii="Times New Roman" w:hAnsi="Times New Roman" w:eastAsia="Times New Roman" w:cs="Times New Roman"/>
      <w:b/>
      <w:bCs/>
      <w:i/>
      <w:iCs/>
      <w:sz w:val="22"/>
      <w:szCs w:val="22"/>
    </w:rPr>
  </w:style>
  <w:style w:type="paragraph" w:styleId="52">
    <w:name w:val="Основной текст (5)"/>
    <w:basedOn w:val="Normal"/>
    <w:qFormat/>
    <w:pPr>
      <w:shd w:fill="FFFFFF" w:val="clear"/>
      <w:spacing w:lineRule="exact" w:line="322"/>
      <w:jc w:val="both"/>
    </w:pPr>
    <w:rPr>
      <w:rFonts w:ascii="Times New Roman" w:hAnsi="Times New Roman" w:eastAsia="Times New Roman" w:cs="Times New Roman"/>
      <w:i/>
      <w:iCs/>
      <w:sz w:val="28"/>
      <w:szCs w:val="28"/>
    </w:rPr>
  </w:style>
  <w:style w:type="paragraph" w:styleId="61">
    <w:name w:val="Основной текст (6)"/>
    <w:basedOn w:val="Normal"/>
    <w:qFormat/>
    <w:pPr>
      <w:shd w:fill="FFFFFF" w:val="clear"/>
      <w:spacing w:lineRule="exact" w:line="322" w:before="300" w:after="0"/>
      <w:ind w:firstLine="600"/>
      <w:jc w:val="both"/>
    </w:pPr>
    <w:rPr>
      <w:rFonts w:ascii="Times New Roman" w:hAnsi="Times New Roman" w:eastAsia="Times New Roman" w:cs="Times New Roman"/>
      <w:b/>
      <w:bCs/>
      <w:sz w:val="28"/>
      <w:szCs w:val="28"/>
    </w:rPr>
  </w:style>
  <w:style w:type="paragraph" w:styleId="71">
    <w:name w:val="Основной текст (7)"/>
    <w:basedOn w:val="Normal"/>
    <w:qFormat/>
    <w:pPr>
      <w:shd w:fill="FFFFFF" w:val="clear"/>
      <w:spacing w:lineRule="exact" w:line="274"/>
      <w:jc w:val="both"/>
    </w:pPr>
    <w:rPr>
      <w:rFonts w:ascii="Times New Roman" w:hAnsi="Times New Roman" w:eastAsia="Times New Roman" w:cs="Times New Roman"/>
      <w:b/>
      <w:bCs/>
      <w:sz w:val="22"/>
      <w:szCs w:val="22"/>
    </w:rPr>
  </w:style>
  <w:style w:type="paragraph" w:styleId="Fontsemibold">
    <w:name w:val="font-semibold"/>
    <w:basedOn w:val="Normal"/>
    <w:qFormat/>
    <w:pPr>
      <w:widowControl/>
      <w:spacing w:before="280" w:after="280"/>
    </w:pPr>
    <w:rPr>
      <w:rFonts w:ascii="Times New Roman" w:hAnsi="Times New Roman" w:eastAsia="Times New Roman" w:cs="Times New Roman"/>
      <w:color w:val="000000"/>
      <w:lang w:bidi="ar-S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xbee3f.xn--p1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9:00Z</dcterms:created>
  <dc:creator>Hertuev</dc:creator>
  <dc:description/>
  <cp:keywords/>
  <dc:language>en-US</dc:language>
  <cp:lastModifiedBy>User</cp:lastModifiedBy>
  <cp:lastPrinted>2023-05-11T09:55:00Z</cp:lastPrinted>
  <dcterms:modified xsi:type="dcterms:W3CDTF">2023-06-13T02:40:00Z</dcterms:modified>
  <cp:revision>22</cp:revision>
  <dc:subject/>
  <dc:title/>
</cp:coreProperties>
</file>