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АР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8.2024г. №495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 xml:space="preserve">         </w:t>
      </w:r>
      <w:r>
        <w:rPr/>
        <w:t>с.Мамоны</w:t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межбюджетных трансфертов, передаваемых из бюджета Мамонского муниципального образования в бюджет Иркутского районного муниципального образования, для осуществления полномочий контрольно-счетного органа Мамонского муниципального образования по осуществлению внешнего муниципального финансового контрол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86 Бюджетного кодекса Российской Федерации, ст.14, 43, 55 Федерального закона «Об общих принципах организации местного самоуправления в Российской Федерации» от 06.10.2003г. №131-ФЗ, ст.6, 37, 43, 47, 58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объема межбюджетных трансфертов, передаваемых из бюджета Мамонского муниципального образования в бюджет Иркутского районного муниципального образования, для осуществления полномочий контрольно-счетного органа Мамонского муниципального образования по осуществлению внешнего муниципального финансового контроля на 2025 год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 Мамонского муниципального образования» и на сайте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амоны.рф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амон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Д.А.Степан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Мамонского муниципального образования</w:t>
      </w:r>
    </w:p>
    <w:p>
      <w:pPr>
        <w:pStyle w:val="Normal"/>
        <w:ind w:right="-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.08.2024г. №495</w:t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межбюджетных трансфертов, передаваемых из бюджета Мамонского муниципального образования в бюджет Иркутского районного муниципального образования, для осуществления полномочий контрольно-счетного органа Мамонского муниципального образования по осуществлению внешнего муниципального финансового контрол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пределяется по формуле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858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объем межбюджетных трансфертов, передаваемых из бюджета Мамонского муниципального образования в бюджет Иркутского районного муниципального образования, для осуществления полномочий контрольно-счетного органа Мамонского муниципального образования по осуществлению внешнего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– расходы на оплату труда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 – коэффициент расход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муниципального служащего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63779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– размер должностного оклада муниципального служащего поселения, соответствующий размеру должностного оклада государственного гражданского служащего Иркутской области по соответствующей должности – 10 120 руб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фот – норматив формирования фонда оплаты труда муниципального служащего, в соответствии с Постановлением Правительства Иркутской области от 27.11.2014 №599-пп (ред. от 01.03.2023)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" – 58,5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с – районный коэффициент и процентная надбавка к заработной плате за работу в районах Крайнего Севера и приравненных местностях, в южных районах Иркутской области – 1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ф – коэффициент, учитывающий страховые взносы с оплаты труда на ВНиМ, ОПС и ОМС, на травматизм – 1,3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– норматив передаваемой численности муниципального служащего в расчете на поселение, установленный в соответствии с Приказом министерства труда и занятости Иркутской области от 14.10.2013 №57-мпр (ред. от 19.08.2022) "Об утверждении методических рекомендаций по определению численности работников органов местного самоуправления муниципального образования Иркутской области" – 4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расходов поселения определяется по формуле:</w:t>
      </w:r>
    </w:p>
    <w:p>
      <w:pPr>
        <w:pStyle w:val="Normal"/>
        <w:rPr/>
      </w:pPr>
      <w:r>
        <w:rPr/>
        <w:drawing>
          <wp:inline distT="0" distB="0" distL="0" distR="0">
            <wp:extent cx="10858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фактически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за 2023 год без целевых средств  – 47 356 845,58 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j</w:t>
      </w:r>
      <w:r>
        <w:rPr>
          <w:sz w:val="28"/>
          <w:szCs w:val="28"/>
        </w:rPr>
        <w:t xml:space="preserve"> – фактические суммарные расходы поселений, входящих в состав Иркутского районного муниципального образования, за 2023 год без целевых средств (данные Комитета по финансам администрации Иркутского районного муниципального образования) – 1 249 878 715,97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редоставляемых из бюджета Мамонского муниципального образования в бюджет Иркутского районного муниципального образования для осуществления полномочий контрольно-счетного органа Мамонского муниципального образования по осуществлению внешнего муниципального финансового контроля на 2025 год, рас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296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редоставляемых из бюджета Мамонского муниципального образования в бюджет Иркутского районного муниципального образования для осуществления полномочий контрольно-счетного органа Мамонского муниципального образования по осуществлению внешнего муниципального финансового контроля на 2025 год, составляет 186 914,00 рублей (сто восемьдесят шесть тысяч девятьсот четырнадцать рублей 00 копеек).</w:t>
      </w:r>
    </w:p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</w:t>
      </w:r>
      <w:r>
        <w:rPr>
          <w:rFonts w:cs="Times New Roman" w:ascii="Times New Roman" w:hAnsi="Times New Roman"/>
        </w:rPr>
        <w:t>соответствии с Законом Иркутской области от 15.10.2007 №89-оз (ред. от 26.12.2022) "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" должность «инспектор в аппарате контрольно-счетного органа поселения» соответствует должности «главный специалист-эксперт» (строка 75 Приложения 2)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В соответствии с Указом Губернатора Иркутской области от 16.09.2022 №203-уг (ред. от 27.04.2023) "О размерах должностных окладов и ежемесячного денежного поощрения государственных гражданских служащих Иркутской области" размер должностного оклада по должности «главный специалист-эксперт» составляет 10 120 рублей (строка 238)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1:00Z</dcterms:created>
  <dc:creator>user</dc:creator>
  <dc:description/>
  <cp:keywords/>
  <dc:language>en-US</dc:language>
  <cp:lastModifiedBy>User</cp:lastModifiedBy>
  <cp:lastPrinted>2024-08-02T10:12:00Z</cp:lastPrinted>
  <dcterms:modified xsi:type="dcterms:W3CDTF">2024-08-02T02:13:00Z</dcterms:modified>
  <cp:revision>5</cp:revision>
  <dc:subject/>
  <dc:title>Приложение № 3</dc:title>
</cp:coreProperties>
</file>