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.01.2023Г. № 06-24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6 ДЕКАБРЯ 2022Г №05-19/Д «ОБ УТВЕРЖДЕНИИ БЮДЖЕТА МАМОНСКОГО МУНИЦИПАЛЬНОГО ОБРАЗОВАНИЯ НА 2023 ГОД И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фина России от 24.05.2022г. №82н «О Порядке </w:t>
      </w:r>
      <w:r>
        <w:rPr>
          <w:rStyle w:val="Emphasis"/>
          <w:rFonts w:cs="Arial" w:ascii="Arial" w:hAnsi="Arial"/>
          <w:i w:val="false"/>
        </w:rPr>
        <w:t>формир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именения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кодов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бюджетной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классификации</w:t>
      </w:r>
      <w:r>
        <w:rPr>
          <w:rFonts w:cs="Arial" w:ascii="Arial" w:hAnsi="Arial"/>
        </w:rPr>
        <w:t xml:space="preserve"> Российской Федерации, их </w:t>
      </w:r>
      <w:r>
        <w:rPr>
          <w:rStyle w:val="Emphasis"/>
          <w:rFonts w:cs="Arial" w:ascii="Arial" w:hAnsi="Arial"/>
          <w:i w:val="false"/>
        </w:rPr>
        <w:t>структуре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инципах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назначения»</w:t>
      </w:r>
      <w:r>
        <w:rPr>
          <w:rFonts w:cs="Arial" w:ascii="Arial" w:hAnsi="Arial"/>
        </w:rPr>
        <w:t>, 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26 декабря 2022г № 05-19/д «Об утверждении бюджета Мамонского муниципального образования на 2023 год и плановый период 2024 и 2025 годов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приня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амонского муниципального образова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45 542 960,08 рублей, из них объем безвозмездных поступлений из других бюджетов бюджетной системы Российской Федерации в сумме 21 627 32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56 612 938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бюджета Мамонского муниципального образования в сумме 11 069 978,18 рублей, или 46,3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3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11069978,1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2 год в размере 23 915 640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татью 8 приня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хозяйства   Мамонского муниципального образования на 2023 год в сумме 9 711 255,10 руб., в т.ч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ый фонд от прогнозируемого объема доходов бюджета Мамонского муниципального образования от уплаты акцизов на нефтепродукты 9 223 260,00 рублей, остаток денежных средств от неиспользованных поступлений в 2022 году в сумме 487 995,1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Статья 1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Утверд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4 года в сумме 0,00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5 года в сумме 69 598,89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6 года в сумме 292 845,78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я 1,6,8,10,12,13,14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реш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Думы Мамо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решению Думы "О бюджете Мамонского муниципального образования на 2023 год и на плановый период 2024 и 2025 годов" от 31.01.2023г. № 06-24/д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48"/>
        <w:gridCol w:w="3360"/>
        <w:gridCol w:w="2200"/>
      </w:tblGrid>
      <w:tr>
        <w:trPr>
          <w:trHeight w:val="284" w:hRule="atLeast"/>
        </w:trPr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гнозируемые доходы мамонского муниципального образования на 2023 год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г</w:t>
            </w:r>
          </w:p>
        </w:tc>
      </w:tr>
      <w:tr>
        <w:trPr>
          <w:trHeight w:val="2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 542 960,0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915 640,0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219 66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223 26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68 6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34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00 48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76 16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85 1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85 1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38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 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130 01 1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5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1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520 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04 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4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09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5 980,0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8000 02 0000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5 980,0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9 980,0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9 797,6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182,4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6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1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 627 3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627 3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1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511 0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11 0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681 4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20 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60 6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3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4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 к решению Думы "О бюджете Мамонского муниципального образования на 2023 год и на плановый период 2024 и 2025 годов" от 31.01.2023г. № 06-24/д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20"/>
        <w:gridCol w:w="1420"/>
        <w:gridCol w:w="2225"/>
      </w:tblGrid>
      <w:tr>
        <w:trPr>
          <w:trHeight w:val="284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3 год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980 301,55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 368 239,25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56 149,63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15 118,63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938,2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 к решению Думы "О бюджете Мамонского муниципального образования на 2023 год и на плановый период 2024 и 2025 годов" от 31.01.2023г. №06-24/д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36"/>
        <w:gridCol w:w="1681"/>
        <w:gridCol w:w="1392"/>
        <w:gridCol w:w="2870"/>
      </w:tblGrid>
      <w:tr>
        <w:trPr>
          <w:trHeight w:val="284" w:hRule="atLeast"/>
        </w:trPr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938,2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980 301,5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68 239,2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 368 239,2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 367 539,2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 367 539,2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67 539,2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608 139,3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3 658,0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1 436,8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1 436,8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3 297,6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994,4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144,7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 651,2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58,6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06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56 149,6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15 118,6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614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 006,0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94 296,6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94 296,6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 296,6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5 896,6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2 19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86 803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09 241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09 241,8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 434,0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5 320,8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 486,9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 к решению Думы "О бюджете Мамонского муниципального образования на 2023 год и на плановый период 2024 и 2025 годов" от 31.01.2023г. №06-24/д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20"/>
        <w:gridCol w:w="1300"/>
        <w:gridCol w:w="2040"/>
        <w:gridCol w:w="1900"/>
        <w:gridCol w:w="2440"/>
      </w:tblGrid>
      <w:tr>
        <w:trPr>
          <w:trHeight w:val="284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3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938,2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980 301,5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 088,3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4 413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675,3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68 239,2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68 239,2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67 539,2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67 539,2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67 539,2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811 797,4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608 139,3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3 658,0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1 436,8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1 436,8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3 297,6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994,4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144,7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 974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 974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 809,8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 651,2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58,6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90,1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06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11 255,1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56 149,6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41 031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15 118,6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 620,1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614,1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 006,0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 438,9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 296,6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 296,6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 296,6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5 896,6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762,8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00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2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68 239,8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58 99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72 195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86 803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09 241,8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09 241,8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 434,0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5 320,8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 486,9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48 568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024,1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2 к решению Думы "О бюджете Мамонского муниципального образования на 2023 год и на плановый период 2024 и 2025 годов" от 31.01.2023г. №06-24/д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4120"/>
        <w:gridCol w:w="2620"/>
      </w:tblGrid>
      <w:tr>
        <w:trPr>
          <w:trHeight w:val="28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3 год </w:t>
            </w:r>
          </w:p>
        </w:tc>
      </w:tr>
      <w:tr>
        <w:trPr>
          <w:trHeight w:val="28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69 978,1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городскими округами; муниципальными районами; сельскими поселениями; городскими округами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(городских округов; муниципальных районов; сельских поселений; городских поселений) 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69 978,1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542 960,0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542 960,0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542 960,0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 542 960,0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938,2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938,2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938,2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612 938,2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6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3 к решению Думы "О бюджете Мамонского муниципального образования на 2023 год и на плановый период 2024 и 2025 годов" от 31.01.2023г. №06-24/д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00"/>
        <w:gridCol w:w="8"/>
        <w:gridCol w:w="2672"/>
        <w:gridCol w:w="8"/>
        <w:gridCol w:w="2012"/>
        <w:gridCol w:w="8"/>
      </w:tblGrid>
      <w:tr>
        <w:trPr>
          <w:trHeight w:val="284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4-2025 годы </w:t>
            </w:r>
          </w:p>
        </w:tc>
      </w:tr>
      <w:tr>
        <w:trPr>
          <w:trHeight w:val="284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4г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5г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597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47,8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597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47,8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597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47,8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городскими округами; муниципальными районами; сельскими поселениями; городскими округами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597,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47,8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(городских округов; муниципальных районов; сельских поселений; городских поселений) 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313 685,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313 685,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904 365,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6 00 00 00 0000 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4 к решению Думы "О бюджете Мамонского муниципального образования на 2023 год и на плановый период 2024 и 2025 годов" от 31.01.2023г. №06-24/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851"/>
        <w:gridCol w:w="1134"/>
        <w:gridCol w:w="1669"/>
        <w:gridCol w:w="1024"/>
        <w:gridCol w:w="1559"/>
        <w:gridCol w:w="1669"/>
        <w:gridCol w:w="1405"/>
        <w:gridCol w:w="1462"/>
      </w:tblGrid>
      <w:tr>
        <w:trPr>
          <w:trHeight w:val="28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МУНИЦИПАЛЬНЫХ ВНУТРЕННИХ ЗАИМСТВОВАНИЙ МАМОНСКОГО МУНИЦИПАЛЬНОГО ОБРАЗОВАНИЯ НА 2022 ГОД И НА ПЛАНОВЫЙ ПЕРИОД 2023 И 2024 ГОДОВ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рхний предел муниципального долга на 01.01.2023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5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6 года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9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97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247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845,78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59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597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 247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 845,78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0:00Z</dcterms:created>
  <dc:creator>User</dc:creator>
  <dc:description/>
  <cp:keywords/>
  <dc:language>en-US</dc:language>
  <cp:lastModifiedBy>User</cp:lastModifiedBy>
  <cp:lastPrinted>2023-02-03T08:13:00Z</cp:lastPrinted>
  <dcterms:modified xsi:type="dcterms:W3CDTF">2023-02-14T01:17:00Z</dcterms:modified>
  <cp:revision>10</cp:revision>
  <dc:subject/>
  <dc:title/>
</cp:coreProperties>
</file>