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.12.2022 Г. № 05-19/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БЮДЖЕТА МАМОНСКОГО МУНИЦИПАЛЬНОГО ОБРАЗОВАНИЯ НА 2023 ГОД И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иказом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, руководствуясь статьей 6,25,45 Устава Мамонского муниципального образования, ДУМА Мамонского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основные характеристики бюджета Мамонского муниципального образования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43 812 960,08 рублей, из них объем безвозмездных поступлений из других бюджетов бюджетной системы Российской Федерации в сумме 19 917 32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46 276 467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бюджета Мамонского муниципального образования в сумме 2 463 507,78 рублей, или 10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Мамонского муниципального образования на плановый период 2024 и 2025 г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Мамонского муниципального образования на 2024 год в сумме 33 244 087,28 рублей, из них объем безвозмездных поступлений из других бюджетов бюджетной системы Российской Федерации в сумме 8 460 380,00 рублей, на 2025 год в сумме 33 681 117,28 рублей, из них объем безвозмездных поступлений из других бюджетов бюджетной системы Российской Федерации в сумме 8 260 13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бюджета Мамонского муниципального образования на 2024 год в сумме 33 935 007,80 рублей, в том числе условно утвержденные расходы в сумме 621 332,63 рублей, на 2025 год в сумме 35 186 576,93 рублей, в том числе условно утвержденные расходы в сумме 1 282 211,76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бюджета Мамонского муниципального образования на 2024 год в сумме 690 930,52 рублей, или 3% утвержденного общего годового объема доходов бюджета без учета утвержденного объема безвозмездных поступлений, на 2025 год в сумме 1 505 459,65 рублей, или 6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твердить, что доходы бюджета Мамонского муниципального образования, поступающие в 2023-2025 годах, формируются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вых доходов, в том числе, доходов от местных налогов, устанавливаемых Думой Мамонского муниципального образования,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налоговых доходов; 3)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Утвердить прогнозируемые доходы бюджета Мамонского муниципального образования на 2023 год и на плановый период 2024 и 2025 годов п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лассификации</w:t>
        </w:r>
      </w:hyperlink>
      <w:r>
        <w:rPr>
          <w:rFonts w:cs="Arial" w:ascii="Arial" w:hAnsi="Arial"/>
        </w:rPr>
        <w:t xml:space="preserve"> доходов бюджетов Российской Федерации согласн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приложениям </w:t>
        </w:r>
      </w:hyperlink>
      <w:r>
        <w:rPr>
          <w:rFonts w:cs="Arial" w:ascii="Arial" w:hAnsi="Arial"/>
        </w:rPr>
        <w:t>1,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твердить перечень главных администраторов доходов-органов местного самоуправления бюджета Мамонского муниципального образования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твердить перечень главных администраторов доходов-территориальных органов, федеральных органов государственной власт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твердить перечень главных администраторов источников финансирования дефицита бюджета Мамонского муниципального образования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5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твердить распределение бюджетных ассигнований по разделам и подразделам классификации расходов бюджета на 2023 год и на плановый период 2024 и 2025 годов согласно приложениям 6,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твердить распределение бюджетных ассигнований по разделам, подразделам, целевым статьям и видам расходов классификации расходов бюджета на 2023 год и на плановый период 2024 и 2025годов согласно приложениям 8,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Утвердить распределение бюджетных ассигнований по разделам, подразделам, целевым статьям и видам расходов функциональной классификации расходов бюджетов в ведомственной структуре расходов бюджета на 2023 год и на плановый период 2024 и 2025 годов согласно приложениям 10,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6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в сумме 0,00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Утвердить, что в расходной части бюджета Мамонского муниципального образования на 2022 год и на плановый период 2023 и 2024 годов создается резервный фонд администрации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в сумме 0,00 рубле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Утвердить, что в расходной части бюджета Мамонского муниципального образования на 2023 год и на плановый период 2024 и 2025 годов создается дорожный фонд администрации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9 223 26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 257 39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 831 17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Утвердить, что в расходной части бюджета Мамонского муниципального образования на 2022 год и на плановый период 2023 и 2024 годов предусмотрены расходы на передачу полномочий в администрацию Иркутского районного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357 024,1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1. Утвердить предельный объем муниципального долга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размере 23 895 640,0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размере 24 783 707,2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размере 25 420 987,28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1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1. Утвердить верхний предел муниципального внутреннего долга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4 года в сумме 2 463 507,78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5 года в сумме 2 533 105,67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6 года в сумме 2 756 353,56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2. Уполномоченным органом, осуществляющим муниципальные внутренние заимствования, является администрация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2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1. Утвердить источники внутреннего финансирования дефицита бюджета Мамонского муниципального образования на 2023 год и на плановый период 2024 и 2025 годов согласно приложению 12,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3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1. Утвердить программу государственных внутренних заимствований Мамонского муниципального образования на 2023 год и на плановый период 2024 и 2025 годов согласно приложениям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1. Установить, что в случае, предусмотренном настоящей статьей, Управление Федерального казначейства по Иркутской области осуществляет казначейское сопровождение средств бюджета Мамонского муниципального образования с последующим подтверждением их использования в соответствии с условиями и (или) целями, установленными при предоставлении указанных средств (далее-целевые сред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вансовые платежи (или расчеты) по муниципальным контрактам (договорам) о поставке товаров, выполнении работ, оказании услуг, заключенным на сумму 50 000,00 тыс. рублей и боле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вансовые платежи (или расчеты)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 (договоров) о поставке товаров, выполнении работ, оказании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1. Разрешить администрации Мамонского муниципального образования принимать решения о привлечении кредитных ресурсов у банков и других кредитных организ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6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1. Настоящее Решение вступает в силу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7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Опубликовать настоящее Решение в газете «Вестник Мамонского муниципального образования» и на официальном сайте www.mamonskoe-mo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Думы Мамо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ложение №1 к решению думы "О бюджете М</w:t>
      </w:r>
      <w:r>
        <w:rPr/>
        <w:t>амонского муниципального образования на 2023 год и на плановый период 2024 и 2025 годов" от 26.12.2022 г. № 05-19/д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48"/>
        <w:gridCol w:w="3360"/>
        <w:gridCol w:w="2200"/>
      </w:tblGrid>
      <w:tr>
        <w:trPr>
          <w:trHeight w:val="284" w:hRule="atLeast"/>
        </w:trPr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гнозируемые доходы мамонского муниципального образования на 2023 год 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г</w:t>
            </w:r>
          </w:p>
        </w:tc>
      </w:tr>
      <w:tr>
        <w:trPr>
          <w:trHeight w:val="28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 812 960,08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895 640,08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219 66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68 6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34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00 48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576 16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285 1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85 1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38 9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7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8 9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8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 8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5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1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520 3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 5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 5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04 8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4 9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09 9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5 980,08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9 980,08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49 797,68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182,4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3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6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7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917 32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917 32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1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511 02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11 02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971 4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20 8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0 6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3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4 9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4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ложение №2 к решению думы "О бюджете М</w:t>
      </w:r>
      <w:r>
        <w:rPr/>
        <w:t>амонского муниципального образования на 2023 год и на плановый период 2024 и 2025 годов" от 26.12.2022 г. № 05-19/д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65"/>
        <w:gridCol w:w="3180"/>
        <w:gridCol w:w="1989"/>
        <w:gridCol w:w="2104"/>
      </w:tblGrid>
      <w:tr>
        <w:trPr>
          <w:trHeight w:val="284" w:hRule="atLeas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 плановый период 2024-2025 годы 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г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5г</w:t>
            </w:r>
          </w:p>
        </w:tc>
      </w:tr>
      <w:tr>
        <w:trPr>
          <w:trHeight w:val="28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244 087,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681 117,2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783 707,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420 987,2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302 59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939 87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893 62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80 06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43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 46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71 22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54 54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40 88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37 89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14 7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44 1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14 7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44 1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63 4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87 8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 3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 8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80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 2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5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3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9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3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9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  на  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39 2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72 7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8 6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4 1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8 6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4 1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 нало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20 6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48 6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9 2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06 8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21 4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 441 8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 117,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 117,2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 117,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 117,2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 934,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 934,8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182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182,4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 от оказания  платных  услуг (работ) и  компенсации  затрат 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60 38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260 13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60 38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 260 13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0000 0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612 28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95 13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 612 28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95 13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55 6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2 5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00 0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ложение №3 к решению думы "О бюджете М</w:t>
      </w:r>
      <w:r>
        <w:rPr/>
        <w:t>амонского муниципального образования на 2023 год и на плановый период 2024 и 2025 годов" от 26.12.2022 г. № 05-19/д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148"/>
        <w:gridCol w:w="9500"/>
      </w:tblGrid>
      <w:tr>
        <w:trPr>
          <w:trHeight w:val="284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-ОРГАНОВ МЕСТНОГО САМОУПРАВЛЕНИЯ БЮДЖЕТА 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</w:tr>
      <w:tr>
        <w:trPr>
          <w:trHeight w:val="284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амонского муниципального образования -Администрация сельского поселения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12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13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18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18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1 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9 10 0000 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RANGE!B22"/>
            <w:r>
              <w:rPr>
                <w:rFonts w:cs="Arial" w:ascii="Arial" w:hAnsi="Arial"/>
              </w:rPr>
              <w:t>2 02 25021 10 0000 150</w:t>
            </w:r>
            <w:bookmarkEnd w:id="0"/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ложение №4 к решению думы "О бюджете М</w:t>
      </w:r>
      <w:r>
        <w:rPr/>
        <w:t>амонского муниципального образования на 2023 год и на плановый период 2024 и 2025 годов" от 26.12.2022 г. № 05-19/д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00"/>
        <w:gridCol w:w="9060"/>
      </w:tblGrid>
      <w:tr>
        <w:trPr>
          <w:trHeight w:val="284" w:hRule="atLeast"/>
        </w:trPr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ЕРЕЧЕНЬ ГЛАВНЫХ АДМИНИСТРАТОРОВ ДОХОДОВ БЮДЖЕТА ПОСЕЛЕНИЯ - ТЕРРИТОРИАЛЬНЫХ ОРГАНОВ (ПОДРАЗДЕЛЕНИЙ) ФЕДЕРАЛЬНЫХ ОРГАНОВ ГОСУДАРСТВЕННОЙ ВЛАСТ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К дохода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284" w:hRule="atLeast"/>
        </w:trPr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000 01 0000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1 02000 01 0000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 статьей 227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 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80 01 0000 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6 01000 00 0000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6 06000 00 0000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0 00 0000 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 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0 00 0000 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 1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ложение №5 к решению думы "О бюджете М</w:t>
      </w:r>
      <w:r>
        <w:rPr/>
        <w:t>амонского муниципального образования на 2023 год и на плановый период 2024 и 2025 годов" от 26.12.2022 г. № 05-19/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60"/>
        <w:gridCol w:w="8221"/>
      </w:tblGrid>
      <w:tr>
        <w:trPr>
          <w:trHeight w:val="284" w:hRule="atLeast"/>
        </w:trPr>
        <w:tc>
          <w:tcPr>
            <w:tcW w:w="14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РЕЧЕНЬ ГЛАВНЫХ АДМИНИСТРАТОРОВ ИСТОЧНИКОВ ФИНАНСИРОВАНИЯ ДЕФИЦИТА  БЮДЖЕТА МАМОНСКОГО МУНИЦИПАЛЬНОГО ОБРАЗОВАНИЯНА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источ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источников финансирования дефицита местного бюдж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- Администрация сельского поселения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 00 00 10 00007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 00 00 10 0000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 01 00 10 00007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сельских поселений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 01 00 10 0000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ложение №6 к решению думы "О бюджете М</w:t>
      </w:r>
      <w:r>
        <w:rPr/>
        <w:t>амонского муниципального образования на 2023 год и на плановый период 2024 и 2025 годов" от 26.12.2022 г. № 05-19/д</w:t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20"/>
        <w:gridCol w:w="1420"/>
        <w:gridCol w:w="2220"/>
        <w:gridCol w:w="6"/>
      </w:tblGrid>
      <w:tr>
        <w:trPr>
          <w:trHeight w:val="322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 расходов  бюджета на 2023 год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 год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426 585,75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2 497,45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   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971 4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20 8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0 6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0 6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 трансферты  общего  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024,11</w:t>
            </w:r>
          </w:p>
        </w:tc>
      </w:tr>
      <w:tr>
        <w:trPr>
          <w:trHeight w:val="2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 276 467,8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 к решению думы "О бюджете Мамонского муниципального образования на 2023 год и на плановый период 2024 и 2025 годов" от 26.12.2022 г. № 05-19/д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20"/>
        <w:gridCol w:w="1420"/>
        <w:gridCol w:w="2340"/>
        <w:gridCol w:w="2340"/>
        <w:gridCol w:w="6"/>
      </w:tblGrid>
      <w:tr>
        <w:trPr>
          <w:trHeight w:val="284" w:hRule="atLeast"/>
        </w:trPr>
        <w:tc>
          <w:tcPr>
            <w:tcW w:w="1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ределение бюджетных ассигнований  по разделам, подразделам расходов  бюджета на плановый период 2024-2025 годы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5 год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274 39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274 395,17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60 306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60 306,87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8 к решению думы "О бюджете Мамонского муниципального образования на 2023 год и на плановый период 2024 и 2025 годов" от 26.12.2022 г. № 05-19/д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03"/>
        <w:gridCol w:w="1756"/>
        <w:gridCol w:w="1387"/>
        <w:gridCol w:w="2859"/>
      </w:tblGrid>
      <w:tr>
        <w:trPr>
          <w:trHeight w:val="284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а на 2023 год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 276 467,86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426 585,7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812 497,4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 812 497,4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608 139,36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3 658,09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 651,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58,66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223 260,00</w:t>
            </w:r>
          </w:p>
        </w:tc>
      </w:tr>
      <w:tr>
        <w:trPr>
          <w:trHeight w:val="18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18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971 4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20 8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120 8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00s2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120 8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20 8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20 8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20 8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850 6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50 6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0 6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0 6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0 6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2 195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86 803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 к решению думы "О бюджете Мамонского муниципального образования на 2023 год и на плановый период 2024 и 2025 годов" от 26.12.2022 г. № 05-19/д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4"/>
        <w:gridCol w:w="1756"/>
        <w:gridCol w:w="1246"/>
        <w:gridCol w:w="2259"/>
        <w:gridCol w:w="2268"/>
      </w:tblGrid>
      <w:tr>
        <w:trPr>
          <w:trHeight w:val="683" w:hRule="atLeast"/>
        </w:trPr>
        <w:tc>
          <w:tcPr>
            <w:tcW w:w="1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а на плановый период 2024-2025 годы 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 313 68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 904 365,1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274 39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274 395,1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 08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 088,3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 08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 088,3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560 3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560 306,8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 560 3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 560 306,8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 559 6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 559 606,8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 559 6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 559 606,8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14 44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14 444,6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45 16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45 162,2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4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1 8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4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1 8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454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471 8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4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71 8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 94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 739,8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 94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 739,8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 11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 551,36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 82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 188,51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257 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831 17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257 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831 17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 257 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 831 17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 257 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 831 17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9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92 5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9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92 5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39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392 5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92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929 5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92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929 5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4 92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4 929 5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 92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 929 5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6 0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6 098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3 4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3 402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 к решению думы "О бюджете Мамонского муниципального образования на 2023 год и на плановый период 2024 и 2025 годов" от 26.12.2022 г. № 05-19/д</w:t>
      </w:r>
    </w:p>
    <w:tbl>
      <w:tblPr>
        <w:tblW w:w="14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20"/>
        <w:gridCol w:w="1300"/>
        <w:gridCol w:w="2040"/>
        <w:gridCol w:w="1900"/>
        <w:gridCol w:w="1991"/>
      </w:tblGrid>
      <w:tr>
        <w:trPr>
          <w:trHeight w:val="818" w:hRule="atLeast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а 2023 год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 276 467,86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426 585,75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 088,3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 088,3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812 497,45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812 497,45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608 139,36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3 658,09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4 2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4 2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4 2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 651,2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58,66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223 26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223 26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223 26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971 4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20 8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20 800,0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20 8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20 8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20 8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20 8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850 6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03,8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850 6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0 6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0 6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0 6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858 998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858 998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858 998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2 195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86 803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7 024,11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7 024,11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024,11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1 к решению думы "О бюджете Мамонского муниципального образования на 2023 год и на плановый период 2024 и 2025 годов" от 26.12.2022 г. № 05-19/д</w:t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43"/>
        <w:gridCol w:w="1626"/>
        <w:gridCol w:w="1669"/>
        <w:gridCol w:w="1281"/>
        <w:gridCol w:w="2203"/>
        <w:gridCol w:w="1987"/>
      </w:tblGrid>
      <w:tr>
        <w:trPr>
          <w:trHeight w:val="375" w:hRule="atLeast"/>
        </w:trPr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а плановый период 2023-2024 годы 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 313 685,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 904 365,1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274 395,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274 395,1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 08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 088,3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14 08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14 088,3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614 08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614 088,3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560 306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560 306,8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 560 306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 560 306,8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 559 606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 559 606,8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14 444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14 444,6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45 162,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45 162,2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4 9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1 8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4 9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1 8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4 9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71 8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54 9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71 8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 946,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 739,8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 946,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 739,8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 116,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 551,3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 829,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 188,51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257 39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831 17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257 39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831 17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257 39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831 17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 257 39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 831 17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92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92 5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00s2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600s2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92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92 5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92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92 5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929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929 5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929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929 5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29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29 5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 929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 929 5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6 09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6 098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3 40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3 402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2 к решению думы "О бюджете Мамонского муниципального образования на 2023 год и на плановый период 2024 и 2025 годов" от 26.12.2022 г. № 05-19/д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4120"/>
        <w:gridCol w:w="2620"/>
      </w:tblGrid>
      <w:tr>
        <w:trPr>
          <w:trHeight w:val="28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точники внутреннего финансирования дефицита бюджета на 2023 год </w:t>
            </w:r>
          </w:p>
        </w:tc>
      </w:tr>
      <w:tr>
        <w:trPr>
          <w:trHeight w:val="28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463 507,7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городскими округами; муниципальными районами; сельскими поселениями; городскими округами</w:t>
            </w:r>
            <w:r>
              <w:rPr>
                <w:rFonts w:cs="Courier New" w:ascii="Courier New" w:hAnsi="Courier New"/>
                <w:sz w:val="22"/>
                <w:szCs w:val="22"/>
              </w:rPr>
              <w:t>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463 507,7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3 507,7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3 507,7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6 276 467,8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6 276 467,8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6 276 467,8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6 276 467,8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276 467,8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276 467,8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276 467,8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276 467,8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3 к решению думы "О бюджете Мамонского муниципального образования на 2023 год и на плановый период 2024 и 2025 годов" от 26.12.2022 г. № 05-19/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00"/>
        <w:gridCol w:w="20"/>
        <w:gridCol w:w="2275"/>
        <w:gridCol w:w="2127"/>
      </w:tblGrid>
      <w:tr>
        <w:trPr>
          <w:trHeight w:val="28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точники внутреннего финансирования дефицита бюджета на 2024-2025 годы </w:t>
            </w:r>
          </w:p>
        </w:tc>
      </w:tr>
      <w:tr>
        <w:trPr>
          <w:trHeight w:val="284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5г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 597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3 247,89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городскими округами; муниципальными районами; сельскими поселениями; городскими округами</w:t>
            </w:r>
            <w:r>
              <w:rPr>
                <w:rFonts w:cs="Courier New" w:ascii="Courier New" w:hAnsi="Courier New"/>
                <w:sz w:val="22"/>
                <w:szCs w:val="22"/>
              </w:rPr>
              <w:t>)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 597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3 247,89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597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47,89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597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47,89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4 к решению думы "О бюджете Мамонского муниципального образования на 2023 год и на плановый период 2024 и 2025 годов" от 26.12.2022 г. № 05-19/д</w:t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89"/>
        <w:gridCol w:w="949"/>
        <w:gridCol w:w="993"/>
        <w:gridCol w:w="1345"/>
        <w:gridCol w:w="1134"/>
        <w:gridCol w:w="965"/>
        <w:gridCol w:w="1184"/>
        <w:gridCol w:w="942"/>
        <w:gridCol w:w="1328"/>
        <w:gridCol w:w="1224"/>
        <w:gridCol w:w="11"/>
      </w:tblGrid>
      <w:tr>
        <w:trPr>
          <w:trHeight w:val="284" w:hRule="atLeast"/>
        </w:trPr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муниципальных внутренних заимствований мамонского муниципального образования на 2022 год и на плановый период 2023 и 2024 годов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рхни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 муницип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ьного долга на 01.01.202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привлече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2023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погашения в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рхни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ь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олга на 01.01.2024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рхни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 муницип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ьного долг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01.01.2025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6 года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350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350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97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3105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247,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6353,5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350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350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97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3 105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47,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6 353,5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труктурированные бюджетные креди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ьств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в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 бюдже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328pt">
    <w:name w:val="Основной текст (3) + 2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6"/>
      <w:sz w:val="56"/>
      <w:szCs w:val="56"/>
      <w:shd w:fill="FFFFFF" w:val="clear"/>
      <w:vertAlign w:val="baseline"/>
      <w:lang w:val="ru-RU" w:bidi="ru-RU"/>
    </w:rPr>
  </w:style>
  <w:style w:type="character" w:styleId="226pt">
    <w:name w:val="Основной текст (2) + 2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0" w:before="0" w:after="60"/>
      <w:jc w:val="both"/>
    </w:pPr>
    <w:rPr>
      <w:sz w:val="54"/>
      <w:szCs w:val="5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84;fld=134;dst=104643" TargetMode="External"/><Relationship Id="rId3" Type="http://schemas.openxmlformats.org/officeDocument/2006/relationships/hyperlink" Target="consultantplus://offline/main?base=RLAW411;n=52714;fld=134;dst=100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00:00Z</dcterms:created>
  <dc:creator>User</dc:creator>
  <dc:description/>
  <cp:keywords/>
  <dc:language>en-US</dc:language>
  <cp:lastModifiedBy>User</cp:lastModifiedBy>
  <cp:lastPrinted>2022-12-29T11:46:00Z</cp:lastPrinted>
  <dcterms:modified xsi:type="dcterms:W3CDTF">2023-01-23T03:20:00Z</dcterms:modified>
  <cp:revision>27</cp:revision>
  <dc:subject/>
  <dc:title/>
</cp:coreProperties>
</file>