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йт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оборота гигиенических средст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у потребительского рынка и лицензирования Иркутской области из Управления Роспотребнадзора по Иркутской области поступила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информац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остановлении оборота гигиенических средств под товарным знаком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bella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» и 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остановлении действия свидетельств </w:t>
        <w:br/>
        <w:t>о государственной регистрации на данную продук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ым и иным организациям, участвующим в обороте соответствующей продукции, необходимо руководствоваться данной информацией при осуществлении деятельности. 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2971"/>
      <w:u w:val="single"/>
    </w:rPr>
  </w:style>
  <w:style w:type="character" w:styleId="Newsdatetime">
    <w:name w:val="news-date-time"/>
    <w:qFormat/>
    <w:rPr/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3:00Z</dcterms:created>
  <dc:creator>Юлия Анатольевна Маликова</dc:creator>
  <dc:description/>
  <cp:keywords/>
  <dc:language>en-US</dc:language>
  <cp:lastModifiedBy>Юлия Анатольевна Маликова</cp:lastModifiedBy>
  <dcterms:modified xsi:type="dcterms:W3CDTF">2023-06-22T07:58:00Z</dcterms:modified>
  <cp:revision>5</cp:revision>
  <dc:subject/>
  <dc:title/>
</cp:coreProperties>
</file>