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</w:t>
      </w:r>
      <w:r>
        <w:rPr>
          <w:b/>
          <w:bCs/>
          <w:spacing w:val="5"/>
          <w:sz w:val="28"/>
          <w:szCs w:val="28"/>
        </w:rPr>
        <w:t>по рассмотрению проектов программ профилактики рисков причинения вреда (ущерба) охраняемыми законом ценностям Мамонского муниципального образования на 2024 год и плановый период 2025-2026 гг.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моны                                                                    01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ркутская область, Иркутский район, с. Мамоны, ул. Садовая,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_Hlk148355985"/>
      <w:bookmarkEnd w:id="0"/>
      <w:r>
        <w:rPr>
          <w:sz w:val="28"/>
          <w:szCs w:val="28"/>
        </w:rPr>
        <w:t>Степанов Дмитрий Анатольевич - Глава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8355985"/>
      <w:bookmarkStart w:id="2" w:name="_Hlk148355985"/>
      <w:bookmarkEnd w:id="2"/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удинов Василий Игоревич – инженер 1 категории сектора архитектуры и земельных отношен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никова Лаура Хаджибекировна – заведующая сектором архитектуры и земельных отношени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нова Анна Александровна – ведущий специалист сектора архитектуры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ах, представленных на общественные обсужде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 программы профилактики рисков причинения вреда (ущерба) охраняемым законом ценностям по муниципальному жилищному контролю в Мамонском муниципальном образовании на 2024 год и плановый период 2025-2026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монского муниципального образования на 2024 год и плановый период 2025-2026 гг. </w:t>
            </w:r>
          </w:p>
          <w:p>
            <w:pPr>
              <w:pStyle w:val="Normal"/>
              <w:jc w:val="both"/>
              <w:rPr/>
            </w:pPr>
            <w:r>
              <w:rPr/>
              <w:t>3. Проект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амонского муниципального образования на 2024 год и плановый период 2025-2026 гг. (далее – Программ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96" w:after="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№ 540.1 от 29.09.2023 г «О подготовке и проведении общественных обсуждений по проектам Программ профилактики рисков причинения вреда (ущерба) охраняемым законом ценностям по муниципальному контролю в Мамонском муниципальном образовании на 2024 год и плановый период 2025-2026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мон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 01.10.2023г. по 01.11.2023г.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/gradostroitelstvo/obshchestvennye-obsuzhdeniya/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Место проведения общественных обсужде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ое обсуждение проектов программ профилактики рисков причинения вреда (ущерба) охраняемыми законом ценностям, проводилось путем направления замечаний и предложений в письменной форме по почтовому адресу: 664535, Иркутская область, Иркутский район, с. Мамоны, ул. Садовая, д. 17, кабинет № 1, а также на адрес электронной почты </w:t>
            </w:r>
            <w:r>
              <w:rPr>
                <w:rFonts w:eastAsia="Calibri"/>
                <w:lang w:val="en-US" w:eastAsia="en-US"/>
              </w:rPr>
              <w:t>Mamonsko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O</w:t>
            </w:r>
            <w:r>
              <w:rPr>
                <w:rFonts w:eastAsia="Calibri"/>
                <w:lang w:eastAsia="en-US"/>
              </w:rPr>
              <w:t>2008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принявших участие в общественных обсуждени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роведения общественных обсуждений замечания и предложения в отношении проектов программ профилактики рисков</w:t>
      </w:r>
      <w:r>
        <w:rPr/>
        <w:t xml:space="preserve"> </w:t>
      </w:r>
      <w:r>
        <w:rPr>
          <w:b/>
          <w:bCs/>
          <w:sz w:val="28"/>
          <w:szCs w:val="28"/>
        </w:rPr>
        <w:t>причинения вреда (ущерба) охраняемыми законом ценностям Мамонского муниципального образования от участников общественных обсуждений не поступи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 в 1 экз: список присутствующих лиц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_Hlk135303895"/>
      <w:bookmarkEnd w:id="3"/>
      <w:r>
        <w:rPr>
          <w:sz w:val="28"/>
          <w:szCs w:val="28"/>
        </w:rPr>
        <w:t>Председатель комиссии                   _________________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sz w:val="28"/>
          <w:szCs w:val="28"/>
        </w:rPr>
        <w:t>Секретарь</w:t>
        <w:tab/>
        <w:tab/>
        <w:tab/>
        <w:t xml:space="preserve">                    _________________      В. И. Анкудинов</w:t>
      </w:r>
      <w:r>
        <w:rPr>
          <w:rFonts w:eastAsia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Приложение к протоколу</w:t>
      </w:r>
    </w:p>
    <w:p>
      <w:pPr>
        <w:pStyle w:val="Normal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от. 01.11.2023 г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писок лиц принявших участие в общественных обсуждениях по рассмотрению проектов программ профилактики рисков причинения вреда (ущерба) охраняемым законом ценностям Мамонского муниципального образования на 2024 год и плановый период 2025-2026 гг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Анкудинов Василий Игоревич, 27.11.198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Балютко Мария Эдуардовна, 27.10.1996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авыдова Ольга Николаевна, 15.09.1980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арманова Анна Александровна, 26.06.199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алинникова Лаура Хаджибекировна, 04.12.198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равцова Елена Геннадьевна, 03.04.197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ондакова Галина Николаевна, 06.11.197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араулова Дарья Викторовна, 12.04.199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апорский Николай Ильич, 19.12.1958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улькова Анастасия Эдуардовна, 25.04.199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Лазарева Елена Викторовна, 15.08.197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еркушин Василий Леонидович, 11.03.199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еркушина Ирина Николаевна, 30.03.1975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овожилова Надежда Анатольевна, 15.02.198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ыробцев Александр Петрович, 15.01.197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чицкий Александр Геннадьевич, 10.06.1980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тепанов Дмитрий Анатольевич, 28.11.197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оловей Наталья Геннадьевна, 17.12.1978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Тюленов Игорь Рахимович, 16.12.1990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Фролов Валерий Валерьевич, 03.04.197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Швандюра Вера Геннадьевна, 03.11.198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35303895"/>
      <w:bookmarkStart w:id="5" w:name="_Hlk135303895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Красная строка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3:00Z</dcterms:created>
  <dc:creator>Admin</dc:creator>
  <dc:description/>
  <cp:keywords/>
  <dc:language>en-US</dc:language>
  <cp:lastModifiedBy>Елена</cp:lastModifiedBy>
  <cp:lastPrinted>2023-12-07T11:26:00Z</cp:lastPrinted>
  <dcterms:modified xsi:type="dcterms:W3CDTF">2023-12-08T02:01:00Z</dcterms:modified>
  <cp:revision>8</cp:revision>
  <dc:subject/>
  <dc:title/>
</cp:coreProperties>
</file>