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.02.2022Г. № 54-258/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ПРАВИЛА БЛАГОУСТРОЙСТВА ТЕРРИТОРИИ МАМОНСКОГО МУНИЦИПАЛЬНОГО ОБРАЗОВАНИЯ, УТВЕРЖДЕННЫЕ РЕШЕНИЕМ ДУМЫ МАМОНСКОГО МУНИЦИПАЛЬНОГО ОБРАЗОВАНИЯ ОТ 25.10.2017Г. №3-16/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пунктом 19 части 1 статьи 14, частью 2 статьи 43 Федерального закона от 6 октября 2003 года № 131-ФЗ «Об общих принципах организации местного самоуправления в Российской Федерации», статьями 6, 25, 43, 46, 50 Устава Мамонского муниципального обеспечения Дума Мамо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Внести изменения и дополнений в Правила благоустройства территории Мамонского муниципального образования, утвержденные решением Думы Мамонского муниципального образования от 25.10.2017г. №3-16/д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Статья 3. Основные понятия и терм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Изложить в новой редакции термин 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Статья 20. Организация сбора и вывоза отход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. Изложить в новой редакции часть 11 «Обеспечение своевременного вывоза твердых коммунальных отходов из мест (площадок) накоп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в холодное время года (при среднесуточной температуре +5 С и ниже) не реже одного раза в трое суток, в теплое время (при среднесуточной температуре свыше +5°С) не реже 1 раза в сутки (ежедневный вывоз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устимое отклонение сро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не более 72 часов (суммарно) в течение 1 меся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не более 48 часов единовременно - при среднесуточной температуре воздуха +5 С и ниж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более 24 часов единовременно - при среднесуточной температуре воздуха свыше +5 С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2. Настоящее решение опубликовать в газете «Вестник Мамонского муниципального образования» и на сайте www.mamonskoe-mo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3. Настоящее решение вступает в силу через 10 календарных дней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Думы Мамон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А.Степ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амон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А.Сте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9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0099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  <w:lang w:val="en-US"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sz w:val="20"/>
      <w:szCs w:val="20"/>
      <w:lang w:val="en-US"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Appleconvertedspace">
    <w:name w:val="apple-converted-space"/>
    <w:basedOn w:val="Style9"/>
    <w:qFormat/>
    <w:rPr/>
  </w:style>
  <w:style w:type="character" w:styleId="FontStyle28">
    <w:name w:val="Font Style28"/>
    <w:qFormat/>
    <w:rPr>
      <w:rFonts w:ascii="Franklin Gothic Medium Cond" w:hAnsi="Franklin Gothic Medium Cond" w:cs="Franklin Gothic Medium Cond"/>
      <w:spacing w:val="10"/>
      <w:sz w:val="14"/>
      <w:szCs w:val="14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бычный + 14 пт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eastAsia="Times New Roman"/>
      <w:spacing w:val="8"/>
      <w:kern w:val="2"/>
      <w:szCs w:val="28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eastAsia="Times New Roman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27">
    <w:name w:val="Текст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Style29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</w:rPr>
  </w:style>
  <w:style w:type="paragraph" w:styleId="Style33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 w:before="0" w:after="0"/>
      <w:ind w:firstLine="278"/>
      <w:jc w:val="both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9" w:before="0" w:after="0"/>
      <w:ind w:firstLine="715"/>
      <w:jc w:val="both"/>
    </w:pPr>
    <w:rPr>
      <w:rFonts w:ascii="Candara" w:hAnsi="Candara" w:eastAsia="Times New Roman" w:cs="Candara"/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9" w:before="0" w:after="0"/>
      <w:ind w:firstLine="715"/>
      <w:jc w:val="both"/>
    </w:pPr>
    <w:rPr>
      <w:rFonts w:eastAsia="Times New Roman"/>
      <w:sz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 w:before="0" w:after="0"/>
      <w:ind w:firstLine="715"/>
      <w:jc w:val="both"/>
    </w:pPr>
    <w:rPr>
      <w:rFonts w:eastAsia="Times New Roman"/>
      <w:sz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2:00Z</dcterms:created>
  <dc:creator>User</dc:creator>
  <dc:description/>
  <cp:keywords/>
  <dc:language>en-US</dc:language>
  <cp:lastModifiedBy>User</cp:lastModifiedBy>
  <cp:lastPrinted>2022-03-01T10:27:00Z</cp:lastPrinted>
  <dcterms:modified xsi:type="dcterms:W3CDTF">2022-03-03T03:34:00Z</dcterms:modified>
  <cp:revision>3</cp:revision>
  <dc:subject/>
  <dc:title/>
</cp:coreProperties>
</file>