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.05.2019г. №227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 РАЦИОНАЛЬНОГО ИСПОЛЬЗОВАНИЯ И ПРИРОДООХРАННЫХ МЕРОПРИЯТИЙ ПО ОХРАНЕ ЗЕМЕЛЬ СЕЛЬСКОХОЗЯЙСТВЕННОГО НАЗНАЧЕНИЯ И ПОРЯДОК ОПОВЕЩЕНИЯ ЖИТЕЛЕЙ МАМОНСКОГО МУНИЦИПАЛЬНОГО ОБРАЗОВАНИЯ О ПРОВЕДЕНИИ СЕЛЬСКОХОЗЯЙСТВЕННЫХ РАБОТ ПО ОБРАБОТКЕ СЕЛЬСКОХОЗЯЙСТВЕННЫХ ЗЕМЕЛЬ ПЕСТИЦИДАМИ И ЯДОХИМИКАТАМИ</w:t>
      </w:r>
    </w:p>
    <w:p>
      <w:pPr>
        <w:pStyle w:val="Normal"/>
        <w:spacing w:lineRule="exac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законом от 10 января 2002 г. № 7-ФЗ «Об охране окружающей среды», </w:t>
      </w:r>
      <w:r>
        <w:rPr>
          <w:rFonts w:cs="Arial" w:ascii="Arial" w:hAnsi="Arial"/>
          <w:color w:val="000000"/>
          <w:spacing w:val="2"/>
        </w:rPr>
        <w:t>Федеральным законом от 06 октября 2003г. №131-ФЗ «Об общих принципах организации местного самоуправления в Российской Федерации», ст.6,37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widowControl w:val="false"/>
        <w:ind w:right="-2"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ПОСТАНОВЛЯЕТ:</w:t>
      </w:r>
    </w:p>
    <w:p>
      <w:pPr>
        <w:pStyle w:val="Normal"/>
        <w:widowControl w:val="false"/>
        <w:ind w:right="-2" w:firstLine="709"/>
        <w:jc w:val="both"/>
        <w:rPr>
          <w:rFonts w:ascii="Arial" w:hAnsi="Arial" w:cs="Arial"/>
          <w:color w:val="000000"/>
          <w:spacing w:val="2"/>
          <w:sz w:val="30"/>
          <w:szCs w:val="30"/>
        </w:rPr>
      </w:pPr>
      <w:r>
        <w:rPr>
          <w:rFonts w:cs="Arial" w:ascii="Arial" w:hAnsi="Arial"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Мамонского муниципального образования от 16.08.2016г. №664 «Об утверждении Плана рационального использования и природоохранных мероприятий по охране земель сельскохозяйственного назначения и Порядка оповещения жителей Мамонского муниципального образования о проведении сельскохозяйственных работ по обработке сельскохозяйственных земель пестицидами и ядохимикатам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амонского муниципального образования от 29.12.2018г. №529 «О внесении изменений в постановление администрации Мамонского муниципального образования от 16.08.2016г. №664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ционального использования и природоохранных мероприятий по охране земель сельскохозяйственного назначения на территории Мамонского муниципального образования (Приложение №1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рядок оповещения жителей Мамонского муниципального образования о проведении сельскохозяйственных работ по обработке сельскохозяйственных земель пестицидами и ядохимикатами (Приложение №2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опубликовать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amonsko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агаю на ведущего инженера (Соловей Н.Г.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Мамонского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Arial" w:ascii="Arial" w:hAnsi="Arial"/>
        </w:rPr>
        <w:t>Ж.А.Бурц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о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9г. №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го использования и природоохранных мероприятий по охране земель сельскохозяйственного назначения на территории Мамонского муницип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86"/>
        <w:gridCol w:w="41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а осуществления почвозащитных агротехнических мероприятий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13 Земельного кодекса Р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а строительства валов, плотин, водонаправляющих, водосборных, донных сооружений, дамб-перемычек (при наличии водной эрозии)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а обустройства для складирования и хранения минеральных и органических удобрений, пестицидов, химических веществ, в том числе нефтепродук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42 Земельного кодекса Р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а по приведению земель, нарушенных при  проведении строительных работ,  разработке карьеров, добыче общераспространенных  полезных ископаемых, в состояние, пригодное для использование по назначению (рекультиваци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13 Земельного кодекса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(технологические)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ли ремонт противоэрозионных, противопаводковых, противообвальных сооруже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13 Земельного кодекса Р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ультур с учетом крутизны склонов, нарезкой границ полей, рабочих участков, дорог по горизонталям местности или под углом к ни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щитных лесных полос, включая полезащитные лесные полосы (агролесомелиораци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эрозионных лесных насаждений по оврагам и балкам, берегам рек, водоемов, на песках, террасах и эродируемых склонах(агролесомелиораци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сных насаждений на территориях, непригодных для сельскохозяйственного использования (территории, сильно расчлененные оврагами и т.д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монт существующих лесных насажде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убок ухода существующих лесных насажде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ащитных лесонасаждений, созданных на землях сельскохозяйственного назнач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ание, фосфоритование, гипсование почв (химическая мелиораци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уборке валунов, расчистке от древесной и травянистой растительности, кочек, пней, мха; рыхлению, пескованию, глинованию, землеванию, плантажу и первичной обработке почвы (культуртехническая мелиораци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многолетних трав с большой нормой высева, чередование культур, буферных полос, безотвальная вспашка, распашка земель поперек склонов, кротование, щелевание, соблюдение 20-метровой буферной зоны, посев сидратов, возделывание пропашных культур с использованием постоянных гребней, залужение пашни, подверженной эрозии в сильной степени (почвозащитные агротехнические мероприяти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чвозащитных технологий возделывания сельскохозяйственных культур на основе минимизации обработки поч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алов, плотин, ограждений, водонаправляющих, водосборных, донных сооружений, дамб-перемычек (при наличии водной эрозии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по защите с/х угодий и других земель от зарастания сорными растениями, кустарниками и  мелколесье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по защите земель от заражения бактериально-паразитическими и карантинными вредителями и болезнями расте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ердого противофильтрационного покрытия (асфальт, бетон и т.д.) в местах ремонта, технического облуживания, хранения и стоянки сельскохозяйственной техники и автотранспорта; в местах складирования  оборудования,ГСМ, отходов, химических средств защиты  растений (ХСЗР) и удобре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42 Земельного кодекса Р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евания зем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.2 Инструкции по межеванию земель, утв.Роскомземом 08.04.199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федеральным законом от 19.07.1997г. №109-ФЗ «о безопасном обращении с пестицидами и ядохимикатами» (далее-ФЗ №109 от 19.07.1997г.) СанПиН 1.2.2584-10, утвержденными Постановлением Главного государственного санитарного врача Российской федерации от 02.03.2010г. №17) (далее-СанПин 1.2.2584-1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пестицидов и ядохимика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1.2.2584-10 (п.п.2.4, 5.1, 5.2, 5.7, 5.8, 5.9, 5.10, 5.11, 5.14, 5.18, 5.20, 5.2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стицидов и ядохимика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1.2.2584-10 (п.2.23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естицидов и ядохимика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 ФЗ-109 от 19.07.1997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стицидов и ядохимика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 ФЗ-109 от 19.07.1997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евания, утилизации, уничтожения и захоронения пришедших в негодность и (или) запрещенных к применению пестицидов и ядохимикатов и тары из-под ни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 ФЗ-109 от 19.07.1997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прохождения предварительных (при поступлении на работу) и периодических медицинских осмотров работающих с препарат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1.2.2584-10 (п.2.6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лиц, имеющих контакт с пестицидами и ядохимикатами, по вопросам безопасного обращения с ними, включая меры оказания первой доврачебной помощи в случаях отравлений пестицидами или ядохимикат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1.2.2584-10 (п.2.6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работникам соответствующих средств индивидуальной защиты органов дыхания, слуха, глаз, кожи, контроль за правильностью их использования и своевременностью обезврежива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1.2.2584-10 (п.2.6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естах работы с пестицидами и ядохимикатами аптечек для оказания первой доврачебной помощи в случаях отравлений, укомплектованных  техническими средствами и препаратами, указанными в рекомендациях по применению используемых пестицидов и ядохимика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1.2.2584-10 (п.2.6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оответствующего медико-профилактического и санитарно-бытового обслуживания работающих  с препарат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1.2.2584-10 (п.2.6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населения о безопасном обращении с пестицидами и ядохимикат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1.2.2584-10 (п.2.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 ФЗ-109 от 19.07.1997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о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9г. №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жителей Мамонского муниципального образования о проведении сельскохозяйственных работ по обработке сельскохозяйственных земель пестицидами и ядохимик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лепользователи Поселения обязаны заблаговременно, не менее чем за 3 рабочих дня до времени начала проведения сельскохозяйственных работ по обработке сельскохозяйственных земель пестицидами и ядохимикатами производить оповещение жителей Поселения о проведении указ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подачей соответствующего объявления о предстоящей обработке сельскохозяйственных земель пестицидами и ядохимикатами землепользователь осуществляет информирование населения о требуемых к соблюдению мерах пред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населения о проведении сельскохозяйственных работ по обработке сельскохозяйственных земель пестицидами и ядохимикатами и информирование населения о требуемых к соблюдению мерах предосторожности осуществляется путем размещения землепользователем соответствующих объявлений на информационных стендах в общественных местах Поселения, а также посредством подачи объявлен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амонского муниципального образования осуществляет контроль за проведением оповещения населения Поселения землепользо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емлепользователи Поселения несет ответственность в порядке, предусмотренном действующим законодательством в случае допущения нарушения вышеуказанного Поряд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1:00Z</dcterms:created>
  <dc:creator>EVGENIY</dc:creator>
  <dc:description/>
  <cp:keywords/>
  <dc:language>en-US</dc:language>
  <cp:lastModifiedBy>User</cp:lastModifiedBy>
  <cp:lastPrinted>2019-09-16T16:10:00Z</cp:lastPrinted>
  <dcterms:modified xsi:type="dcterms:W3CDTF">2019-09-16T08:10:00Z</dcterms:modified>
  <cp:revision>12</cp:revision>
  <dc:subject/>
  <dc:title>РЕШЕНИЕ</dc:title>
</cp:coreProperties>
</file>