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9Г. №538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ОНСКОЕ 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АВОК ПЛАТЫ ЗА ЕДИНИЦУ ОБЪЕМА ЛЕСНЫХ РЕСУРСОВ (ДРЕВЕСИНЫ ЛЕСНЫХ НАСАЖДЕНИЙ) В ОТНОШЕНИИ ЛЕСНЫХ УЧАСТКОВ, РАСПОЛОЖЕННЫХ НА ЗЕМЛЯХ МАМОНСКОГО МУНИЦИПАЛЬНОГО ОБРАЗОВАНИЯ (ЗА ИСКЛЮЧЕНИЕМ ЛЕСОВ, НАХОДЯЩИХСЯ В ФЕДЕРАЛЬНОЙ СОБСТВЕННОСТИ, СОБСТВЕННОСТИ СУБЪЕКТА РОССИЙСКОЙ ФЕДЕРАЦИИ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целях сохранения, рационального пользования и ухода за городскими лесами, расположенными на землях Мамонского муниципального образования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. 84</w:t>
        </w:r>
      </w:hyperlink>
      <w:r>
        <w:rPr>
          <w:rFonts w:cs="Arial" w:ascii="Arial" w:hAnsi="Arial"/>
        </w:rPr>
        <w:t xml:space="preserve"> Лес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, ст.6,37,51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</w:t>
      </w:r>
      <w:hyperlink w:anchor="P37">
        <w:r>
          <w:rPr>
            <w:rStyle w:val="InternetLink"/>
            <w:rFonts w:cs="Arial" w:ascii="Arial" w:hAnsi="Arial"/>
            <w:color w:val="000000"/>
            <w:u w:val="none"/>
          </w:rPr>
          <w:t>ставки</w:t>
        </w:r>
      </w:hyperlink>
      <w:r>
        <w:rPr>
          <w:rFonts w:cs="Arial" w:ascii="Arial" w:hAnsi="Arial"/>
        </w:rPr>
        <w:t xml:space="preserve"> платы за единицу объема лесных ресурсов (древесины лесных насаждений) в отношении лесных участков, расположенных на землях Мамонского муниципального образования (за исключением лесов, находящихся в федеральной собственности, собственности субъекта Российской Федерации) (Приложение №1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газете «Вестник Мамонского муниципального образования» и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 мам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bookmarkStart w:id="0" w:name="P37"/>
      <w:bookmarkEnd w:id="0"/>
      <w:r>
        <w:rPr>
          <w:rFonts w:cs="Courier New" w:ascii="Courier New" w:hAnsi="Courier New"/>
          <w:sz w:val="22"/>
          <w:szCs w:val="22"/>
        </w:rPr>
        <w:t>от 30.09.2019г. №53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hyperlink w:anchor="P37">
        <w:r>
          <w:rPr>
            <w:rStyle w:val="InternetLink"/>
            <w:rFonts w:cs="Arial" w:ascii="Arial" w:hAnsi="Arial"/>
            <w:color w:val="000000"/>
            <w:u w:val="none"/>
          </w:rPr>
          <w:t>Ставки</w:t>
        </w:r>
      </w:hyperlink>
      <w:r>
        <w:rPr>
          <w:rFonts w:cs="Arial" w:ascii="Arial" w:hAnsi="Arial"/>
        </w:rPr>
        <w:t xml:space="preserve"> платы за единицу объема лесных ресурсов (древесины лесных насаждений) в отношении лесных участков, расположенных на землях Мамонского муниципального образования (за исключением лесов, находящихся в федеральной собственности, собственности субъекта Российской Федераци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35"/>
        <w:gridCol w:w="804"/>
        <w:gridCol w:w="1301"/>
        <w:gridCol w:w="1279"/>
        <w:gridCol w:w="1276"/>
        <w:gridCol w:w="1310"/>
        <w:gridCol w:w="136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роды лесных насаждений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 xml:space="preserve">&lt;*&gt; </w:t>
              </w:r>
            </w:hyperlink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яды так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стояние вывозки, км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вка платы, рублей за 1 плотный куб.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ловая древесина без коры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 xml:space="preserve">&lt;**&gt; 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ровяная древесина (в коре)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 xml:space="preserve">&lt;***&gt; 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у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я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лка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на &lt;****&gt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др &lt;****&gt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4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ственн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ль &lt;****&gt;, пихта &lt;****&gt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ре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4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4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4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ина, ольха белая, топ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Породы лесных насаждений, за исключением пород лесных насаждений, входящих в перечень видов (пород) деревьев и кустарников, заготовка древесины которых не допускается, установленный федеральным органом исполнительной власти в соответствии с пунктом 2 статьи 81 Лес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*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**&gt; За исключением ели и деревьев других хвойных пород для новогодних праздников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федер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федеральной собствен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роведении выборочных рубок ставки уменьшаются на 50 проц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ещение сплава древес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местонахождения погрузочных пунк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ранение несоответствий установленного порядка распределения лесов по разрядам так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стояние от центра лесного квартала до погрузочного пункта определяется по прямой с использованием карт и с применением следующих корректирующих коэффициент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,25 - в лесах с холмистым рельефом или в лесах, свыше 30 процентов территории которых занято болотами и озерам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- в лесах с горным рельеф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0,9 - при ликвидном запасе древесины до 100 плотных куб. метров на 1 гектар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1 - при ликвидном запасе древесины от 100,1 до 150 плотных куб. метров на 1 гектар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0,7 - при использовании канатно-подвесных установ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0,5 - при использовании вертоле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а) 0,9 - при степени повреждения лесных насаждений до 1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0,8 - при степени повреждения лесных насаждений до 2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0,7 - при степени повреждения лесных насаждений до 3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0,6 - при степени повреждения лесных насаждений до 4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0,5 - при степени повреждения лесных насаждений до 5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0,4 - при степени повреждения лесных насаждений до 6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0,3 - при степени повреждения лесных насаждений до 7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0,2 - при степени повреждения лесных насаждений до 8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0,1 - при степени повреждения лесных насаждений до 9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0 - при степени повреждения лесных насаждений до 100 проц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еличина ставки округляется до 0,1 рубля за 1 плотный куб. метр древесины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вк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ты за единицу древесины лесных насаждений (неосновные пород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640"/>
        <w:gridCol w:w="1026"/>
        <w:gridCol w:w="1301"/>
        <w:gridCol w:w="1279"/>
        <w:gridCol w:w="1276"/>
        <w:gridCol w:w="1310"/>
        <w:gridCol w:w="136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роды лесных насаждений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 xml:space="preserve">&lt;*&gt; </w:t>
              </w:r>
            </w:hyperlink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яды так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стояние вывозки, км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вка платы, рублей за 1 плотный куб.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ловая древесина без коры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 xml:space="preserve">&lt;**&gt; 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ровяная древесина (в коре)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 xml:space="preserve">&lt;***&gt; 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у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я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лка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севдотсуга (лжетсуг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2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28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37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55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61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7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76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ация белая, актинидия, можжевельник, облепи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2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58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74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8</w:t>
            </w:r>
          </w:p>
        </w:tc>
      </w:tr>
      <w:tr>
        <w:trPr>
          <w:trHeight w:val="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реск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56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24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72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рбарис, мелкоплодник, шипов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-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92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-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68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4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рючина, боярышник, дерен (свидина), кизил, калина, карагана древовидная (желтая акация), каркас, крушина, лещина, миндаль, робиния, рябина, сирень, спирея, смородина, сумах, черему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дровый стла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 -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 -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морфа, бузина, жимолость, ива, лох, рододендрон, пуэрария, чоз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76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-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1-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4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-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6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6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Породы лесных насаждений, за исключением пород лесных насаждений, входящих в перечень видов (пород) деревьев и кустарников, заготовка древесины которых не допускается, установленный федеральным органом исполнительной власти в соответствии с пунктом 2 статьи 81 Лес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*&gt; Диаметр дровяной древесины измеряется в ко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**&gt; За исключением ели и деревьев других хвойных пород для новогодних праздник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федер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федеральной собствен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роведении выборочных рубок ставки уменьшаются на 50 проц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вки дифференцированы по лесотаксовым пояс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ещение сплава древес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местонахождения погрузочных пунк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ранение несоответствий установленного порядка распределения лесов по разрядам так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стояние от центра лесного квартала до погрузочного пункта определяется по прямой с использованием карт и с применением следующих корректирующих коэффициент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,25 - в лесах с холмистым рельефом или в лесах, свыше 30 процентов территории которых занято болотами и озерам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- в лесах с горным рельеф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0,9 - при ликвидном запасе древесины до 100 плотных куб. метров на 1 гектар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1 - при ликвидном запасе древесины от 100,1 до 150 плотных куб. метров на 1 гектар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0,7 - при использовании канатно-подвесных установ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0,5 - при использовании вертоле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0,9 - при степени повреждения лесных насаждений до 1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0,8 - при степени повреждения лесных насаждений до 2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0,7 - при степени повреждения лесных насаждений до 3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0,6 - при степени повреждения лесных насаждений до 4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0,5 - при степени повреждения лесных насаждений до 5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0,4 - при степени повреждения лесных насаждений до 6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0,3 - при степени повреждения лесных насаждений до 7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0,2 - при степени повреждения лесных насаждений до 8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0,1 - при степени повреждения лесных насаждений до 9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0 - при степени повреждения лесных насаждений до 100 проц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еличина ставки округляется до 0,1 рубля за 1 плотный куб. метр древеси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884A658943AE74DC1A0B4878C7075ACEECA30669D56DD8962D1CCD35CC97F4CA273884CFD29E97F7ECEAC295C3C60CDB36683A9706918L5PDG" TargetMode="External"/><Relationship Id="rId3" Type="http://schemas.openxmlformats.org/officeDocument/2006/relationships/hyperlink" Target="consultantplus://offline/ref=D0B884A658943AE74DC1A0B4878C7075ACECCE306C9B56DD8962D1CCD35CC97F5EA22B844CF932EF746B98FD6CL0P0G" TargetMode="External"/><Relationship Id="rId4" Type="http://schemas.openxmlformats.org/officeDocument/2006/relationships/hyperlink" Target="consultantplus://offline/ref=D0B884A658943AE74DC1A0B4878C7075ACEDCD38639956DD8962D1CCD35CC97F5EA22B844CF932EF746B98FD6CL0P0G" TargetMode="External"/><Relationship Id="rId5" Type="http://schemas.openxmlformats.org/officeDocument/2006/relationships/hyperlink" Target="consultantplus://offline/ref=393C990C9764733E241114AF53199C86422E75052AFBB4AEBAE0016D329ED1F0DF9685BC1D5A7A568AB9C28FAA0D34DED79E098B6B272BFCM2iED" TargetMode="External"/><Relationship Id="rId6" Type="http://schemas.openxmlformats.org/officeDocument/2006/relationships/hyperlink" Target="consultantplus://offline/ref=AC707BC99E7347A3C5DAFCAC19E01EC103B435557A92D7E9D3A10555A10A129F0269B155FCB2E877F76E911891095250AC205BD92C3E4926j3i1D" TargetMode="External"/><Relationship Id="rId7" Type="http://schemas.openxmlformats.org/officeDocument/2006/relationships/hyperlink" Target="consultantplus://offline/ref=2798C6DCE279EFCD52B4636A3189C9725452B78F628BAAFBFA555FE5910AD297C8061C316912044A019CA25B6FA2C661160B440BA5460845tDiDD" TargetMode="External"/><Relationship Id="rId8" Type="http://schemas.openxmlformats.org/officeDocument/2006/relationships/hyperlink" Target="consultantplus://offline/ref=2A4BD0653A46D6211EAC4BE671914BF706642153DBB8E26A40A517E1520A165B69AC1FFFA142B86479215489BB76CA7C9A68E769D53F42CCPBpBD" TargetMode="External"/><Relationship Id="rId9" Type="http://schemas.openxmlformats.org/officeDocument/2006/relationships/hyperlink" Target="consultantplus://offline/ref=17633224A9554C95E5999DD11F5D5551DB2732176BC4DD207FE08A693EEDCFBAEB2994A58BBEACC22C53CD9242F5E5995996A129315C3B03g7p5D" TargetMode="External"/><Relationship Id="rId10" Type="http://schemas.openxmlformats.org/officeDocument/2006/relationships/hyperlink" Target="consultantplus://offline/ref=8F98113EDD12FF566ECBB79E1AC07B92227D1C1DBEB493649589E43D904525B82E13E7D7EFE2471591CFC4DAAC34ABAC9698523896B79C7Es6p8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4:00Z</dcterms:created>
  <dc:creator>EVGENIY</dc:creator>
  <dc:description/>
  <cp:keywords/>
  <dc:language>en-US</dc:language>
  <cp:lastModifiedBy>User</cp:lastModifiedBy>
  <cp:lastPrinted>2019-07-24T10:26:00Z</cp:lastPrinted>
  <dcterms:modified xsi:type="dcterms:W3CDTF">2019-10-11T06:03:00Z</dcterms:modified>
  <cp:revision>15</cp:revision>
  <dc:subject/>
  <dc:title>РЕШЕНИЕ</dc:title>
</cp:coreProperties>
</file>