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.10.2022Г. № 02-006/Д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ind w:right="-2" w:hanging="0"/>
        <w:jc w:val="center"/>
        <w:rPr>
          <w:rFonts w:ascii="Arial" w:hAnsi="Arial" w:cs="Arial"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ДУМЫ МАМОНСКОГО МО ОТ 20 ДЕКАБРЯ 2021Г № 51-246/Д «</w:t>
      </w:r>
      <w:r>
        <w:rPr>
          <w:rFonts w:cs="Arial" w:ascii="Arial" w:hAnsi="Arial"/>
          <w:bCs/>
          <w:color w:val="000000"/>
          <w:spacing w:val="-6"/>
          <w:sz w:val="32"/>
          <w:szCs w:val="32"/>
        </w:rPr>
        <w:t>ОБ УТВЕРЖДЕНИИ БЮДЖЕТА МАМОНСКОГО МУНИЦИПАЛЬНОГО ОБРАЗОВАНИЯ НА 2022 ГОД И ПЛАНОВЫЙ ПЕРИОД 2023 И 2024 ГОДОВ»</w:t>
      </w:r>
    </w:p>
    <w:p>
      <w:pPr>
        <w:pStyle w:val="ConsNonformat"/>
        <w:ind w:right="-2" w:hanging="0"/>
        <w:jc w:val="cente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ConsNonformat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от 8 июня 2018 года № 132н «Об утверждении порядка формирования и применения кодов бюджетной классификации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руководствуясь статьей 25,45 Устава Мамонского муниципального образования, ДУМА Мамонского муниципального образования</w:t>
      </w:r>
    </w:p>
    <w:p>
      <w:pPr>
        <w:pStyle w:val="ConsNonformat"/>
        <w:ind w:right="-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nformat"/>
        <w:ind w:right="-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А:</w:t>
      </w:r>
    </w:p>
    <w:p>
      <w:pPr>
        <w:pStyle w:val="ConsNonformat"/>
        <w:ind w:right="-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Nonformat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Думы Мамонского муниципального образования от 20 декабря 2021г № 51-246/д «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Об утверждении бюджета Мамонского муниципального образования на 2022 год и плановый период 2023 и 2024 годов» </w:t>
      </w:r>
      <w:r>
        <w:rPr>
          <w:rFonts w:cs="Arial" w:ascii="Arial" w:hAnsi="Arial"/>
          <w:sz w:val="24"/>
          <w:szCs w:val="24"/>
        </w:rPr>
        <w:t xml:space="preserve">следующие изменения: </w:t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статьи 1 принять в следующей редакции:</w:t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Мамонского муниципального образования на 2022 год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бщий объем доходов бюджета Мамонского муниципального образования в сумме 51 412 352,59 рублей, из них объем безвозмездных поступлений из других бюджетов бюджетной системы Российской Федерации в сумме 22 530 931,89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бщий объем расходов бюджета Мамонского муниципального образования в сумме 55 767 096,12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размер дефицита бюджета Мамонского муниципального образования в сумме 4 354 743,53 рублей, или 15,1% утвержденного общего годового объема доходов бюджета без учёта утвержденного объема безвозмездных поступлений.</w:t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</w:rPr>
        <w:t>2. Установить, что превышение дефицита местного бюджета над ограничениями на 2022 год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4 354 743,53 рублей.</w:t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</w:rPr>
        <w:t>3. Установить предельный объем муниципального долга муниципального образования на 2022 год в размере 28 881 420,70 рублей;</w:t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</w:rPr>
        <w:t>4. Приложения 1,6,8,10,12 изложить в новой редакции.</w:t>
      </w:r>
    </w:p>
    <w:p>
      <w:pPr>
        <w:pStyle w:val="Style2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решение в газете «Вестник Мамонского муниципального образования».</w:t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комиссию по вопросу бюджета и экономики Думы Мамонского муниципального образова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Председатель Думы Мамонского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монского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решению Думы Мамонского муниципального образования "О бюджете Мамонского муниципального образования на 2022 год и на плановый период 2023 и 2024 годов" от 31.10.2022г №02-006/д</w:t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48"/>
        <w:gridCol w:w="3360"/>
        <w:gridCol w:w="2200"/>
        <w:gridCol w:w="11"/>
      </w:tblGrid>
      <w:tr>
        <w:trPr>
          <w:trHeight w:val="284" w:hRule="atLeast"/>
        </w:trPr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ируемые доходы мамонского муниципального образования на 2022 год 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2г</w:t>
            </w:r>
          </w:p>
        </w:tc>
      </w:tr>
      <w:tr>
        <w:trPr>
          <w:trHeight w:val="28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412 352,59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881 420,7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0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956 92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63 04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63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79 8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08 85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29 3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0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29 3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81 6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 8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 на  совокупный дох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301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  на   имуще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988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00 0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7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7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 налог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11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51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60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924 500,7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8 460,7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3 323,9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136,8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 от оказания  платных  услуг (работ) и  компенсации  затрат  государ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750 04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85 83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6025 10 0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664 21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530 931,89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530 931,89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 бюджетам субъектов российской федераци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896 8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896 8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00 0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931 630,69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5021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(более 70 процент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47 630,69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84 0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9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2 601,2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901,2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551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96 700,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6 к решению Думы Мамонского муниципального образования "О бюджете Мамонского муниципального образования на 2022 год и на плановый период 2023 и 2024 годов" от 31.10.2022г №02-006/д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20"/>
        <w:gridCol w:w="1420"/>
        <w:gridCol w:w="2225"/>
      </w:tblGrid>
      <w:tr>
        <w:trPr>
          <w:trHeight w:val="322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 2022 год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2 год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805 983,79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492 620,91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3 893,37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4 694,6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959 208,32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21 444,72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мероприятия перечня проектов народных инициати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275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65 906,43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767 096,1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8 к решению Думы Мамонского муниципального образования "О бюджете Мамонского муниципального образования на 2022 год и на плановый период 2023 и 2024 годов" от 31.10.2022г №02-006/д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09"/>
        <w:gridCol w:w="2257"/>
        <w:gridCol w:w="1346"/>
        <w:gridCol w:w="2216"/>
      </w:tblGrid>
      <w:tr>
        <w:trPr>
          <w:trHeight w:val="284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22 год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2 год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767 096,1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805 983,79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2 041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334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492 620,9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492 620,9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491 920,9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491 920,9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491 920,9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25 886,8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25 886,8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156 710,8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5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765 326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1 416,4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1 416,4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9 625,6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55 390,8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 4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 617,69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 617,69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12,69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5 544,4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85 544,4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55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55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3 893,37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3 893,37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3 893,37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3 893,37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3 893,37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0 149,9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0 149,9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0 149,9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 500,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00,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 500,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 243,4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 243,4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562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81,4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 285,6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 285,6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 237,8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 047,84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4,3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4,3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4,3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4 694,6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14 694,6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4 694,6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4 694,6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4 694,6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4 694,6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4 694,6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4 694,6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0 351,27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рограмма иркутской области «доступное жиль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стимулирование жилищного строительства в иркутской област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проект «жилье (иркутская область)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959 208,3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21 444,7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6 136,8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6 136,8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6 136,8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 136,8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4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44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44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44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44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65 159,9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65 159,9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65 159,9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25,8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61 434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27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27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27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27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27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 77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 77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 77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 77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5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5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5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5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кинематограф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65 906,43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65 906,43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65 906,43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65 906,43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65 906,43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65 906,43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491 387,0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491 387,0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53 754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7 633,0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04 512,2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04 512,2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 762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86 202,2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7 548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16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16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06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0 к решению Думы Мамонского муниципального образования "О бюджете Мамонского муниципального образования на 2022 год и на плановый период 2023 и 2024 годов" от 31.10.2022г №02-006/д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20"/>
        <w:gridCol w:w="1300"/>
        <w:gridCol w:w="2040"/>
        <w:gridCol w:w="1900"/>
        <w:gridCol w:w="2440"/>
      </w:tblGrid>
      <w:tr>
        <w:trPr>
          <w:trHeight w:val="284" w:hRule="atLeast"/>
        </w:trPr>
        <w:tc>
          <w:tcPr>
            <w:tcW w:w="1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на 2022 год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2 год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767 096,1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805 983,7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2 041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334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492 620,9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492 620,9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491 920,9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491 920,9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491 920,9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25 886,8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25 886,8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156 710,8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5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65 326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1 416,4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1 416,4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9 625,6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55 390,8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 4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 617,6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 617,6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12,6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5 544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5 544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55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55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3 893,3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3 893,3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3 893,3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3 893,3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3 893,3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0 149,9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0 149,9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0 149,9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 243,4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 243,4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562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81,4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 285,6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 285,6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 237,8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 047,84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4,3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4,3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4,3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4 694,6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4 694,6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4 694,6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4 694,6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4 694,6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4 694,6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4 694,6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4 694,6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0 351,2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рограмма иркутской области «доступное жиль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стимулирование жилищного строительства в иркут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проект «жилье (иркутская область)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6 011,2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959 208,3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21 444,7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6 136,8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6 136,8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6 136,8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 136,8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4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44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44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44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44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65 159,9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65 159,9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65 159,9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303,8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61 434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2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2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2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2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2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 7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 7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 7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 7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65 906,4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65 906,4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65 906,4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65 906,4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65 906,4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65 906,4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491 387,0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491 387,0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53 754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7 633,0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04 512,2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04 512,2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 762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86 202,2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7 548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1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1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0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2 к решению Думы Мамонского муниципального образования "О бюджете Мамонского муниципального образования на 2022 год и на плановый период 2023 и 2024 годов" от 31.10.2022г №02-006/д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4120"/>
        <w:gridCol w:w="2620"/>
      </w:tblGrid>
      <w:tr>
        <w:trPr>
          <w:trHeight w:val="28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и внутреннего финансирования дефицита бюджета на 2022 год </w:t>
            </w:r>
          </w:p>
        </w:tc>
      </w:tr>
      <w:tr>
        <w:trPr>
          <w:trHeight w:val="28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0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54 743,5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(городскими округами; муниципальными районами; сельскими поселениями; городскими округами)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6 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(городских округов; муниципальных районов; сельских поселений; городских поселений) 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6 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6 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6 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54 743,5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1 412 352,59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1 412 352,59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1 412 352,59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1 412 352,59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767 096,1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767 096,1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767 096,1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меньш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767 096,1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6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66092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0:00Z</dcterms:created>
  <dc:creator>User</dc:creator>
  <dc:description/>
  <cp:keywords/>
  <dc:language>en-US</dc:language>
  <cp:lastModifiedBy>User</cp:lastModifiedBy>
  <cp:lastPrinted>2022-10-05T10:39:00Z</cp:lastPrinted>
  <dcterms:modified xsi:type="dcterms:W3CDTF">2022-11-17T05:24:00Z</dcterms:modified>
  <cp:revision>8</cp:revision>
  <dc:subject/>
  <dc:title/>
</cp:coreProperties>
</file>