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айта 11.04.2024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кращении действия свидетельства о государственной рег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редство моющее синтетическое в растворимых капсул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eshClin</w:t>
      </w:r>
      <w:r>
        <w:rPr>
          <w:rFonts w:cs="Times New Roman" w:ascii="Times New Roman" w:hAnsi="Times New Roman"/>
          <w:b/>
          <w:sz w:val="28"/>
          <w:szCs w:val="28"/>
        </w:rPr>
        <w:t xml:space="preserve"> Супер-чистота 3 в 1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жбу потребительского рынка и лицензирования Иркутской области из Управления Роспотребнадзора по Иркутской области поступил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 xml:space="preserve">о том, что по данным ГУ «Республиканский центр гигиены, эпидемиологии и общественного здоровья» Министерства здравоохранения Республики Беларусь </w:t>
        <w:br/>
        <w:t>прекращено действие свидетельства о государственной регистрации № 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30.31.01.015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000026.10.23 от 19.10.2023 на продукцию: Средство моющее синтетическое в растворимых капсулах </w:t>
      </w:r>
      <w:r>
        <w:rPr>
          <w:rFonts w:cs="Times New Roman" w:ascii="Times New Roman" w:hAnsi="Times New Roman"/>
          <w:sz w:val="28"/>
          <w:szCs w:val="28"/>
          <w:lang w:val="en-US"/>
        </w:rPr>
        <w:t>FreshClin</w:t>
      </w:r>
      <w:r>
        <w:rPr>
          <w:rFonts w:cs="Times New Roman" w:ascii="Times New Roman" w:hAnsi="Times New Roman"/>
          <w:sz w:val="28"/>
          <w:szCs w:val="28"/>
        </w:rPr>
        <w:t xml:space="preserve"> Супер-чистота 3 в 1, </w:t>
        <w:br/>
        <w:t>в связи с прекращением ввоза указанной продук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рговым и иным организациям необходимо руководствоваться данной информацией при осуществлении деятельности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2971"/>
      <w:u w:val="single"/>
    </w:rPr>
  </w:style>
  <w:style w:type="character" w:styleId="Newsdatetime">
    <w:name w:val="news-date-time"/>
    <w:qFormat/>
    <w:rPr/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sz w:val="26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7:00Z</dcterms:created>
  <dc:creator>Юлия Анатольевна Маликова</dc:creator>
  <dc:description/>
  <dc:language>en-US</dc:language>
  <cp:lastModifiedBy>Довбня Оксана Николаевна</cp:lastModifiedBy>
  <cp:lastPrinted>2024-04-04T17:21:00Z</cp:lastPrinted>
  <dcterms:modified xsi:type="dcterms:W3CDTF">2024-04-12T06:47:00Z</dcterms:modified>
  <cp:revision>2</cp:revision>
  <dc:subject/>
  <dc:title/>
</cp:coreProperties>
</file>