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РКУТ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МОНСКОЕ МУНИЦИПАЛЬНОЕ ОБРАЗОВ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3967" w:hanging="0"/>
        <w:jc w:val="both"/>
        <w:rPr>
          <w:sz w:val="16"/>
          <w:szCs w:val="16"/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        16.11.2023г.        </w:t>
      </w:r>
      <w:r>
        <w:rPr>
          <w:sz w:val="28"/>
        </w:rPr>
        <w:t xml:space="preserve"> № </w:t>
      </w:r>
      <w:r>
        <w:rPr>
          <w:sz w:val="28"/>
          <w:u w:val="single"/>
        </w:rPr>
        <w:t xml:space="preserve">    622  </w:t>
      </w:r>
      <w:r>
        <w:rPr>
          <w:color w:val="FFFFFF"/>
          <w:sz w:val="28"/>
          <w:u w:val="single" w:color="000000"/>
        </w:rPr>
        <w:t>р</w:t>
      </w:r>
    </w:p>
    <w:p>
      <w:pPr>
        <w:pStyle w:val="Normal"/>
        <w:ind w:right="39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/>
        <w:t xml:space="preserve"> </w:t>
      </w:r>
      <w:r>
        <w:rPr/>
        <w:t>с. Мамоны</w:t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28 Федерального закона от 06.10.2003 г. №131-ФЗ «Об общих принципах организации местного самоуправления в Российской Федерации»,  Правилами землепользования и застройки Мамонского муниципального образования, утвержденными Решением Думы Мамонского муниципального образования от 25.09.2013г. №14-74/д, с внесенными изменениями и дополнениями, утвержденными решением Думы Мамонского муниципального образования от 21.01.2015г. № 32-153 /д, от 27.01.2016г. №44-202/д, от 30.03.2016г. № 46-215/д, от 21.12.2016г.№ 54-259/д, от 26.04.2017г. №58-285/д, от 20.06.2017г. №60-297/д, от 28.02.2018г. №9-52/д, от 30.01.2019г. №22-98/д, от 28.08.2019г. №28-135/д, от 16.12.2020г. №41-196/д, от 11.04.2022г. №57-266/д, от 15.05.2023г. №10-40/д, от 31.07.2023г. №13-51/д, Положением «О публичных слушаниях в Мамонском муниципальном образовании», утвержденным Решением Думы Мамонского МО от 30.07.2014г. №25-121/д, ст. 6, 17 Устава Мамонского муниципального образования администрация Мамонского муниципального образования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Провести публичные слушания по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предоставлению разрешения на отклонение от предельных параметров разрешенного строительства объекта, а именно в отношении уменьшение минимального отступа от границ земельного участка до объекта капитального строительства</w:t>
      </w:r>
      <w:bookmarkStart w:id="0" w:name="_Hlk144726889"/>
      <w:r>
        <w:rPr>
          <w:sz w:val="28"/>
          <w:szCs w:val="28"/>
        </w:rPr>
        <w:t>, расположенного по адресу: Иркутская область, Иркутский район, с. Мамоны, ул. Ольховая, 34, кадастровый номер 38:06:130821:4101, с 3 м до 2,4 м со стороны пожарного проезда;</w:t>
      </w:r>
      <w:bookmarkEnd w:id="0"/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предоставлению разрешения на отклонение от предельных параметров разрешенного строительства объекта, а именно в отношении уменьшения минимальной площади земельного участка, расположенного по адресу: Российская Федерация, Иркутская область, муниципальный район Иркутский, сельское поселение Мамонское, село Мамоны, территория Садоводов, проезд Горка, земельный участок 1, кадастровый номер 38:06:130821:5603, с 1000 кв. м. до 599 кв.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есто и время проведения публичных слушаний: Российская Федерация, Иркутская область, Иркутский район, с. п. Мамонское муниципальное образование, с. Мамоны, ул. Садовая, 17, кабинет №6 в здании администрации Мамонского муниципального образования, тел. 8(3952) 43-67-64, 29 ноября 2023 года в 17: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14" w:hanging="0"/>
        <w:jc w:val="both"/>
        <w:rPr>
          <w:sz w:val="28"/>
        </w:rPr>
      </w:pPr>
      <w:r>
        <w:rPr>
          <w:sz w:val="28"/>
        </w:rPr>
        <w:t xml:space="preserve">Глава Мамонского </w:t>
      </w:r>
    </w:p>
    <w:p>
      <w:pPr>
        <w:pStyle w:val="Normal"/>
        <w:ind w:right="112" w:hanging="0"/>
        <w:jc w:val="both"/>
        <w:rPr>
          <w:sz w:val="28"/>
        </w:rPr>
      </w:pPr>
      <w:r>
        <w:rPr>
          <w:sz w:val="28"/>
        </w:rPr>
        <w:t>муниципального образования</w:t>
        <w:tab/>
        <w:tab/>
        <w:tab/>
        <w:t xml:space="preserve">                         Д. А. Степанов</w:t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pacing w:val="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pacing w:val="6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3:48:00Z</dcterms:created>
  <dc:creator>User</dc:creator>
  <dc:description/>
  <cp:keywords/>
  <dc:language>en-US</dc:language>
  <cp:lastModifiedBy>Anya</cp:lastModifiedBy>
  <cp:lastPrinted>2023-09-06T10:25:00Z</cp:lastPrinted>
  <dcterms:modified xsi:type="dcterms:W3CDTF">2023-11-16T03:48:00Z</dcterms:modified>
  <cp:revision>2</cp:revision>
  <dc:subject/>
  <dc:title>РОССИЙСКАЯ   ФЕДЕРАЦИЯ</dc:title>
</cp:coreProperties>
</file>