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29.05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302 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26.12.2022г. №05-17/д,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  <w:tab/>
        <w:t>Российская Федерация, Иркутская область, муниципальный район Иркутский, сельское поселение Мамонское, село Мамоны, улица Тополиная, земельный участок 49, кадастровый номер 38:06:130817:4167, площадь 500 кв. м., уменьшение минимального отступа от границы земельного участка до объекта индивидуального жилищ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8 июн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5:51:00Z</dcterms:modified>
  <cp:revision>60</cp:revision>
  <dc:subject/>
  <dc:title>РОССИЙСКАЯ   ФЕДЕРАЦИЯ</dc:title>
</cp:coreProperties>
</file>