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куратура Иркутского района ИНФОРМИРУЕТ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ЪЯСНЕНИЕ ответственности за незаконное обналичи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нского капитал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06 N 256-ФЗ (ред. от 28.12.2022) "О дополнительных мерах государственной поддержки семей, имеющих детей» введена мера поддержки молодых семей - материнский (семейный) капитал, то есть, средства федерального бюджета, передаваемые в бюджет Фонда пенсионного и социального страхования Российской Федерации на реализацию дополнительных мер государственной поддержки, установленных вышеуказанным Федеральным зако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недобросовестные граждане могут попытаться использовать эти средства по своему усмотрению - присвоить их, не учитывая интересы своих детей, а также интересы государства, предоставившего денежные средства. Данные действия являются основанием для привлечения лица, воспользовавшегося вышеуказанными денежными средствами в своих личных целях к уголовной ответственности по ст. 159.2 УК РФ (мошенничество при получении выплат), которые квалифицируются в зависимости от размера присвоенных денежных средств и иных обстоятельств совершения преступления. Наказание, предусмотренное по вышеуказанной статье - от штрафа в размере 120 тысяч рублей до лишения свободы сроком до 10 лет. Органами внутренних дел выявляются нарушения на данном направлении, устанавливаются лица, незаконно обналичившие денежные средства и привлекаются к уголовной ответ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разъясняется, что полученные денежные средства путем незаконного обналичивания материнского (семейного) капитала подлежат взысканию с лица, их получившего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38:00Z</dcterms:created>
  <dc:creator>User</dc:creator>
  <dc:description/>
  <cp:keywords/>
  <dc:language>en-US</dc:language>
  <cp:lastModifiedBy>User</cp:lastModifiedBy>
  <dcterms:modified xsi:type="dcterms:W3CDTF">2023-03-17T02:40:00Z</dcterms:modified>
  <cp:revision>1</cp:revision>
  <dc:subject/>
  <dc:title/>
</cp:coreProperties>
</file>