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</w:t>
      </w:r>
    </w:p>
    <w:p>
      <w:pPr>
        <w:pStyle w:val="Normal"/>
        <w:shd w:fill="FFFFFF" w:val="clear"/>
        <w:suppressAutoHyphens w:val="true"/>
        <w:spacing w:lineRule="auto" w:line="240" w:before="115" w:after="200"/>
        <w:ind w:left="6"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УБЛИЧНЫХ СЛУШАНИЙ ПО ПРОЕКТУ ВНЕСЕНИЙ ИЗМЕНЕНИЙ И ДОПОЛНЕНИЙ В УСТАВ МАМОНСКОГО МУНИЦИПАЛЬНОГО ОБРАЗОВАНИЯ</w:t>
      </w:r>
    </w:p>
    <w:p>
      <w:pPr>
        <w:pStyle w:val="Normal"/>
        <w:shd w:fill="FFFFFF" w:val="clear"/>
        <w:suppressAutoHyphens w:val="true"/>
        <w:spacing w:lineRule="auto" w:line="240" w:before="115" w:after="200"/>
        <w:ind w:left="6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115" w:after="200"/>
        <w:ind w:left="6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моны</w:t>
        <w:tab/>
        <w:tab/>
        <w:tab/>
        <w:tab/>
        <w:tab/>
        <w:tab/>
        <w:tab/>
        <w:tab/>
        <w:tab/>
        <w:t xml:space="preserve">           29.07.2022г.</w:t>
      </w:r>
    </w:p>
    <w:p>
      <w:pPr>
        <w:pStyle w:val="Normal"/>
        <w:shd w:fill="FFFFFF" w:val="clear"/>
        <w:suppressAutoHyphens w:val="true"/>
        <w:spacing w:lineRule="auto" w:line="240" w:before="115" w:after="200"/>
        <w:ind w:left="6" w:right="-2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6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публичных слушаний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. 28 Федерального закона от 06 октября 2003г. №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ложение «О публичных слушаниях в Мамонском муниципальном образовании», утвержденное Решением Думы Мамонского МО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.07.2014г. № 25-121/д. Решение Думы Мамонского муниципального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14.06.2022г. №59-278/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 проведении публичных слушаний по проекту внесений изменений и дополнений в Устав Мамонского муниципального образования», </w:t>
      </w:r>
      <w:r>
        <w:rPr>
          <w:rFonts w:cs="Times New Roman" w:ascii="Times New Roman" w:hAnsi="Times New Roman"/>
          <w:spacing w:val="4"/>
          <w:sz w:val="28"/>
          <w:szCs w:val="28"/>
        </w:rPr>
        <w:t>ст. 17 Устава Мамонского муниципального образования</w:t>
      </w:r>
    </w:p>
    <w:p>
      <w:pPr>
        <w:pStyle w:val="Normal"/>
        <w:shd w:fill="FFFFFF" w:val="clear"/>
        <w:suppressAutoHyphens w:val="true"/>
        <w:spacing w:lineRule="auto" w:line="240" w:before="115" w:after="200"/>
        <w:ind w:left="6" w:right="-2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, время проведения публичных слушаний:</w:t>
      </w:r>
    </w:p>
    <w:p>
      <w:pPr>
        <w:pStyle w:val="Normal"/>
        <w:shd w:fill="FFFFFF" w:val="clear"/>
        <w:suppressAutoHyphens w:val="true"/>
        <w:spacing w:lineRule="auto" w:line="240" w:before="11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9 июля 2022 года в 14.00 час. в здании администрации Мамонского МО (с.Мамоны, ул.Садовая, 17)</w:t>
      </w:r>
    </w:p>
    <w:p>
      <w:pPr>
        <w:pStyle w:val="Normal"/>
        <w:shd w:fill="FFFFFF" w:val="clear"/>
        <w:suppressAutoHyphens w:val="true"/>
        <w:spacing w:lineRule="auto" w:line="240" w:before="110" w:after="200"/>
        <w:ind w:right="10" w:hanging="0"/>
        <w:contextualSpacing/>
        <w:jc w:val="both"/>
        <w:rPr>
          <w:rFonts w:ascii="Times New Roman" w:hAnsi="Times New Roman" w:cs="Times New Roman"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11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  <w:u w:val="single"/>
        </w:rPr>
        <w:t>Председатель слушан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Степанов Д.А. – Глава Мамо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Докладчик на слушания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овожилова Н.А. юрисконсульт администрации Мамонского муниципа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2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оповещ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>: публикация в газете «Вестник Мамонского муниципального образования» выпуск № 6 (14.06.2022 года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чания и предложения участников публичных слушаний по Проекту</w:t>
      </w:r>
      <w:r>
        <w:rPr>
          <w:rFonts w:cs="Times New Roman" w:ascii="Times New Roman" w:hAnsi="Times New Roman"/>
          <w:bCs/>
          <w:spacing w:val="5"/>
          <w:sz w:val="28"/>
          <w:szCs w:val="28"/>
          <w:u w:val="single"/>
        </w:rPr>
        <w:t xml:space="preserve"> внесений изменений и дополнений в Устав Мамо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96" w:after="200"/>
        <w:ind w:left="5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сь в соответствии с решением Думы Мамонского муниципального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14.06.2022г. №59-278/д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О проведении публичных слушаний по проекту внесений изменений и дополнений в Устав Мамонского муниципально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принимались в администрации Мамонского МО по адресу: с. Мамоны, ул.Садовая, 17 с 9 час. до 16 час до 29 июля 2022г. юрисконсультом администрации Мамонского МО Новожиловой Надеждой Анатолье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рания участников публичных слушаний прошл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07.2022г. 14.00 час. по адресу: </w:t>
      </w:r>
      <w:r>
        <w:rPr>
          <w:rFonts w:cs="Times New Roman" w:ascii="Times New Roman" w:hAnsi="Times New Roman"/>
          <w:spacing w:val="4"/>
          <w:sz w:val="28"/>
          <w:szCs w:val="28"/>
        </w:rPr>
        <w:t>с.Мамоны, ул.Садовая, 17 помещение администрации Мамонского МО</w:t>
      </w:r>
      <w:r>
        <w:rPr>
          <w:rFonts w:cs="Times New Roman" w:ascii="Times New Roman" w:hAnsi="Times New Roman"/>
          <w:sz w:val="28"/>
          <w:szCs w:val="28"/>
        </w:rPr>
        <w:t xml:space="preserve">. Присутствовали 12 участников публичных слушаний, зарегистрированных в установленном законодательством порядке, в том числе представители администрации Мамонского муниципального образования, депутат Думы Иркутского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стниками публичных слушаний выступил юрисконсульт администрации Мамонского муниципального образования Новожилова Н.А. – с докладом по Проекту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 внесений изменений и дополнений в Устав Мамо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ложений не поступил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Степанов Д.А.- председательствующий на слушаниях. Предложений не поступило, предложил рекомендовать Думе Мамонского муниципального образования принять решение об утверждении по внесению изменений и дополнений в Устав Мамонского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«за»- 12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уме Мамонского муниципального образования рассмотреть вопрос и принять решение о внесении изменений и дополнений в Устав Мамо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заключение о результатах публичных слушаний по Проекту </w:t>
      </w:r>
      <w:r>
        <w:rPr>
          <w:bCs/>
          <w:spacing w:val="5"/>
          <w:sz w:val="28"/>
          <w:szCs w:val="28"/>
        </w:rPr>
        <w:t>внесений изменений и дополнений в Устав Мамонского муниципального образования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ab/>
        <w:t>Д.А.Степ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</w:t>
        <w:tab/>
        <w:tab/>
        <w:tab/>
        <w:tab/>
        <w:tab/>
        <w:t>Е.Г.Кравц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анов Дмитрий Анатольеви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вожилова Надежда Анато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авцова Елена Геннад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Дементьев Дмитрий Владимирови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Корнюшкина Наталия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Соловей Наталья Геннад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Завада Галина Константин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 Лазарева Елена Викто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 Карманова Анна Александ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0. Меркушина Елизавета Андре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 Кобыльникова Ирина Владимир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 Меркушина Елена Владими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pacing w:val="8"/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pacing w:val="8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4:00Z</dcterms:created>
  <dc:creator>Admin</dc:creator>
  <dc:description/>
  <cp:keywords/>
  <dc:language>en-US</dc:language>
  <cp:lastModifiedBy>User</cp:lastModifiedBy>
  <cp:lastPrinted>2022-09-14T15:01:00Z</cp:lastPrinted>
  <dcterms:modified xsi:type="dcterms:W3CDTF">2022-09-14T07:01:00Z</dcterms:modified>
  <cp:revision>13</cp:revision>
  <dc:subject/>
  <dc:title/>
</cp:coreProperties>
</file>