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2.2024 г. № 55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. Мамон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3542" w:hanging="0"/>
        <w:jc w:val="both"/>
        <w:rPr/>
      </w:pPr>
      <w:r>
        <w:rPr>
          <w:sz w:val="28"/>
          <w:szCs w:val="28"/>
        </w:rPr>
        <w:t xml:space="preserve">Об условиях приватизации имущества, находящегося в собственности Мамонского муниципального образования </w:t>
      </w:r>
    </w:p>
    <w:p>
      <w:pPr>
        <w:pStyle w:val="Normal"/>
        <w:widowControl w:val="false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Федеральным законом от 21.12.2001 № 178-ФЗ «О приватизации государственного и муниципального имущества», с Земельным кодексом Российской Федерации от 25 октября 2001 г. N 136-ФЗ, на основании решения Думы Мамонского муниципального образования «Об утверждении Положения об отдельных вопросах приватизации имущества Мамонского муниципального образования» от 25.10.2017г. №3-17/д, решения Думы Мамонского муниципального образования «Об утверждении Прогнозного плана приватизации Мамонского муниципального образования на 2024 год» от 31.01.2024г. №18-78/д</w:t>
      </w:r>
      <w:r>
        <w:rPr>
          <w:bCs/>
          <w:sz w:val="28"/>
          <w:szCs w:val="28"/>
        </w:rPr>
        <w:t xml:space="preserve">, постановлением администрации Мамонского муниципального образования «Об утверждении Положения о порядке определения цены земельных участков, находящихся в муниципальной собственности Мамонского муниципального образования, при заключении договоров купли-продажи указанных земельных участков без проведения торгов» от 31.01.2024 №53, рассмотрев заявление Общества с ограниченной ответственностью  Сельскохозяйственная производственная компания «АгроБайкал» (ООО СХПК «АгроБайкал»)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. 17 Устава Мамонского муниципального образования, администрация Мамо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37"/>
        <w:jc w:val="both"/>
        <w:rPr>
          <w:color w:val="000000"/>
          <w:sz w:val="28"/>
          <w:szCs w:val="22"/>
        </w:rPr>
      </w:pPr>
      <w:r>
        <w:rPr>
          <w:rStyle w:val="Normaltextrun"/>
          <w:sz w:val="28"/>
          <w:szCs w:val="28"/>
        </w:rPr>
        <w:t xml:space="preserve">1. </w:t>
      </w:r>
      <w:r>
        <w:rPr>
          <w:color w:val="000000"/>
          <w:sz w:val="28"/>
          <w:szCs w:val="22"/>
        </w:rPr>
        <w:t>Администрации Мамонского муниципального образования – осуществить приватизацию имущества, находящегося в собственности Мамонского муниципального образования:</w:t>
      </w:r>
    </w:p>
    <w:p>
      <w:pPr>
        <w:pStyle w:val="Normal"/>
        <w:widowControl w:val="false"/>
        <w:spacing w:lineRule="auto" w:line="256"/>
        <w:ind w:firstLine="73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емельный участок, категория земель: земли населенных пунктов, вид разрешенного использования: для сельскохозяйственного производства, площадью 159688 кв.м. кадастровый номер: 38:06:130401:367, расположенный по адресу: Иркутская область, Иркутский район, д. Малая Еланка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1.1. Сведения об имуществе: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Имущество находится в собственности Мамонского муниципального образования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2. Установить способ приватизации - продажа имущества в порядке, установленном </w:t>
      </w:r>
      <w:r>
        <w:rPr>
          <w:sz w:val="28"/>
          <w:szCs w:val="28"/>
        </w:rPr>
        <w:t>Земельным кодексом Российской Федерации от 25 октября 2001 г. N 136-ФЗ,</w:t>
      </w:r>
      <w:r>
        <w:rPr>
          <w:bCs/>
          <w:sz w:val="28"/>
          <w:szCs w:val="28"/>
        </w:rPr>
        <w:t xml:space="preserve"> постановлением администрации Мамонского муниципального образования «Об утверждении Положения о порядке определения цены земельных участков, находящихся в муниципальной собственности Мамонского муниципального образования, при заключении договоров купли-продажи указанных земельных участков без проведения торгов» от 31.01.2024 №53</w:t>
      </w:r>
      <w:r>
        <w:rPr>
          <w:rStyle w:val="Normaltextrun"/>
          <w:sz w:val="28"/>
          <w:szCs w:val="28"/>
        </w:rPr>
        <w:t xml:space="preserve"> при реализации арендатором земельного участка – </w:t>
      </w:r>
      <w:r>
        <w:rPr>
          <w:bCs/>
          <w:sz w:val="28"/>
          <w:szCs w:val="28"/>
        </w:rPr>
        <w:t xml:space="preserve">ООО СХПК «АгроБайкал» </w:t>
      </w:r>
      <w:r>
        <w:rPr>
          <w:rStyle w:val="Normaltextrun"/>
          <w:sz w:val="28"/>
          <w:szCs w:val="28"/>
        </w:rPr>
        <w:t>преимущественного права на его приобретение. Способ приватизации в случае отказа арендатора земельного участка от реализации преимущественного права на его приобретение – аукцион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Установить цену продажи вышеуказанного имущества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остановления администрации Мамонского муниципального образования «Об утверждении Положения о порядке определения цены земельных участков, находящихся в муниципальной собственности Мамонского муниципального образования, при заключении договоров купли-продажи указанных земельных участков без проведения торгов» от 31.01.2024 №53</w:t>
      </w:r>
      <w:r>
        <w:rPr>
          <w:sz w:val="28"/>
          <w:szCs w:val="28"/>
        </w:rPr>
        <w:t>: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3.1. земельный участок, категория земель: земли населенных пунктов, вид разрешенного использования: для сельскохозяйственного производства, площадью 159688 кв.м. кадастровый номер: 38:06:130401:367, расположенный по адресу: Иркутская область, Иркутский район, д. Малая Еланка – </w:t>
      </w:r>
      <w:r>
        <w:rPr>
          <w:sz w:val="28"/>
          <w:szCs w:val="28"/>
        </w:rPr>
        <w:t xml:space="preserve">375 266 (триста семьдесят пять тысяч двести шестьдесят шесть) рублей 80 коп. НДС не облагается в соответствии с пп. 6 п. 2 ст. 146 Налогового кодекса Российской Федерации. 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 Администрации Мамонского муниципального образования: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4.1.</w:t>
        <w:tab/>
        <w:t xml:space="preserve">направить </w:t>
      </w:r>
      <w:r>
        <w:rPr>
          <w:sz w:val="28"/>
          <w:szCs w:val="28"/>
        </w:rPr>
        <w:t xml:space="preserve">копию настоящего Постановления </w:t>
      </w:r>
      <w:r>
        <w:rPr>
          <w:rStyle w:val="Normaltextrun"/>
          <w:sz w:val="28"/>
          <w:szCs w:val="28"/>
        </w:rPr>
        <w:t>арендатору ООО СХПК «АгроБайкал» в течение десяти дней, с даты принятия настоящего Постановления,;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2. направить ООО СХПК «АгроБайкал» предложение о заключении договора купли – продажи муниципального имущества в десятидневный срок, с даты принятия настоящего Постановления;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4.3. направить </w:t>
      </w:r>
      <w:r>
        <w:rPr>
          <w:bCs/>
          <w:sz w:val="28"/>
          <w:szCs w:val="28"/>
        </w:rPr>
        <w:t>ООО СХПК «АгроБайкал»</w:t>
      </w:r>
      <w:r>
        <w:rPr>
          <w:rStyle w:val="Normaltextrun"/>
          <w:sz w:val="28"/>
          <w:szCs w:val="28"/>
        </w:rPr>
        <w:t xml:space="preserve"> проект договора купли-продажи арендуемого имущества в десятидневный срок, с даты принятия настоящего Постановления; 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4.</w:t>
        <w:tab/>
        <w:t xml:space="preserve">разместить информационное сообщение о приватизации вышеуказанного нежилого помещения в газете «Вестник Мамонского муниципального образования», на сайте </w:t>
      </w:r>
      <w:r>
        <w:rPr>
          <w:rStyle w:val="Normaltextrun"/>
          <w:sz w:val="28"/>
          <w:szCs w:val="28"/>
          <w:lang w:val="en-US"/>
        </w:rPr>
        <w:t>https</w:t>
      </w:r>
      <w:r>
        <w:rPr>
          <w:rStyle w:val="Normaltextrun"/>
          <w:sz w:val="28"/>
          <w:szCs w:val="28"/>
        </w:rPr>
        <w:t>://мамоны.рф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5. В случае согласия арендатора земельного участка на реализацию преимущественного права на приобретение арендуемого имущества и отсутствия задолженности по арендной плате и неустойкам заключить договор купли-продажи в течение тридцати дней со дня получения арендатором проекта договора купли-продажи арендуемого имущества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widowControl w:val="false"/>
        <w:spacing w:before="0" w:after="0"/>
        <w:jc w:val="both"/>
        <w:textAlignment w:val="baseline"/>
        <w:rPr/>
      </w:pPr>
      <w:r>
        <w:rPr>
          <w:sz w:val="28"/>
        </w:rPr>
        <w:t xml:space="preserve">Глава Мамонск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муниципального образования</w:t>
        <w:tab/>
        <w:tab/>
        <w:tab/>
        <w:tab/>
        <w:tab/>
        <w:t>Д. А. Степан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9:00Z</dcterms:created>
  <dc:creator>User</dc:creator>
  <dc:description/>
  <cp:keywords/>
  <dc:language>en-US</dc:language>
  <cp:lastModifiedBy>User</cp:lastModifiedBy>
  <cp:lastPrinted>2022-11-18T10:59:00Z</cp:lastPrinted>
  <dcterms:modified xsi:type="dcterms:W3CDTF">2024-02-06T02:43:00Z</dcterms:modified>
  <cp:revision>91</cp:revision>
  <dc:subject/>
  <dc:title>РОССИЙСКАЯ   ФЕДЕРАЦИЯ</dc:title>
</cp:coreProperties>
</file>