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, ИРКУТСКИЙ РАЙОН</w:t>
      </w:r>
    </w:p>
    <w:p>
      <w:pPr>
        <w:pStyle w:val="Con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АМОНСКОГО МУНИЦИПАЛЬНОГО ОБРАЗОВАНИЯ</w:t>
      </w:r>
    </w:p>
    <w:p>
      <w:pPr>
        <w:pStyle w:val="ConsNonformat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ConsNonformat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очередного заседания Думы Мамонского муниципального образования</w:t>
      </w:r>
    </w:p>
    <w:p>
      <w:pPr>
        <w:pStyle w:val="ConsNonformat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9.2024 г.</w:t>
        <w:tab/>
        <w:tab/>
        <w:tab/>
        <w:tab/>
        <w:tab/>
        <w:tab/>
        <w:tab/>
        <w:tab/>
        <w:tab/>
        <w:t xml:space="preserve">               № 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 депутаты:</w:t>
      </w:r>
      <w:r>
        <w:rPr>
          <w:sz w:val="28"/>
          <w:szCs w:val="28"/>
        </w:rPr>
        <w:t xml:space="preserve"> Игумнова М.С., Красинский В.В., Корнюшкина Н.А., Теслева С.В., Экрот С.Г., Дементьев Д.В.,</w:t>
      </w:r>
      <w:r>
        <w:rPr/>
        <w:t xml:space="preserve"> </w:t>
      </w:r>
      <w:r>
        <w:rPr>
          <w:sz w:val="28"/>
          <w:szCs w:val="28"/>
        </w:rPr>
        <w:t>Брагин А.И., Озимова М.В., Саловаров В.В.</w:t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уют:</w:t>
      </w:r>
      <w:r>
        <w:rPr>
          <w:sz w:val="28"/>
          <w:szCs w:val="28"/>
        </w:rPr>
        <w:t xml:space="preserve"> Белькова С. И.</w:t>
      </w:r>
    </w:p>
    <w:p>
      <w:pPr>
        <w:pStyle w:val="Style20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Степанов Д.А. – Глава Мамонского муниципального образования</w:t>
      </w:r>
      <w:r>
        <w:rPr>
          <w:bCs/>
          <w:sz w:val="28"/>
          <w:szCs w:val="28"/>
        </w:rPr>
        <w:t>, Председатель Думы Мамонского муниципального образования.</w:t>
      </w:r>
    </w:p>
    <w:p>
      <w:pPr>
        <w:pStyle w:val="Style20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Караулова Д.В. - секретарь Думы Мамонского муниципального образования.</w:t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  <w:r>
        <w:rPr>
          <w:sz w:val="28"/>
          <w:szCs w:val="28"/>
        </w:rPr>
        <w:t>Новожилова Н.А.– консультант по правовым вопросам администрации Мамонского муниципального образования, Лазарева Е.В. – начальник ФЭО администрации Мамонского муниципального образования.</w:t>
      </w:r>
    </w:p>
    <w:p>
      <w:pPr>
        <w:pStyle w:val="Style20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851" w:leader="none"/>
        </w:tabs>
        <w:jc w:val="both"/>
        <w:rPr>
          <w:bCs/>
          <w:kern w:val="2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едатель: </w:t>
      </w:r>
      <w:r>
        <w:rPr>
          <w:rFonts w:eastAsia="Calibri"/>
          <w:sz w:val="28"/>
          <w:szCs w:val="28"/>
          <w:lang w:eastAsia="en-US"/>
        </w:rPr>
        <w:t>Степанов Д.А</w:t>
      </w:r>
      <w:r>
        <w:rPr>
          <w:sz w:val="28"/>
          <w:szCs w:val="28"/>
        </w:rPr>
        <w:t>.- очередное заседание Думы считаю открытым.</w:t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вучит Гимн Российской Федерации.</w:t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Style20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 принятии отставки депутата Думы Мамонского муниципального образования.</w:t>
      </w:r>
    </w:p>
    <w:p>
      <w:pPr>
        <w:pStyle w:val="Style20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 внесении изменений и дополнений в решение Думы Мамонского МО от 26 декабря 2023г № 17-72/д «Об утверждении   бюджета   Мамонского муниципального образования на 2024 год и плановый период 2025 и 2026 годов».</w:t>
      </w:r>
    </w:p>
    <w:p>
      <w:pPr>
        <w:pStyle w:val="Style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олосовал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За» - 9, «Воздержались» - 0, «Против» -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1. По первому вопросу заслушивали – консультанта по правовым вопросам администрации Мамонского муниципального образования Новожилову Н. А.</w:t>
      </w:r>
    </w:p>
    <w:p>
      <w:pPr>
        <w:pStyle w:val="Style20"/>
        <w:jc w:val="both"/>
        <w:rPr>
          <w:sz w:val="28"/>
          <w:szCs w:val="28"/>
          <w:lang w:eastAsia="en-US"/>
        </w:rPr>
      </w:pPr>
      <w:r>
        <w:rPr>
          <w:b/>
          <w:bCs/>
          <w:lang w:eastAsia="en-US"/>
        </w:rPr>
        <w:tab/>
      </w:r>
      <w:r>
        <w:rPr>
          <w:sz w:val="28"/>
          <w:szCs w:val="28"/>
          <w:lang w:eastAsia="en-US"/>
        </w:rPr>
        <w:t>Руководствуясь подпунктом 2 пункта 10 статьи 40 Федерального закона Российской Федерации от 06 октября 2003г. №131-Ф3 «Об общих принципах организации местного самоуправления в Российской Федерации», подпунктом 2 пункта 2 части 1 статьи 31 Устава Мамонского муниципального образования, Думе Мамонского муниципального образования: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en-US"/>
        </w:rPr>
      </w:pPr>
      <w:bookmarkStart w:id="0" w:name="_Hlk177721964"/>
      <w:bookmarkEnd w:id="0"/>
      <w:r>
        <w:rPr>
          <w:sz w:val="28"/>
          <w:szCs w:val="28"/>
          <w:lang w:eastAsia="en-US"/>
        </w:rPr>
        <w:t>Принять отставку депутата Думы Мамонского муниципального образования Экрот Сергея Георгиевича.</w:t>
      </w:r>
    </w:p>
    <w:p>
      <w:pPr>
        <w:pStyle w:val="Style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" w:name="_Hlk177721964"/>
      <w:bookmarkStart w:id="2" w:name="_Hlk177721964"/>
      <w:bookmarkEnd w:id="2"/>
    </w:p>
    <w:p>
      <w:pPr>
        <w:pStyle w:val="Style20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ыступил:</w:t>
      </w:r>
      <w:r>
        <w:rPr>
          <w:sz w:val="28"/>
          <w:szCs w:val="28"/>
          <w:lang w:eastAsia="en-US"/>
        </w:rPr>
        <w:t xml:space="preserve"> Экрот Сергей Георгиевич – в связи с моим избранием в Думу Иркутского района, необходимо принять мою отставку из Думы Мамонского муниципального образования.</w:t>
      </w:r>
    </w:p>
    <w:p>
      <w:pPr>
        <w:pStyle w:val="Style2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Голосовали: </w:t>
      </w:r>
      <w:r>
        <w:rPr>
          <w:sz w:val="28"/>
          <w:szCs w:val="28"/>
          <w:lang w:eastAsia="en-US"/>
        </w:rPr>
        <w:t>«За» - 9, «Воздержались» - 0, «Против» -0.</w:t>
      </w:r>
    </w:p>
    <w:p>
      <w:pPr>
        <w:pStyle w:val="Style20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Решили:</w:t>
      </w:r>
      <w:r>
        <w:rPr/>
        <w:t xml:space="preserve"> </w:t>
      </w:r>
      <w:r>
        <w:rPr>
          <w:sz w:val="28"/>
          <w:szCs w:val="28"/>
        </w:rPr>
        <w:t>Принять отставку депутата Думы Мамонского муниципального образования Экрот Сергея Георгиевича.</w:t>
      </w:r>
    </w:p>
    <w:p>
      <w:pPr>
        <w:pStyle w:val="Style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0"/>
        <w:ind w:firstLine="851"/>
        <w:jc w:val="both"/>
        <w:rPr>
          <w:b/>
          <w:b/>
          <w:bCs/>
          <w:sz w:val="28"/>
          <w:szCs w:val="28"/>
        </w:rPr>
      </w:pPr>
      <w:bookmarkStart w:id="3" w:name="_Hlk144900271"/>
      <w:bookmarkEnd w:id="3"/>
      <w:r>
        <w:rPr/>
        <w:t xml:space="preserve">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второму вопросу заслушивали – начальника ФЭО администрации Мамонского муниципального образования Лазареву Е.В. 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Думы Мамонского муниципального образования от 26 декабря 2023г № 17-72/д «Об утверждении бюджета Мамонского муниципального образования на 2024 год и плановый период 2025 и 2026 годов» следующие изменения: 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и 1 принять в следующей редакции: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Мамонского муниципального образования на 2024 год: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доходов бюджета Мамонского муниципального образования в сумме 112 812 518,28 рублей, из них объем безвозмездных поступлений из других бюджетов бюджетной системы Российской Федерации в сумме 68 273 215,13 рублей;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Мамонского муниципального образования в сумме 124 040 842,04 рублей;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-размер дефицита бюджета Мамонского муниципального образования в сумме 11 228 323,76 рублей, или 25,2% утвержденного общего годового объема доходов бюджета без учёта утвержденного объема безвозмездных поступлений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, что превышение дефицита местного бюджета над ограничениями на 2024 год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11 228 323,76 рублей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3.</w:t>
        <w:tab/>
        <w:t>Установить предельный объем муниципального долга муниципального образования на 2024 год в размере 44 539 303,15 рублей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:</w:t>
      </w:r>
      <w:r>
        <w:rPr>
          <w:sz w:val="28"/>
          <w:szCs w:val="28"/>
        </w:rPr>
        <w:t xml:space="preserve"> Брагин А.И. - предлагаю принять данное решение. Данный вопрос был рассмотрен на комиссии по бюджету, возражений и замечаний не было выявлено, рекомендую утверди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bookmarkStart w:id="4" w:name="_Hlk144900271"/>
      <w:bookmarkStart w:id="5" w:name="_Hlk144899700"/>
      <w:bookmarkEnd w:id="4"/>
      <w:bookmarkEnd w:id="5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Голосовали: </w:t>
      </w:r>
      <w:r>
        <w:rPr>
          <w:rFonts w:cs="Times New Roman" w:ascii="Times New Roman" w:hAnsi="Times New Roman"/>
          <w:sz w:val="28"/>
          <w:szCs w:val="28"/>
          <w:lang w:eastAsia="en-US"/>
        </w:rPr>
        <w:t>«За» - 9, «Воздержались» - 0, «Против» -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  <w:lang w:eastAsia="en-US"/>
        </w:rPr>
        <w:t>Внест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менения и дополнения в решение Думы Мамонского МО от 26 декабря 2023г № 17-72/д «Об утверждении   бюджета   Мамонского муниципального образования на 2024 год и плановый период 2025 и 2026 годов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6" w:name="_Hlk144899700"/>
      <w:bookmarkEnd w:id="6"/>
      <w:r>
        <w:rPr>
          <w:rFonts w:cs="Times New Roman" w:ascii="Times New Roman" w:hAnsi="Times New Roman"/>
          <w:sz w:val="28"/>
          <w:szCs w:val="28"/>
        </w:rPr>
        <w:t>На этом Дума закончила свою работу.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амонского </w:t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Д.А. Степанов</w:t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умы Мамонского</w:t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Д.В. Караулова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14:00Z</dcterms:created>
  <dc:creator>User</dc:creator>
  <dc:description/>
  <cp:keywords/>
  <dc:language>en-US</dc:language>
  <cp:lastModifiedBy>Пользователь</cp:lastModifiedBy>
  <cp:lastPrinted>2024-09-20T11:03:00Z</cp:lastPrinted>
  <dcterms:modified xsi:type="dcterms:W3CDTF">2024-09-20T03:04:00Z</dcterms:modified>
  <cp:revision>50</cp:revision>
  <dc:subject/>
  <dc:title/>
</cp:coreProperties>
</file>