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8.10.2021Г. №48-232/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ЗНАНИИ УТРАТИВШИМ СИЛУ РЕШЕНИЕ ДУМЫ МАМОНСКОГО МУНИЦИПАЛЬНОГО ОБРАЗОВАНИЯ ОТ 02.07.2008Г. №6-30/Д «О ПОРЯДКЕ ВЫПЛАТЫ МАТЕРИАЛЬНОЙ ПОМОЩИ И ЕДИНОВРЕМЕННОЙ ВЫПЛАТЫ К ОТПУСКУ ВЫБОРНОГО ДОЛЖНОСТНОГО ЛИЦА – ГЛАВЕ МАМОНСКОГО МУНИЦИПАЛЬНОГО ОБРАЗОВА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6,25 Уставом Мамонского муниципального образования, Дума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силу решение Думы Мамонского муниципального образования от 02.07.2008г. №6-30/д «О порядке выплаты материальной помощи и единовременной выплаты к отпуску выборного должностного лица – главе Мамонского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 настоящего решения.</w:t>
      </w:r>
    </w:p>
    <w:p>
      <w:pPr>
        <w:pStyle w:val="Heading1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стоящее решение опубликовать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monsko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1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Думы Мамонского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.А.Степанов</w:t>
      </w:r>
    </w:p>
    <w:p>
      <w:pPr>
        <w:pStyle w:val="Heading1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6:00Z</dcterms:created>
  <dc:creator>BUH1</dc:creator>
  <dc:description/>
  <cp:keywords/>
  <dc:language>en-US</dc:language>
  <cp:lastModifiedBy>User</cp:lastModifiedBy>
  <cp:lastPrinted>2008-07-30T10:33:00Z</cp:lastPrinted>
  <dcterms:modified xsi:type="dcterms:W3CDTF">2021-11-16T07:47:00Z</dcterms:modified>
  <cp:revision>3</cp:revision>
  <dc:subject/>
  <dc:title>Российская Федерация</dc:title>
</cp:coreProperties>
</file>