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bookmarkStart w:id="0" w:name="_Hlk151542188"/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04.04.2023г.       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   155    </w:t>
      </w:r>
      <w:r>
        <w:rPr>
          <w:color w:val="FFFFFF"/>
          <w:sz w:val="28"/>
          <w:u w:val="single"/>
        </w:rPr>
        <w:t>л</w:t>
      </w: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18"/>
          <w:szCs w:val="18"/>
        </w:rPr>
        <w:t xml:space="preserve">                        </w:t>
      </w:r>
      <w:r>
        <w:rPr/>
        <w:t>с. Мамоны</w:t>
      </w:r>
      <w:bookmarkEnd w:id="0"/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26.12.2022г. №05-17/д,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ркутская область, Иркутский район, с. Мамоны, ул. Звездная, 2, кадастровый номер 38:06:130104:689:ЗУ2, площадь 170 кв. м., уменьшение минимальной площади земельного участка с 800кв.м до 170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ркутская область, Иркутский район, с. Мамоны, пер. Радужный, 1 "а", кадастровый номер 38:06:130104:389, площадь 200 кв. м., уменьшение минимальной площади земельного участка с 800кв.м до 200кв.м с целью смены вида разрешенного использования земельного участка с «под строительство и эксплуатацию магазина продовольственных товаров» на «для индивидуального жилищного строительства 2.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>Российская Федерация, Иркутская область, Иркутский район, д. Малая Еланка, ул. Угловая, земельный участок 3, кадастровый номер 38:06:130401:1676, уменьшение минимальной площади земельного участка с 800кв.м до 760кв.м с целью смены вида разрешенного использования земельного участка с «под огородничество» на «для индивидуального жилищного строительства 2.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6 апрел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11-22T04:11:00Z</dcterms:modified>
  <cp:revision>58</cp:revision>
  <dc:subject/>
  <dc:title>РОССИЙСКАЯ   ФЕДЕРАЦИЯ</dc:title>
</cp:coreProperties>
</file>