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  <w:szCs w:val="32"/>
        </w:rPr>
        <w:t>ОТ 29.07.2022Г. №60-278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20 ДЕКАБРЯ2021Г №51-246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2022 ГОД И ПЛАНОВЫЙ ПЕРИОД2023 И2024 ГОДОВ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 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0 декабря 2021г №51-246/д «Об утверждении бюджета Мамонского муниципального образования на 2022 год и плановый период 2023 и2024 годов»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51 412 352,59 рублей, из них объем безвозмездных поступлений из других бюджетов бюджетной системы Российской Федерации в сумме 22 530 931,89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55 767 096,12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43 54 743,53 рублей, или 15,1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2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4 354 743,53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2 год в размере 28 881 420,7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 Внести в решение Думы Мамонского муниципального образования от 20 декабря 2021г №51-246/д «Об утверждении бюджета Мамонского муниципального образования на 2022 год и плановый период2023 и2024 годов» следующие дополнения: добавить код расхода бюджетной классифика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086"/>
        <w:gridCol w:w="1701"/>
      </w:tblGrid>
      <w:tr>
        <w:trPr>
          <w:trHeight w:val="40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мо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>
          <w:trHeight w:val="36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7230113910060005242</w:t>
            </w:r>
          </w:p>
        </w:tc>
      </w:tr>
      <w:tr>
        <w:trPr>
          <w:trHeight w:val="1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60005</w:t>
            </w:r>
          </w:p>
        </w:tc>
      </w:tr>
      <w:tr>
        <w:trPr>
          <w:trHeight w:val="407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я 1,6,8,10,12 изложить в новой редак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cs="Courier New" w:ascii="Courier New" w:hAnsi="Courier New"/>
          <w:sz w:val="22"/>
          <w:szCs w:val="22"/>
        </w:rPr>
        <w:t>Приложение №1 к решению Думы Мамонского муниципального образования "О бюджете Мамонского муниципального образования на 2022 год и на плановый период 2023 и2024 годов" от 29.07.2022г №60-278/д</w:t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65"/>
        <w:gridCol w:w="2754"/>
        <w:gridCol w:w="6"/>
        <w:gridCol w:w="1699"/>
        <w:gridCol w:w="6"/>
      </w:tblGrid>
      <w:tr>
        <w:trPr>
          <w:trHeight w:val="284" w:hRule="atLeast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 муниципального образования на2022 год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2г</w:t>
            </w:r>
          </w:p>
        </w:tc>
      </w:tr>
      <w:tr>
        <w:trPr>
          <w:trHeight w:val="2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412352,5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881420,7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9569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7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630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63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279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30885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29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29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227.1 и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10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816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20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1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30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2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40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2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2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88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77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77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811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51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36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924500,7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48460,7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3323,9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3251000001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136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6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6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7500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8583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60251000004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66421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20200200001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701010000014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505010000018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530931,8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530931,8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00000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896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6001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8968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000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931630,6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5021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79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147630,6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84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00000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22601,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0014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901,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5519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99991000001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670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cs="Courier New" w:ascii="Courier New" w:hAnsi="Courier New"/>
          <w:sz w:val="22"/>
          <w:szCs w:val="22"/>
        </w:rPr>
        <w:t>Приложение №6 к решению Думы Мамонского муниципального образования "О бюджете Мамонского муниципального образования на 2022 год и на плановый период 2023 и2024 годов" от 29.07.2022г №6</w:t>
      </w:r>
      <w:r>
        <w:rPr/>
        <w:t>0-278/д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707"/>
        <w:gridCol w:w="1700"/>
        <w:gridCol w:w="17"/>
      </w:tblGrid>
      <w:tr>
        <w:trPr>
          <w:trHeight w:val="37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2022 год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2 год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65127,86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2215,36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903085,98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65322,38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1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8 к решению думы мамонского муниципального образования "о бюджете мамонского муниципального образования на 2022 год и на плановый период 2023 и2024 годов" от 29.07.2022г №60-278/д</w:t>
      </w:r>
    </w:p>
    <w:tbl>
      <w:tblPr>
        <w:tblW w:w="1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9"/>
        <w:gridCol w:w="2257"/>
        <w:gridCol w:w="1346"/>
        <w:gridCol w:w="2216"/>
        <w:gridCol w:w="6"/>
      </w:tblGrid>
      <w:tr>
        <w:trPr>
          <w:trHeight w:val="284" w:hRule="atLeast"/>
        </w:trPr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2022 год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2 год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65127,8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12041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7334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2215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462215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461515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461515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1515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27286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27286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695880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5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26156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9610,87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9610,87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34636,6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28574,2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64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4617,6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4617,6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30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312,6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6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2268,5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2268,5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3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1964,7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568,9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568,9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56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6,9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5285,6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5285,6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8237,8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7047,84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4,3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4,3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4,3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0175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8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10099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903085,9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65322,3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0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79564,1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9564,1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9564,1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5564,1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4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891387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891387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9292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98463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45148,1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45148,1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6486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31114,1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7548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07,1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07,1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07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cs="Courier New" w:ascii="Courier New" w:hAnsi="Courier New"/>
          <w:sz w:val="22"/>
          <w:szCs w:val="22"/>
        </w:rPr>
        <w:t>Приложение №10 к решению Думы Мамонского муниципального образования "О бюджете Мамонского муниципального образования на 2022 год и на плановый период 2023 и2024 годов" от 29.07.2022г №6</w:t>
      </w:r>
      <w:r>
        <w:rPr/>
        <w:t>0-278/д</w:t>
      </w:r>
    </w:p>
    <w:tbl>
      <w:tblPr>
        <w:tblW w:w="13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2"/>
        <w:gridCol w:w="851"/>
        <w:gridCol w:w="1669"/>
        <w:gridCol w:w="1024"/>
        <w:gridCol w:w="1703"/>
        <w:gridCol w:w="19"/>
      </w:tblGrid>
      <w:tr>
        <w:trPr>
          <w:trHeight w:val="284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2022 год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фс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2 год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65127,8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9375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12041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7334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2215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2215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1515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1515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461515,3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27286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27286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695880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5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26156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9610,8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39610,87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34636,6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28574,2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64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4617,69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4617,69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305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312,69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67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837,4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2268,5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72268,5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3,8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1964,7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568,9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568,9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562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6,9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92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5285,6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5285,6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8237,8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7047,84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4,3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4,3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14,3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7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50175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28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48588,1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4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903085,9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337763,6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565322,38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956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956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956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5564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4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4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215610,2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7010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9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06542,33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891387,0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891387,0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92924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98463,05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45148,1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45148,1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6486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31114,12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77548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07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07,1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07,06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11029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7447,71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rFonts w:cs="Courier New" w:ascii="Courier New" w:hAnsi="Courier New"/>
          <w:sz w:val="22"/>
          <w:szCs w:val="22"/>
        </w:rPr>
        <w:t>Приложение №12 к решению Думы Мамонского муниципального образования "О бюджете Мамонского муниципального образования на 2022 год и на плановый период 2023 и2024 годов" от 29.07.2022г №6</w:t>
      </w:r>
      <w:r>
        <w:rPr/>
        <w:t>0-278/д</w:t>
      </w:r>
    </w:p>
    <w:tbl>
      <w:tblPr>
        <w:tblW w:w="13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3293"/>
        <w:gridCol w:w="1867"/>
        <w:gridCol w:w="22"/>
      </w:tblGrid>
      <w:tr>
        <w:trPr>
          <w:trHeight w:val="284" w:hRule="atLeast"/>
        </w:trPr>
        <w:tc>
          <w:tcPr>
            <w:tcW w:w="1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22 год </w:t>
            </w:r>
          </w:p>
        </w:tc>
      </w:tr>
      <w:tr>
        <w:trPr>
          <w:trHeight w:val="284" w:hRule="atLeast"/>
        </w:trPr>
        <w:tc>
          <w:tcPr>
            <w:tcW w:w="1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000000000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354743,53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городскими округами; муниципальными районами; сельскими поселениями; городскими округами) кредитов от кредитных организаций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1000007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кредитов от кредитных организаций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1000008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301000000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30100000000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9600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(городских округов; муниципальных районов; сельских поселений; городских поселений) 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301001000007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9600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30100000000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9600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301001000008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96000,00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354743,53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1412352,59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1412352,59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1412352,59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1412352,59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767096,12</w:t>
            </w:r>
          </w:p>
        </w:tc>
      </w:tr>
      <w:tr>
        <w:trPr>
          <w:trHeight w:val="2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60000000000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7:00Z</dcterms:created>
  <dc:creator>User</dc:creator>
  <dc:description/>
  <cp:keywords/>
  <dc:language>en-US</dc:language>
  <cp:lastModifiedBy>User</cp:lastModifiedBy>
  <cp:lastPrinted>2022-06-16T11:09:00Z</cp:lastPrinted>
  <dcterms:modified xsi:type="dcterms:W3CDTF">2022-08-12T06:57:00Z</dcterms:modified>
  <cp:revision>8</cp:revision>
  <dc:subject/>
  <dc:title/>
</cp:coreProperties>
</file>