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жители!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Согласно календарю федеральных кампаний, размещенному в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4130" cy="8255"/>
            <wp:effectExtent l="0" t="0" r="0" b="0"/>
            <wp:docPr id="1" name="Picture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автоматизированной информационной системе по информационному сопровождению национальных проектов «Контента» (далее АИС «Контента»), в срок до 8 ноября 2024 года на территории Российской Федерации освещается федеральная кампания «Активное долголетие — 2024» в рамках национального проекта «Демография» (далее — федеральная камп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В рамках федеральной кампании стартовал новый сезон Всероссийского отбора лучших практик для старшего поколения. Основной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3" name="Pictur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целью отбора является обеспечение развития и распространения в регионах России концепции активного долголетия, создание условий для повышения качества жизни старшего поколения через тиражирование лучших практик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К участию в конкурсном отборе приглашаются региональные управленческие команды, организации социального обслуживания,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представители бизнес-сообщества и некоммерческого сектора. Победители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получат по 500 тыс. рублей, а лучшие практики будут рекомендованы для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тиражирования и получат информационную поддержку на официальных ресурсах национальных проектов Ро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Подать заявку на участие можно на платформе Агентства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стратегических инициатив (АСИ) «Смартека» до 1 ноября 2024 года по одному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" name="Pictur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9" name="Picture 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из пяти направлений: здоровый образ жизни; активная жизнь: культура, туризм, волонтёрство; образование и занятость; медицинский и социальный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уход, общественная забота и профилактика; практика для мужчин 60+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11" name="Picture 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Финалисты будут определены в январе 2025 года, победители — объявлены до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" name="Pictur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конца марта 2025 год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ind w:left="-142" w:right="-1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4:00Z</dcterms:created>
  <dc:creator>User</dc:creator>
  <dc:description/>
  <cp:keywords/>
  <dc:language>en-US</dc:language>
  <cp:lastModifiedBy>User</cp:lastModifiedBy>
  <cp:lastPrinted>2024-10-28T10:01:00Z</cp:lastPrinted>
  <dcterms:modified xsi:type="dcterms:W3CDTF">2024-10-28T02:03:00Z</dcterms:modified>
  <cp:revision>1</cp:revision>
  <dc:subject/>
  <dc:title/>
</cp:coreProperties>
</file>