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0.11.2021Г. №49-239/Д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ИРКУТ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ДУМА МАМОН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ПОРЯДОК 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, УТВЕРЖДЕННЫЙ РЕШЕНИЕМ ДУМЫ МАМОНСКОГО МУНИЦИПАЛЬНОГО ОБРАЗОВАНИЯ ОТ 08.10.2021Г. №48-231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подпунктом 3 пункта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25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статьями 6, 25 Устава Мамонского муниципального образования Дума Мамонского муниципаль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</w:t>
      </w:r>
      <w:r>
        <w:rPr>
          <w:rFonts w:cs="Arial" w:ascii="Arial" w:hAnsi="Arial"/>
          <w:i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рядок определения платы по соглашению об установлении сервитута в отношении земельных участков, находящихся в муниципальной собственности Мамонского муниципального образования, утвержденный решением Думы Мамонского муниципального образования от 08.10.2021г. №48-231/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части 2 заменить слова «100 процентов» на «0,01 проц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Heading1"/>
        <w:shd w:fill="FFFFFF" w:val="clear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меститель председателя Думы Мамонского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.С.Игумнова</w:t>
      </w:r>
    </w:p>
    <w:p>
      <w:pPr>
        <w:pStyle w:val="Heading1"/>
        <w:shd w:fill="FFFFFF" w:val="clear"/>
        <w:spacing w:lineRule="atLeast" w:line="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00:00Z</dcterms:created>
  <dc:creator>User</dc:creator>
  <dc:description/>
  <cp:keywords/>
  <dc:language>en-US</dc:language>
  <cp:lastModifiedBy>User</cp:lastModifiedBy>
  <cp:lastPrinted>2021-11-18T12:07:00Z</cp:lastPrinted>
  <dcterms:modified xsi:type="dcterms:W3CDTF">2021-12-10T03:01:00Z</dcterms:modified>
  <cp:revision>3</cp:revision>
  <dc:subject/>
  <dc:title/>
</cp:coreProperties>
</file>