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.09.2019Г. №537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ТАКС ДЛЯ ИСЧИСЛЕНИЯ РАЗМЕРА ВРЕДА, ПРИЧИНЕННОГО ЛЕСНЫМ НАСАЖДЕНИЯМ, ЗАГОТОВКА ДРЕВЕСИНЫ КОТОРЫХ НЕ ДОПУСКАЕТСЯ</w:t>
      </w:r>
    </w:p>
    <w:p>
      <w:pPr>
        <w:pStyle w:val="Normal"/>
        <w:ind w:right="51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пределения размера ущерба, причиненного не отнесенным к лесным насаждениям деревьям, кустарникам и лианам, произрастающим на территории Мамонского муниципального образования, руководствуясь Постановлением Правительства РФ от 29.12.2018 № 1730 «Об утверждении особенностей возмещения вреда, причиненного лесами и находящимися в них природными объектами вследствие нарушения лесного законодательства», ст.6,37,51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становить, что ущерб, причиненный не отнесенным к лесным насаждениям деревьям, кустарникам и лианам в результате преступлений, предусмотренных статьями 260 и 261 Уголовного кодекса Российской Федерации, исчисляются в соответствии с таксами и предусмотренными особенностями возмещения вреда, причиненных на особо защитных участках защитных лесов, а также в лесах, расположенных в лесопарковых зеленых поясах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спространяется свое действие на правоотношения, возникающие с 01 января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опубликовать в газете «Вестник Мамонского муниципального образования» и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 настоящего постановления возложить на заместителя Главы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кач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 Мам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ind w:right="-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9.2019г. №53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37"/>
      <w:bookmarkEnd w:id="0"/>
      <w:r>
        <w:rPr>
          <w:rFonts w:cs="Arial" w:ascii="Arial" w:hAnsi="Arial"/>
        </w:rPr>
        <w:t xml:space="preserve">Таксы </w:t>
      </w:r>
    </w:p>
    <w:p>
      <w:pPr>
        <w:pStyle w:val="Normal"/>
        <w:jc w:val="center"/>
        <w:rPr/>
      </w:pPr>
      <w:r>
        <w:rPr/>
        <w:t>для исчисления размера вреда, причиненного лесным насаждениям, заготовка древесины которых не допуск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50"/>
        <w:gridCol w:w="1892"/>
        <w:gridCol w:w="1794"/>
        <w:gridCol w:w="1848"/>
      </w:tblGrid>
      <w:tr>
        <w:trPr>
          <w:trHeight w:val="13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ксы за единицу объема уничтоженных, поврежденных или срубленных деревьев (рублей за куб.м.)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ксы за один уничтоженный, поврежденный или срубленный кустарник (рублей)</w:t>
            </w:r>
          </w:p>
        </w:tc>
      </w:tr>
      <w:tr>
        <w:trPr>
          <w:trHeight w:val="1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 незаконных рубке, уничтожении или повреждении до степени прекращения роста деревьев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 xml:space="preserve">&lt;*&gt; 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повреждении, не влекущем прекращения роста деревье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езаконных рубке, уничтожении или повреждении до степени прекращения роста кустар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повреждении, не влекущем прекращения роста кустарников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е муниципа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Деревья, поврежденные до степени прекращения роста, - деревья с обломом вершины, сломом ствола, наклоном на 10 градусов и более, повреждением кроны на одну треть ее поверхности и более, обдиром коры на стволе, составляющим 10 и более процентов окружности ствола, а также с обдиром и обрывом скелета корн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C5427D600D4334D36969A80356365390D9F7156BB4B49DC99777CD0BC4B619EAF00DE72A1A792C86DCEC66C673554611920F8C681CBF1gCQ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3:00Z</dcterms:created>
  <dc:creator>EVGENIY</dc:creator>
  <dc:description/>
  <cp:keywords/>
  <dc:language>en-US</dc:language>
  <cp:lastModifiedBy>User</cp:lastModifiedBy>
  <cp:lastPrinted>2019-09-24T15:52:00Z</cp:lastPrinted>
  <dcterms:modified xsi:type="dcterms:W3CDTF">2019-10-11T06:06:00Z</dcterms:modified>
  <cp:revision>14</cp:revision>
  <dc:subject/>
  <dc:title>РЕШЕНИЕ</dc:title>
</cp:coreProperties>
</file>