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Con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РКУТСКАЯ ОБЛАСТЬ</w:t>
      </w:r>
    </w:p>
    <w:p>
      <w:pPr>
        <w:pStyle w:val="Con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РКУТСКИЙ РАЙОН</w:t>
      </w:r>
    </w:p>
    <w:p>
      <w:pPr>
        <w:pStyle w:val="Con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МА МАМОНСКОГО МУНИЦИПАЛЬНОГО ОБРАЗОВАНИЯ</w:t>
      </w:r>
    </w:p>
    <w:p>
      <w:pPr>
        <w:pStyle w:val="Con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ind w:right="368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31.07.2023г. №13-54/д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. Мамоны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ередаче части полномочий по решению вопроса местного значения Мамонского муниципального образован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 в части разработки прогноза социально – экономического развития поселения на очередной финансовый год и плановый пери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эффективного осуществления задач, возложенных на органы местного самоуправления поселения ст.14 Федерального закона от 06 октября 2003 года №131-ФЗ «ОБ общих принципах организации местного самоуправления в Российской Федерации», статьями 169, 173 бюджетного кодекса Российской Федерации, руководствуясь статьей 6, 10, 25 Устава Мамонского муниципального образования, Дума Мамонского муниципального образования РЕШИЛ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ередать на 2024 год администрации Иркутского районного муниципального образования (далее - ИРМО) полномочие по решению вопроса местного значения Мамонского муниципального образован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 в части разработки прогноза социально – экономического развития поселения на очередной финансовый год и плановый период, а именно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сбор статистических данных о работе предприятий и организаций в отчётном период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анализ сценарных условий функционирования экономики российской федерации на отчётный год и плановый период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анализ основных параметров прогноза российской федерации на отчётный год и плановый период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анализ основных параметров прогноза иркутской области на отчетный год и плановый период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выявление тенденций развития российской федерации и иркутской области, оказывающих влияние на социально-экономическое развитие иркутского район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выявление основных трендов социально-экономического и демографического развития поселения на плановый период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 выявление основных тенденций развития хозяйствующих субъектов, размещённых на территории посе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 формирование прогноза развития поселения в плановом период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. составление краткой пояснительной записки к прогнозу социально-экономического развития поселения на очередной финансовый год и плановый перио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бъем межбюджетных трансфертов, передаваемых бюджету ИРМО из бюджета Мамонского муниципального образования на осуществление в 2024 году органом местного самоуправления ИРМО полномочия по решению вопроса местного значения Мамонского муниципального образован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 в части разработки прогноза социально – экономического развития поселения на очередной финансовый год и плановый период, составляет 32 200 (тридцать две тысячи двести) рублей 05 копеек в соответствии с Бюджет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решение в газете «Вестник Мамонского муниципального образования» и на сайте </w:t>
      </w:r>
      <w:hyperlink r:id="rId2" w:tgtFrame="_blank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мамоны.рф</w:t>
        </w:r>
      </w:hyperlink>
      <w:r>
        <w:rPr>
          <w:sz w:val="28"/>
          <w:szCs w:val="28"/>
        </w:rPr>
        <w:t>.</w:t>
      </w:r>
    </w:p>
    <w:p>
      <w:pPr>
        <w:pStyle w:val="Con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Думы Мамо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Д.А.Ст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амо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Д.А.Ст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29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4">
    <w:name w:val="s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xbee3f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4:13:00Z</dcterms:created>
  <dc:creator>User</dc:creator>
  <dc:description/>
  <cp:keywords/>
  <dc:language>en-US</dc:language>
  <cp:lastModifiedBy>User</cp:lastModifiedBy>
  <cp:lastPrinted>2023-07-31T15:52:00Z</cp:lastPrinted>
  <dcterms:modified xsi:type="dcterms:W3CDTF">2023-07-31T07:54:00Z</dcterms:modified>
  <cp:revision>9</cp:revision>
  <dc:subject/>
  <dc:title>РОССИЙСКАЯ ФЕДЕРАЦИЯ</dc:title>
</cp:coreProperties>
</file>