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7.12.2018Г. №504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  <w:t>АДМИНИТСРАЦИЯ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СОЦИАЛЬНЫХ ГАРАНТИЯХ И МЕРАХ ПООЩРЕНИЯ ЧЛЕНОВ ДОБРОВОЛЬНОЙ ПОЖАРНОЙ ДРУЖИНЫ, ПРИНИМАЮЩИХ АКТИВНОЕ УЧАСТИЕ В ЛИКВИДАЦИИ ПОЖАРОВ, ПАТРУЛИРОВАНИИ ТЕРРИТОРИИ МАМОНСКОГО МУНИЦИПАЛЬНОГО ОБРАЗОВАНИЯ</w:t>
      </w:r>
    </w:p>
    <w:p>
      <w:pPr>
        <w:pStyle w:val="Normal"/>
        <w:ind w:right="5101" w:hanging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г. №69-ФЗ «О пожарной безопасности», от 06.10.2003 №131-ФЗ «Об общих принципах организации местного самоуправления в Российской Федерации», Федеральным законом от 06.05.2011 №100-ФЗ «О добровольной пожарной охране», в целях создания условий для развития добровольной пожарной дружины, руководствуясь ст.6, 37 Устава Мамонского муниципального образования, администрация Мамонского муниципального образования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социальных гарантиях и мерах поощрения членов добровольной пожарной дружины, принимающих активное участие в ликвидации пожаров, патрулировании территории Мамонского муниципального образования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Мамонского муниципального образования от 12.08.2013 г. №251 «О дополнительных мерах поддержки добровольных пожарных на территории Мамонского муниципального образова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газете «Вестник Мамонского муниципального образования» и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monsko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мо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Ткач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7.12.2018г. №504</w:t>
      </w:r>
    </w:p>
    <w:p>
      <w:pPr>
        <w:pStyle w:val="Normal"/>
        <w:jc w:val="right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циальных гарантиях и мерах поощрения членов добровольной пожарной дружины, принимающих активное участие в ликвидации пожаров, патрулировании территории Мамонского муниципального образования</w:t>
      </w:r>
    </w:p>
    <w:p>
      <w:pPr>
        <w:pStyle w:val="Standard"/>
        <w:spacing w:before="320" w:after="0"/>
        <w:ind w:lef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ложение о социальных гарантиях и мерах поощрения членов добровольной пожарной дружины (далее - ДПД), принимающих активное участие в ликвидации пожаров и патрулировании территории Мамонского муниципального образования  (далее по тексту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.</w:t>
      </w:r>
    </w:p>
    <w:p>
      <w:pPr>
        <w:pStyle w:val="Standard"/>
        <w:spacing w:lineRule="auto" w:line="249"/>
        <w:ind w:firstLine="740"/>
        <w:jc w:val="both"/>
        <w:rPr/>
      </w:pPr>
      <w:r>
        <w:rPr>
          <w:rFonts w:cs="Arial" w:ascii="Arial" w:hAnsi="Arial"/>
        </w:rPr>
        <w:t>1.2. Администрация Мамонского муниципального образования создаёт условия для организации деятельности ДПД на территории муниципального образования, в том числе:</w:t>
      </w:r>
    </w:p>
    <w:p>
      <w:pPr>
        <w:pStyle w:val="Standard"/>
        <w:spacing w:lineRule="auto" w:line="249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казание содействия общественным добровольным пожарным объединениям, осуществляющим свою деятельность на территории Мамонского муниципального образования, в привлечении жителей в члены ДПД, проведение агитационной работы;</w:t>
      </w:r>
    </w:p>
    <w:p>
      <w:pPr>
        <w:pStyle w:val="Standard"/>
        <w:spacing w:lineRule="auto" w:line="249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дача ДПД в безвозмездное пользование средств пожаротушения, техники и иного имущества для достижения уставных целей, в порядке, предусмотренном нормативными правовыми актами администрации Мамонского муниципального образования;</w:t>
      </w:r>
    </w:p>
    <w:p>
      <w:pPr>
        <w:pStyle w:val="Standard"/>
        <w:spacing w:lineRule="auto" w:line="249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обретение (изготовление) средств противопожарной пропаганды, агитации.</w:t>
      </w:r>
    </w:p>
    <w:p>
      <w:pPr>
        <w:pStyle w:val="Standard"/>
        <w:spacing w:lineRule="auto" w:line="249"/>
        <w:ind w:firstLine="740"/>
        <w:jc w:val="both"/>
        <w:rPr/>
      </w:pPr>
      <w:r>
        <w:rPr>
          <w:rFonts w:cs="Arial" w:ascii="Arial" w:hAnsi="Arial"/>
        </w:rPr>
        <w:t>1.3. Настоящим Положением устанавливаются социальные гарантии и меры поощрения добровольных пожарных, зарегистрированных в реестре добровольных пожарных и принимающих активное участие в профилактике и (или) тушении пожаров на территории Мамонского муниципального образования.</w:t>
      </w:r>
    </w:p>
    <w:p>
      <w:pPr>
        <w:pStyle w:val="Standard"/>
        <w:spacing w:lineRule="auto" w:line="249"/>
        <w:ind w:firstLine="740"/>
        <w:jc w:val="both"/>
        <w:rPr/>
      </w:pPr>
      <w:r>
        <w:rPr>
          <w:rFonts w:cs="Arial" w:ascii="Arial" w:hAnsi="Arial"/>
        </w:rPr>
        <w:t>1.4. Применение мер стимулирования добровольных пожарных осуществляется на основании распоряжения главы Мамонского муниципального образования.</w:t>
      </w:r>
    </w:p>
    <w:p>
      <w:pPr>
        <w:pStyle w:val="Standard"/>
        <w:spacing w:lineRule="auto" w:line="249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социальных гарантий и поощрения</w:t>
      </w:r>
    </w:p>
    <w:p>
      <w:pPr>
        <w:pStyle w:val="Standard"/>
        <w:spacing w:lineRule="auto" w:line="249"/>
        <w:ind w:firstLine="720"/>
        <w:jc w:val="both"/>
        <w:rPr/>
      </w:pPr>
      <w:r>
        <w:rPr>
          <w:rFonts w:cs="Arial" w:ascii="Arial" w:hAnsi="Arial"/>
        </w:rPr>
        <w:t>2.1. Участие в профилактике и (или) тушении пожаров, проведении аварийно-спасательных работ на территории Мамонского муниципального образования.</w:t>
      </w:r>
    </w:p>
    <w:p>
      <w:pPr>
        <w:pStyle w:val="Standard"/>
        <w:spacing w:lineRule="auto" w:line="249"/>
        <w:ind w:firstLine="720"/>
        <w:jc w:val="both"/>
        <w:rPr/>
      </w:pPr>
      <w:r>
        <w:rPr>
          <w:rFonts w:cs="Arial" w:ascii="Arial" w:hAnsi="Arial"/>
        </w:rPr>
        <w:t>2.2. Повышение престижности добровольного участия граждан в обеспечении пожарной безопасности, создание благоприятных условий, для всех желающих включиться в эту общественную работу.</w:t>
      </w:r>
    </w:p>
    <w:p>
      <w:pPr>
        <w:pStyle w:val="Standard"/>
        <w:spacing w:lineRule="auto" w:line="249"/>
        <w:ind w:firstLine="720"/>
        <w:jc w:val="both"/>
        <w:rPr/>
      </w:pPr>
      <w:r>
        <w:rPr>
          <w:rFonts w:cs="Arial" w:ascii="Arial" w:hAnsi="Arial"/>
        </w:rPr>
        <w:t>2.3. Обеспечение пожарной безопасности в населённых пунктах Мамонского муниципального образования, повышение роли добровольных дружин в обеспечении пожарной безопасности.</w:t>
      </w:r>
    </w:p>
    <w:p>
      <w:pPr>
        <w:pStyle w:val="Standard"/>
        <w:numPr>
          <w:ilvl w:val="1"/>
          <w:numId w:val="2"/>
        </w:numPr>
        <w:spacing w:lineRule="auto" w:line="249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взаимодействия добровольных пожарных с сотрудниками подразделений пожарной охраны.</w:t>
      </w:r>
    </w:p>
    <w:p>
      <w:pPr>
        <w:pStyle w:val="Standard"/>
        <w:spacing w:lineRule="auto" w:line="24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тимулирование добровольных пожарных за их активное участие в обеспечении пожарной безопасности.</w:t>
      </w:r>
      <w:bookmarkStart w:id="0" w:name="sub_92"/>
    </w:p>
    <w:p>
      <w:pPr>
        <w:pStyle w:val="Standard"/>
        <w:spacing w:lineRule="auto" w:line="24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Standard"/>
        <w:jc w:val="center"/>
        <w:rPr>
          <w:rFonts w:ascii="Arial" w:hAnsi="Arial" w:cs="Arial"/>
        </w:rPr>
      </w:pPr>
      <w:bookmarkEnd w:id="0"/>
      <w:r>
        <w:rPr>
          <w:rFonts w:cs="Arial" w:ascii="Arial" w:hAnsi="Arial"/>
        </w:rPr>
        <w:t>3. Виды поощрений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 активное участие в обеспечении пожарной безопасности добровольные пожарные награждаются (поощряются):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етной грамотой, благодарностью, благодарственным письмом Главы Мамонского муниципального образования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ежной премией, вознаграждением (при наличии финансирования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андидатуры на поощрение Главы Мамонского муниципального образования представляются в администрацию Мамонского муниципального образования руководителем добровольной пожарной дружины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4. Материальное вознаграждение членов добровольной пожарной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команды (дружины)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1. Материальное вознаграждение членов добровольной пожарной команды (дружины) осуществляется на основании ходатайства руководителя добровольной пожарной команды (дружины) с приложением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1.1. ведомостей участия членов добровольной пожарной команды (дружины), привлекаемых к проведению профилактических мероприятий и тушению пожаров на территории Мамонского муниципального образова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ведомости направляются Главе Мамонского муниципального образования руководителем добровольной пожарной команды (дружины) в соответствии с записями, сделанными в журнале выездов на пожары и проведении профилактических мероприяти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Ведомость должна содержать следующую информацию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пожар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обнаружения пожар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пожар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, затраченное на тушение пожар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проведенной профилактической работы (дата проведения, количество проинструктированных под роспись мерам пожарной безопасности граждан, количество распространенных средств наглядной агитации (памяток и листовок), количество раз принятых в проведении рейдов по жилому сектору, в дежурствах и т.д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.И.О. члена добровольной пожарной команды (дружин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. копии па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3.  банковских реквизи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ИН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СНИЛ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платы материального вознаграждения за мужество и героизм, проявленные при спасении на пожарах людей и имущества, за предотвращение крупного материального ущерба дополнительно предоставляется пояснительную записку с указанием: ФИО спасших людей и имущества при пожарах, проведении аварийно-спасательных работ и оказание первой помощи пострадавшим, с указанием конкретно принятых мер по оказания помощ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итогам работы за год премировать добровольного пожарного дружинника за счет средств местного бюджета в размер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тушении пожаров от 500 (пятисот) рублей до 5000 (пяти тысяч)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и патрулирование, выдача памяток населению на территории Мамонского муниципального образования в течении года – до 500 (пятисот)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рка исправность пожарных гидрантов, кранов, расположенных на территории Мамонского муниципального образования 2 раза в год – до 1000 (одной тысячи)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мужество и героизм, проявленные при спасении на пожарах людей и имущества, за предотвращение крупного материального ущерба от 5000 (пяти тысяч) рублей до 10000 (десяти тысяч)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материального вознаграждения членов добровольной пожарной команды (дружины) </w:t>
      </w:r>
      <w:r>
        <w:rPr>
          <w:rFonts w:cs="Arial" w:ascii="Arial" w:hAnsi="Arial"/>
          <w:sz w:val="24"/>
          <w:szCs w:val="24"/>
        </w:rPr>
        <w:t>осуществляется один раз в конце года на основании распоряжения администрации Мамонского муниципального образования.</w:t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>4. Источник финансирования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4"/>
          <w:szCs w:val="24"/>
        </w:rPr>
        <w:t xml:space="preserve">Поощрение (награждение), страхование и вакцинация осуществляются за счёт средств местного бюджет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3:00Z</dcterms:created>
  <dc:creator>ulybina</dc:creator>
  <dc:description/>
  <cp:keywords/>
  <dc:language>en-US</dc:language>
  <cp:lastModifiedBy>User</cp:lastModifiedBy>
  <cp:lastPrinted>2018-12-17T14:54:00Z</cp:lastPrinted>
  <dcterms:modified xsi:type="dcterms:W3CDTF">2019-01-15T02:21:00Z</dcterms:modified>
  <cp:revision>23</cp:revision>
  <dc:subject/>
  <dc:title/>
</cp:coreProperties>
</file>