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07.07.2023г.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387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оссийская Федерация, Иркутская область, муниципальный район Иркутский, сельское поселение Мамонское, село Мамоны, улица Звездная, земельный участок 2б, кадастровый номер 38:06:130104:1617, уменьшение минимального отступа от границ земельного участка до объекта индивидуального жилищного строительства с 3м до 0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6 июл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11-22T06:14:00Z</dcterms:modified>
  <cp:revision>64</cp:revision>
  <dc:subject/>
  <dc:title>РОССИЙСКАЯ   ФЕДЕРАЦИЯ</dc:title>
</cp:coreProperties>
</file>