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.11.2019г. № 31-149/д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ВНЕСЕНИИ ИЗМЕНЕНИЙ В ПОЛОЖЕНИЕ ОБ ОПЛАТЕ ТРУДА МУНИЦИПАЛЬНЫХ СЛУЖАЩИХ АДМИНИСТРАЦИИ МАМОНСКОГО МУНИЦИПАЛЬНОГО ОБРАЗОВАНИЯ, УТВЕРЖДЕННОЕ РЕШЕНИЕМ ДУМЫ МАМОНСКОГО МУНИЦИПАЛЬНОГО ОБРАЗОВАНИЯ ОТ 26.10.2016Г. №52-242/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уководствуясь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Иркутской области от 15 октября 2007 года №88-оз «Об отдельных вопросах муниципальной службы в Иркутской области», Указом Губернатора Иркутской области от 25.10.2019 №255-уг «О размерах должностных окладов и ежемесячного денежного поощрения государственных гражданских служащих Иркутской области», статьями 6, 25, 46 Устава Мамонского муниципального образования, Дума Мамонск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</w:t>
      </w:r>
      <w:r>
        <w:rPr>
          <w:rFonts w:cs="Arial" w:ascii="Arial" w:hAnsi="Arial"/>
          <w:bCs/>
        </w:rPr>
        <w:t xml:space="preserve"> изменения в Положение об оплате труда муниципальных служащих администрации Мамонского муниципального образования, утвержденное решением Думы Мамонского муниципального образования от 26.10.2016г. №52-242/д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1. Приложение №1 к П</w:t>
      </w:r>
      <w:r>
        <w:rPr/>
        <w:t>оложению об оплате труда муниципальных служащих в администрации Мамонского муниципального образования изложить в новой редакции:</w:t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417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 в месяц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2 до 4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3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ститель начальника 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2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2,5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2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2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Добавить пункт 24.1. в </w:t>
      </w:r>
      <w:r>
        <w:rPr>
          <w:rFonts w:cs="Arial" w:ascii="Arial" w:hAnsi="Arial"/>
          <w:bCs/>
        </w:rPr>
        <w:t>Положение об оплате труда муниципальных служащих следующего содержания: «24.1. Пр</w:t>
      </w:r>
      <w:r>
        <w:rPr>
          <w:rFonts w:cs="Arial" w:ascii="Arial" w:hAnsi="Arial"/>
        </w:rPr>
        <w:t>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муниципальному служащему производится доплата в размере 50% от должностного оклада временно отсутствующего работник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ункт 28 изложить в следующей редакции: «28. Размер премии устанавливается в размере от одного до десяти должностных окладов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и распространяется на правоотношения, возникшие с 1 октябр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 Настоящее решение опубликовать в газете «Вестник Мамонского муниципального образования» и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А.Ткач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мо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А.Ткач</w:t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9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2:00Z</dcterms:created>
  <dc:creator>User</dc:creator>
  <dc:description/>
  <cp:keywords/>
  <dc:language>en-US</dc:language>
  <cp:lastModifiedBy>User</cp:lastModifiedBy>
  <cp:lastPrinted>2019-12-13T09:07:00Z</cp:lastPrinted>
  <dcterms:modified xsi:type="dcterms:W3CDTF">2019-12-13T06:39:00Z</dcterms:modified>
  <cp:revision>46</cp:revision>
  <dc:subject/>
  <dc:title>РОССИЙСКАЯ ФЕДЕРАЦИЯ</dc:title>
</cp:coreProperties>
</file>