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МАМ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03.2019г. №24-107/д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мон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к сведению отчета Главы Мамонского муниципального образования о результатах своей деятельности, о результатах деятельности местной администрации за 2018 год</w:t>
      </w:r>
    </w:p>
    <w:p>
      <w:pPr>
        <w:pStyle w:val="ConsNonformat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г. № 210-ФЗ «Об организации предоставления государственных и муниципальных услуг», ст. 6, 25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>а Мамонского муниципального образования, Дума Мамонского муниципального образования РЕШИЛА:</w:t>
      </w:r>
    </w:p>
    <w:p>
      <w:pPr>
        <w:pStyle w:val="ConsNonformat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Принять к сведению отчет Главы Мамонского муниципального образования о результатах своей деятельности, о результатах деятельности местной администрации за 2018 год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естник Мамонского муниципального образования» и на официальном сайте администрации Мамо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mon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  <w:t>Глава Мамонского</w:t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>А.А.Ткач</w:t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>
          <w:sz w:val="28"/>
          <w:szCs w:val="28"/>
        </w:rPr>
        <w:t>Председатель Думы Мамонского</w:t>
      </w:r>
    </w:p>
    <w:p>
      <w:pPr>
        <w:pStyle w:val="Normal"/>
        <w:tabs>
          <w:tab w:val="clear" w:pos="708"/>
          <w:tab w:val="left" w:pos="733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>А.А.Ткач</w:t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Мамонского МО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03.2019г. №24-107/д</w:t>
      </w:r>
    </w:p>
    <w:p>
      <w:pPr>
        <w:pStyle w:val="ConsNonformat"/>
        <w:tabs>
          <w:tab w:val="clear" w:pos="708"/>
          <w:tab w:val="left" w:pos="1843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tabs>
          <w:tab w:val="clear" w:pos="708"/>
          <w:tab w:val="left" w:pos="1843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Nonformat"/>
        <w:tabs>
          <w:tab w:val="clear" w:pos="708"/>
          <w:tab w:val="left" w:pos="1843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амонского муниципального образования о результатах своей деятельности, о результатах деятельности местной администрации за 2018 год</w:t>
      </w:r>
    </w:p>
    <w:p>
      <w:pPr>
        <w:pStyle w:val="ConsNonformat"/>
        <w:tabs>
          <w:tab w:val="clear" w:pos="708"/>
          <w:tab w:val="left" w:pos="184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tabs>
          <w:tab w:val="clear" w:pos="708"/>
          <w:tab w:val="left" w:pos="184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Устава Мамонского сельского поселения Глава </w:t>
      </w:r>
      <w:r>
        <w:rPr>
          <w:rFonts w:cs="Times New Roman" w:ascii="Times New Roman" w:hAnsi="Times New Roman"/>
          <w:sz w:val="28"/>
          <w:szCs w:val="28"/>
        </w:rPr>
        <w:t>Поселения представляет Думе Поселения ежегодные отчеты о результатах своей деятельности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Думой Поселения.</w:t>
      </w:r>
    </w:p>
    <w:p>
      <w:pPr>
        <w:pStyle w:val="ConsNonformat"/>
        <w:tabs>
          <w:tab w:val="clear" w:pos="708"/>
          <w:tab w:val="left" w:pos="184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администрации строится в соответствии с:</w:t>
      </w:r>
    </w:p>
    <w:p>
      <w:pPr>
        <w:pStyle w:val="ConsNonformat"/>
        <w:tabs>
          <w:tab w:val="clear" w:pos="708"/>
          <w:tab w:val="left" w:pos="184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федеральным и региональным законодательством </w:t>
      </w:r>
    </w:p>
    <w:p>
      <w:pPr>
        <w:pStyle w:val="ConsNonformat"/>
        <w:tabs>
          <w:tab w:val="clear" w:pos="708"/>
          <w:tab w:val="left" w:pos="184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Мамонского муниципального образования, наделенного статусом сельского поселения</w:t>
      </w:r>
    </w:p>
    <w:p>
      <w:pPr>
        <w:pStyle w:val="ConsNonformat"/>
        <w:tabs>
          <w:tab w:val="clear" w:pos="708"/>
          <w:tab w:val="left" w:pos="184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ми Думы Мамонского МО</w:t>
      </w:r>
    </w:p>
    <w:p>
      <w:pPr>
        <w:pStyle w:val="ConsNonformat"/>
        <w:tabs>
          <w:tab w:val="clear" w:pos="708"/>
          <w:tab w:val="left" w:pos="184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м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ая полити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администрации утверждена решением Думы с учетом полномочий, которые возложены на поселение в соответствии с ФЗ-13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численность работников составила </w:t>
      </w:r>
      <w:r>
        <w:rPr>
          <w:b/>
          <w:sz w:val="28"/>
          <w:szCs w:val="28"/>
          <w:u w:val="single"/>
        </w:rPr>
        <w:t>16 челове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17 должностей</w:t>
      </w:r>
      <w:r>
        <w:rPr>
          <w:sz w:val="28"/>
          <w:szCs w:val="28"/>
        </w:rPr>
        <w:t>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мон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 муниципальных</w:t>
      </w:r>
      <w:r>
        <w:rPr>
          <w:sz w:val="28"/>
          <w:szCs w:val="28"/>
        </w:rPr>
        <w:t xml:space="preserve"> служащих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инспектор</w:t>
      </w:r>
      <w:r>
        <w:rPr>
          <w:sz w:val="28"/>
          <w:szCs w:val="28"/>
        </w:rPr>
        <w:t xml:space="preserve"> по учету и бронированию военнообязанны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 технических</w:t>
      </w:r>
      <w:r>
        <w:rPr>
          <w:sz w:val="28"/>
          <w:szCs w:val="28"/>
        </w:rPr>
        <w:t xml:space="preserve"> работник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водитель</w:t>
      </w:r>
      <w:r>
        <w:rPr>
          <w:sz w:val="28"/>
          <w:szCs w:val="28"/>
        </w:rPr>
        <w:t xml:space="preserve"> автомобил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уборщик</w:t>
      </w:r>
      <w:r>
        <w:rPr>
          <w:sz w:val="28"/>
          <w:szCs w:val="28"/>
        </w:rPr>
        <w:t xml:space="preserve"> служебных и производственных поме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дворни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муниципальных</w:t>
      </w:r>
      <w:r>
        <w:rPr>
          <w:sz w:val="28"/>
          <w:szCs w:val="28"/>
        </w:rPr>
        <w:t xml:space="preserve"> служащих имеют высш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у обучались на курсах повышения квалифик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униципальный служащ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амо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ий инжен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одитель автомоби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амонского муниципального образования проводилась работа по разработке нормативно-правовой базы, также направлялись проекты нормативно-правовых актов в Думу Мамонского муниципального образования для рассмотрения и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иняты и утвержде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40 постанов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6 распоряжен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ы 33(тридцать три) проекта решений на рассмотрение Думе Мамонского муниципального образования.</w:t>
      </w:r>
    </w:p>
    <w:p>
      <w:pPr>
        <w:pStyle w:val="ConsNonformat"/>
        <w:tabs>
          <w:tab w:val="clear" w:pos="708"/>
          <w:tab w:val="left" w:pos="1843" w:leader="none"/>
        </w:tabs>
        <w:ind w:right="-2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я 540 из них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31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-правовые акты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 утверждении проекта планировки и межевания территории земельного участка под строительство линейного объ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проведении публичных слуш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разработке документации по проекту планировки и межевания территор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 присвоении адреса объектам недвижим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 нормативные ак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акты по обеспечению пожарной безопасности и чрезвычайным ситуация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ормативные ак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ConsNonformat"/>
        <w:tabs>
          <w:tab w:val="clear" w:pos="708"/>
          <w:tab w:val="left" w:pos="1843" w:leader="none"/>
        </w:tabs>
        <w:ind w:right="-2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/>
        <w:t>Распоряжения 216 из ни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1886"/>
      </w:tblGrid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договора социального найма жилого помещ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Распоряжение (приказ) органа государственного контроля (надзора), органа муниципального контроля о проведении внеплановой, документарной, выездной провер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рдера на производство земляных работ на территории Мамонского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рмативно-правовые акты направлялись для проверки в прокуратуру Иркутского района. Все НПА проходят антикоррупционную экспертизу, направляются в Управление Губернатора по региональной политике для включения в Регистр муниципальных правовых актов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А размещаются на сайте администрации Мамонского МО и в газете «Вестник Мамонского муниципального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8 году издано 16 выпусков газ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размещается информация о работе администрации, объявления, новости, информационные сообщения МЧС, прокуратуры, ветеринарной службы и др. </w:t>
      </w:r>
    </w:p>
    <w:p>
      <w:pPr>
        <w:pStyle w:val="ConsNonformat"/>
        <w:tabs>
          <w:tab w:val="clear" w:pos="708"/>
          <w:tab w:val="left" w:pos="1843" w:leader="none"/>
        </w:tabs>
        <w:ind w:right="-2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амонского муниципального образования по соглашению с газетой «Ангарские Огни» распространяет газету на территории Мамонского муниципального образования. Тираж газеты в количестве 200 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 всего оказано 2193 из ни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43"/>
        <w:gridCol w:w="10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выписок, копий архивных документов, в том числе подтверждающих право владения на земл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дача выписки из Правил землепользования и застройки Мамонского Поселения Иркутского районного муниципа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нос или пересадку зеленых насажд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рдеров на проведение земля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разрешения на условно-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я адреса объектам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жилых помещений муниципального жилищного фонда в собственность граждан в порядке приватизации на территории Мамонского муниципа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ходатайства о размещении нестационарных торговых объектов на территории Мамонского муниципа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екта планировки и межевания территор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Выдача разрешения на разработку документации по проекту планировки и межевания территор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граждан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мотра земельного участка для получения древеси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 земельный контроль за использованием земель Мамонского муниципа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, на территории Мамонского муниципа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граждан на учет в качестве нуждающихся садовыми, огородными, и дачными земельными участками на территории Мамонского муниципа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градостроительных планов земельных участков, расположенных на территории Мамонского муниципа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разрешения на строитель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Nonformat"/>
        <w:tabs>
          <w:tab w:val="clear" w:pos="708"/>
          <w:tab w:val="left" w:pos="1843" w:leader="none"/>
        </w:tabs>
        <w:ind w:right="-2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яла участие в 14 гражданских делах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формления права собственности: 2 гражданских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самовольного строения: 1 гражданское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ыскание судебных расходов в пользу администрации 1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отношениям: 7 гражданских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тивному правонарушению: 3 дела</w:t>
      </w:r>
    </w:p>
    <w:p>
      <w:pPr>
        <w:pStyle w:val="ConsNonformat"/>
        <w:tabs>
          <w:tab w:val="clear" w:pos="708"/>
          <w:tab w:val="left" w:pos="1843" w:leader="none"/>
        </w:tabs>
        <w:ind w:right="-2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амонского муниципального образования оформила в муниципальную собственность 49 объектов недвижимости из ни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земельных участком (в количестве 26 автомобильных дорог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сооружение (водопроводная сеть ул.Совхозная с.Мамоны). На сегодняшний день проходит процедура оформления документов по передаче водопроводной сети в собственность Иркутского района для выполнения полномочии по водоснаб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земельных участка (под сельскохозяйственное назнач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емельных участков (спортивные и детские площадки с разрешением на временное использование земельного участка сроком на 3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квартиры приняты в собственность Мамонского муниципального образования от Иркутского районн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о 19 отказов от Министерства имущественных отношений в оформл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ава постоянного (бессрочного) пользования на земельные участки, предназначенные под автомобильные дороги из них:</w:t>
      </w:r>
    </w:p>
    <w:p>
      <w:pPr>
        <w:pStyle w:val="Normal"/>
        <w:ind w:firstLine="720"/>
        <w:jc w:val="both"/>
        <w:rPr/>
      </w:pPr>
      <w:r>
        <w:rPr>
          <w:sz w:val="44"/>
          <w:szCs w:val="28"/>
        </w:rPr>
        <w:t>3</w:t>
      </w:r>
      <w:r>
        <w:rPr>
          <w:sz w:val="28"/>
          <w:szCs w:val="28"/>
        </w:rPr>
        <w:t xml:space="preserve"> земельных участков налагаются на земельные участки ИЭСК</w:t>
      </w:r>
    </w:p>
    <w:p>
      <w:pPr>
        <w:pStyle w:val="Normal"/>
        <w:ind w:firstLine="720"/>
        <w:jc w:val="both"/>
        <w:rPr/>
      </w:pPr>
      <w:r>
        <w:rPr>
          <w:sz w:val="40"/>
          <w:szCs w:val="28"/>
        </w:rPr>
        <w:t>8</w:t>
      </w:r>
      <w:r>
        <w:rPr>
          <w:sz w:val="28"/>
          <w:szCs w:val="28"/>
        </w:rPr>
        <w:t xml:space="preserve"> земельных участков расположены в границах земель лесного фонд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решения на временное использование земельного участка сроком на 3 года, предназначенных под спортивные детские площадки в количестве </w:t>
      </w:r>
      <w:r>
        <w:rPr>
          <w:b/>
          <w:sz w:val="36"/>
          <w:szCs w:val="28"/>
        </w:rPr>
        <w:t>8 объектов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(без объясн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Мамонского муниципального образования проведено </w:t>
      </w:r>
      <w:r>
        <w:rPr>
          <w:b/>
          <w:sz w:val="28"/>
          <w:szCs w:val="28"/>
        </w:rPr>
        <w:t>13 заседаний комиссии</w:t>
      </w:r>
      <w:r>
        <w:rPr>
          <w:sz w:val="28"/>
          <w:szCs w:val="28"/>
        </w:rPr>
        <w:t xml:space="preserve"> по Правилам землепользования и застройки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я разрешения на отклонение от предельных параметров разрешенного строительства, реконструкции объектов капитального строительства из них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меньшения </w:t>
      </w:r>
      <w:r>
        <w:rPr>
          <w:b/>
          <w:sz w:val="28"/>
          <w:szCs w:val="28"/>
        </w:rPr>
        <w:t>максимального отступа</w:t>
      </w:r>
      <w:r>
        <w:rPr>
          <w:sz w:val="28"/>
          <w:szCs w:val="28"/>
        </w:rPr>
        <w:t xml:space="preserve"> от границ земельного участка в количестве </w:t>
      </w:r>
      <w:r>
        <w:rPr>
          <w:b/>
          <w:sz w:val="28"/>
          <w:szCs w:val="28"/>
        </w:rPr>
        <w:t>82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уменьшения </w:t>
      </w:r>
      <w:r>
        <w:rPr>
          <w:b/>
          <w:sz w:val="28"/>
          <w:szCs w:val="28"/>
        </w:rPr>
        <w:t>максимальной площади</w:t>
      </w:r>
      <w:r>
        <w:rPr>
          <w:sz w:val="28"/>
          <w:szCs w:val="28"/>
        </w:rPr>
        <w:t xml:space="preserve"> земельного участка </w:t>
      </w:r>
      <w:r>
        <w:rPr>
          <w:b/>
          <w:sz w:val="28"/>
          <w:szCs w:val="28"/>
        </w:rPr>
        <w:t>4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уменьшения </w:t>
      </w:r>
      <w:r>
        <w:rPr>
          <w:b/>
          <w:sz w:val="28"/>
          <w:szCs w:val="28"/>
        </w:rPr>
        <w:t>максимальной ширины</w:t>
      </w:r>
      <w:r>
        <w:rPr>
          <w:sz w:val="28"/>
          <w:szCs w:val="28"/>
        </w:rPr>
        <w:t xml:space="preserve"> земельного участка </w:t>
      </w:r>
      <w:r>
        <w:rPr>
          <w:b/>
          <w:sz w:val="28"/>
          <w:szCs w:val="28"/>
        </w:rPr>
        <w:t>6 за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увеличения максимального процента</w:t>
      </w:r>
      <w:r>
        <w:rPr>
          <w:sz w:val="28"/>
          <w:szCs w:val="28"/>
        </w:rPr>
        <w:t xml:space="preserve"> застройки </w:t>
      </w:r>
      <w:r>
        <w:rPr>
          <w:b/>
          <w:sz w:val="28"/>
          <w:szCs w:val="28"/>
        </w:rPr>
        <w:t>1 заявл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я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19 заяв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смотрение проектов планировки и межевания территории по строительство линейных объектов </w:t>
      </w:r>
      <w:r>
        <w:rPr>
          <w:b/>
          <w:sz w:val="28"/>
          <w:szCs w:val="28"/>
        </w:rPr>
        <w:t>10 прое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ссмотрение проекта Генерального плана и Правил землепользования и застройки </w:t>
      </w:r>
      <w:r>
        <w:rPr>
          <w:b/>
          <w:sz w:val="28"/>
          <w:szCs w:val="28"/>
        </w:rPr>
        <w:t>2 проек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</w:t>
      </w:r>
    </w:p>
    <w:p>
      <w:pPr>
        <w:pStyle w:val="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ую основу Мамонского сельского поселения составляет бюджет поселения, который включается в консолидированный бюджет муниципального образования Иркутский район. Формирование, утверждение, исполнение бюджета поселения и контроль за его исполнением осуществляется органами местного самоуправления поселения в соответствии с Бюджетным Кодексом Российской Федерации, Положением «О бюджетном процессе в Мамонском муниципальном образовании» и другими правовым актами. </w:t>
      </w:r>
    </w:p>
    <w:p>
      <w:pPr>
        <w:pStyle w:val="Normal1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одведомственных участников бюджетного процесса, учреждений и государственных (муниципальных) унитарных предприятий» по Мамонскому муниципальному образованию :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е (муниципальные) учреждения, всего – 1, в т.ч. Муниципальное казенное учреждение культуры «Культурно – спортивный центр» Мамонского муниципального образования;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и бюджетного процесса, всего – 1, в т.ч. главные распорядители бюджетных средств Администрация Мамонского муниципального образования- администрация сельского поселения.</w:t>
      </w:r>
    </w:p>
    <w:p>
      <w:pPr>
        <w:pStyle w:val="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казначейское исполнение бюджета осуществлялось Отделом № 5 УФК по Иркутской области. </w:t>
      </w:r>
    </w:p>
    <w:p>
      <w:pPr>
        <w:pStyle w:val="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амонского муниципального образования открыты лицевые счета в органе казначейства:</w:t>
      </w:r>
    </w:p>
    <w:p>
      <w:pPr>
        <w:pStyle w:val="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вой счет получателя бюджетных средств № 03343007890;</w:t>
      </w:r>
    </w:p>
    <w:p>
      <w:pPr>
        <w:pStyle w:val="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вой счет администратора доходов бюджета № 04343007890;</w:t>
      </w:r>
    </w:p>
    <w:p>
      <w:pPr>
        <w:pStyle w:val="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евой счет для учета операций со средствами, поступающими во временное распоряжение № </w:t>
      </w:r>
      <w:r>
        <w:rPr>
          <w:rFonts w:cs="Times New Roman" w:ascii="Times New Roman" w:hAnsi="Times New Roman"/>
          <w:sz w:val="28"/>
          <w:szCs w:val="28"/>
          <w:highlight w:val="white"/>
        </w:rPr>
        <w:t>0534300789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униципального казенного учреждения культуры «Культурно – спортивный центр» Мамонского муниципального образования лицевой счет получателя бюджетных средств № 03343007900;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главным администратором доходов бюджета и источников финансирования дефицита бюджета является Администрация Мамонского муниципального образования Иркутского район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монского муниципального образования осуществляет контроль предоставления и использования  межбюджетных трансфертов  из областного и федерального бюджета; осуществляет контроль целевого использования бюджетных средств и эффективного использования муниципального имущества, поступления неналоговых доходов бюджета; осуществляет  муниципальный земельный контроль, что позволило увеличить налоговые доходы; проводит открытые конкурсы на заключение муниципальных контрактов для оказания работ и услуг, что позволяет сэкономить бюджетные средства. 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финансового состояния Мамонского МО можно отметить, что доходы Мамонского МО формируются за счет: 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овых и неналоговых доходов;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логовым доходам относятся: налог на доходы физических лиц, налог на имущество физических лиц, земельный налог, главным администратором доходов является МИФНС №12 Иркутской области. 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еналоговым доходам относятся: доходы от использования имущества находящегося в государственной и муниципальной собственности, оказания платных услуг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оходы формируются за счет безвозмездных поступлений (дотации, субвенции, прочие субсидии).</w:t>
      </w:r>
    </w:p>
    <w:p>
      <w:pPr>
        <w:pStyle w:val="Style2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Фактические доходы на 1 января 2019г составили 35349620,86 руб. Выполнение составило 93,7 % от плановых показателей, в том числе: </w:t>
      </w:r>
    </w:p>
    <w:p>
      <w:pPr>
        <w:pStyle w:val="Style2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налоговые поступления – 16469778,49 руб. или 92,7% к плану, 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и на товары (работы, услуги), реализуемые на территории Российской федерации – 3493247,57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– 1192154,71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и на совокупный доход -  1677,53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– 2822790,75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й налог – 8959907,93, в том числе</w:t>
      </w:r>
    </w:p>
    <w:p>
      <w:pPr>
        <w:pStyle w:val="Style28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емельный налог с организаций – 4978381,31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емельный налог с физических лиц – 3981526,62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еналоговые поступления – 1255107,95 руб. или 101,3% к плану,  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сдачи в аренду имущества, составляющего казну сельских поселений – 864182,23 (1,9% выше запланированных поступление, оплата за будущие периоды – январь, февраль 2019 года -в декабре 2018)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чие поступления от использования имущества, находящегося в собственности сельских поселений - 8474,58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оказания платных услуг (работ) и компенсации затрат государства – 370908,71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ы, санкции, возмещение ущерба – 11542,43 (поступление штрафа от ООО «Кемпас» за неисполнение части условий контракта, поступления штрафа от физических лиц за нарушения правил благоустройства)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- безвозмездные поступления – 17624734,42 руб. (94,3 % от плановых показателей)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тации бюджетам сельских поселений на выравнивание бюджетной обеспеченности – 13619380,0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бсидии бюджетам бюджетной системы Российской Федерации (межбюджетные субсидии) – 3617454,42, в том числе</w:t>
      </w:r>
      <w:r>
        <w:rPr>
          <w:sz w:val="28"/>
          <w:szCs w:val="28"/>
        </w:rPr>
        <w:t xml:space="preserve"> субсидии на реализацию мероприятий перечня проектов народных инициатив – 1617454,42, не исполнение 55645,58-экономия при приведении аукционов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мероприятий, направленных на повышение эффективности бюджетных расходов – 2000000,00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– 387900,00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(700,00) исполнение 0%, не предоставление в указанные сроки кассового плана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проведение мероприятий на подготовку документации по планировке территории (1009000,00) – исполнение 0 %, уведомление о распределении субсидии поступила 05.12.2018г. При размещении закупки в плане графике и объявление аукциона, заключение контракта планировалось на 20.01.2019 года. условия не выполнены субсидия не поступила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 на 1 января 2019г составили 41574494,43 руб. Выполнение в среднем составило 70,2 % от плановых показателей, в том числе: 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высшего должностного лица – 1282202,90 руб. (91,7%) - з/плата и начисления на з/плату главы Мамонского муниципального образования, исполнение не в полном запланированном объеме - оплата больничного листа в течении года за счет ФСС;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аппарат- 10348149,04 руб. (99,9%); - расходы производились на з/плату и начисления на з/плату ОМСУ, коммунальные услуги, оплату услуг связи, уплата налогов, расходы на содержание имущества, увеличение стоимости материальных запасов и основных средств;</w:t>
      </w:r>
    </w:p>
    <w:p>
      <w:pPr>
        <w:pStyle w:val="Style28"/>
        <w:spacing w:before="0" w:after="0"/>
        <w:ind w:firstLine="360"/>
        <w:jc w:val="both"/>
        <w:rPr/>
      </w:pPr>
      <w:r>
        <w:rPr>
          <w:sz w:val="28"/>
          <w:szCs w:val="28"/>
        </w:rPr>
        <w:t>резервные фонды – исполнение 0%, отсутствие чрезвычайных ситуаций;</w:t>
      </w:r>
    </w:p>
    <w:p>
      <w:pPr>
        <w:pStyle w:val="Style28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другие общегосударственные вопросы- 1470036,54 руб. (9,9%), в данном разделе бюджета утверждены денежные средства не распределённые на другие разделы и коды бюджетной классификации;</w:t>
      </w:r>
    </w:p>
    <w:p>
      <w:pPr>
        <w:pStyle w:val="Style28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национальная оборона – 387900,00 руб. (100%) - р</w:t>
      </w:r>
      <w:r>
        <w:rPr>
          <w:sz w:val="28"/>
          <w:szCs w:val="28"/>
        </w:rPr>
        <w:t>асходы на оплату труда и начислений на нее сотруднику, в обязанности которого входит первичный воинский учету (за счет субвенции из федерального бюджета РФ на осуществление первичного воинского учета на территориях, где отсутствуют военные комиссариаты</w:t>
      </w:r>
      <w:r>
        <w:rPr>
          <w:bCs/>
          <w:sz w:val="28"/>
          <w:szCs w:val="28"/>
        </w:rPr>
        <w:t>;</w:t>
      </w:r>
    </w:p>
    <w:p>
      <w:pPr>
        <w:pStyle w:val="Style28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безопасность и правоохранительная деятельность – 288748,31 руб. (100%) минерализация пожарной полосы, устройство пожарного гидранта, монтаж пожарных извещателей, приобретение пожарного инвентаря, выплата премии членам добровольной пожарной дружины;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рожное хозяйство –- </w:t>
      </w:r>
      <w:r>
        <w:rPr>
          <w:sz w:val="28"/>
          <w:szCs w:val="28"/>
        </w:rPr>
        <w:t>работы по грейдированию дорог, очистка дорог от снега, посыпка дорог на территории Мамонского муниципального образования, приобретение ПГС для выравнивания дорожного полотна. С</w:t>
      </w:r>
      <w:r>
        <w:rPr>
          <w:bCs/>
          <w:sz w:val="28"/>
          <w:szCs w:val="28"/>
        </w:rPr>
        <w:t>редства дорожного фонда использованные за счет поступления акцизов по подакцизным товарам в сумме 3439252,47 руб. (98%), р</w:t>
      </w:r>
      <w:r>
        <w:rPr>
          <w:sz w:val="28"/>
          <w:szCs w:val="28"/>
        </w:rPr>
        <w:t>еализации мероприятий в рамках муниципальной программы за счет средств местного бюджета 5398626,07 руб. исполнение 79,8%, экономия при проведении аукциона. Планируется использовать сложившийся остаток дополнительно к программным средствам в 2019 году.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ругие вопросы в области национальной экономики -1526875,04 руб.,( 37,3%) - денежные средства израсходованы на межевание земельных участков в собственности муниципального образования, разработку документации для внесения изменений в генплан и правила застройки. 28.11.2018 года между службой архитектуры Иркутской области и Администрацией Мамонского муниципального образования было заключено соглашение о предоставлении в 2018 году из областного бюджета субсидии на подготовку документации по планировке территории на основании постановления правительства Иркутской области от 26.11.2018 № 858-пп. Согласно уведомлению по расчетам между бюджетами от 05.12.2018г. № 6923 сведения о предоставлении межбюджетных трансфертах (субсидии) были внесены изменения в сводную бюджетную роспись.  07.12.2018года был размещен план-график закупок на официальном сайте zakupki.gov.ru. 18.12.2018г было размещено извещение о проведении электронного аукциона на выполнение работ по подготовке документов по планировке территории части с. Мамоны Иркутского района. Рассмотрение заявок на участие в электронном аукционе при соблюдении всех сроков, предусмотренных Федеральным законом от 05.04.2013 N 44-ФЗ "О контрактной системе в сфере закупок товаров, работ, услуг для обеспечения государственных и муниципальных нужд", состоялось 26.12.2018г. Дата проведения электронного аукциона 29.12.2018г. Подписание муниципального контракта 21.01.2019 года. Условия по соглашению не выполнены, субсидия не предоставлялась.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ое хозяйство -14024,16 руб. ремонт пандуса в МКД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- 0 руб., полномочия по выполнению работ по данному коду на уровне муниципального района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5585416,54 руб. (98,7%), в том числе уличное освещение (оплата за электричество, ремонт, содержание) -1356530,91 руб., организация и содержание мест захоронения (кладбище д. Малая Еланка) – 236860,00 руб., прочие мероприятия по благоустройству – 2358233,29 руб. (проведение субботников, вывоз ТБО несанкционированные свалки, приобретение и установка детских площадок, вывоз снега, откачка паводковых вод, скос травы).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еречня проектов народных инициатив: поступление из областного бюджета - 1617454,42 руб., софинансирование – 16337,92 руб. (местный бюджет), исполнение 96,7% , экономия субсидии при проведении аукциона 55645,58 руб. (Приобретение и монтаж металлического ограждения территории кладбища д. Малая Еланка (532 м.п.). Обустройство въездной группы (ворота, освещение) и монтаж на территории кладбища. Приобретение мобильного бытового помещения (сторожевой вагончик) для размещения на территории кладбища).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льтура, кинематография -10780735,81руб. (100%) - </w:t>
      </w:r>
      <w:r>
        <w:rPr>
          <w:sz w:val="28"/>
          <w:szCs w:val="28"/>
        </w:rPr>
        <w:t>расходы на оплату труда и начислений на выплаты по оплате труда –при достижении среднемесячной заработной платы по распоряжению Правительства РФ - 7186071,13 руб., оплату услуг связи, электроэнергии, коммунальных услуг, увеличение стоимости материальных запасов и основных средств, организация и проведение культурно-досуговых сельских мероприятий в 2018 году</w:t>
      </w:r>
      <w:r>
        <w:rPr>
          <w:bCs/>
          <w:sz w:val="28"/>
          <w:szCs w:val="28"/>
        </w:rPr>
        <w:t>);</w:t>
      </w:r>
    </w:p>
    <w:p>
      <w:pPr>
        <w:pStyle w:val="Style28"/>
        <w:spacing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социальная политика- доплата к пенсиям муниципальных служащих в сумме 368271,00;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бюджетные трансферты – передача осуществления части своих полномочий на уровень муниципального района – 684256,55 руб., исполнение 100%., в том числе: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существление вопросов местного значения в области градостроительной деятельности и жилищных отношений - 463568,80;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от чрезвычайных ситуаций (ГО и МЧС) - 16579,76;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ешнего муниципального контроля -182751,00;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ерроризма и экстремизма - 7025,33;</w:t>
      </w:r>
    </w:p>
    <w:p>
      <w:pPr>
        <w:pStyle w:val="Style2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- 14331,66.</w:t>
      </w:r>
    </w:p>
    <w:p>
      <w:pPr>
        <w:pStyle w:val="Normal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денежных средств на расчетном счете на 01 января 2019 года составляет 15309199,02 руб. Остаток сформировался из налоговых и неналоговых доходов. Данный остаток планируется потратить в 2019 году на благоустройство поселения, ремонт дорожных покрытий.</w:t>
      </w:r>
    </w:p>
    <w:p>
      <w:pPr>
        <w:pStyle w:val="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хгалтерии администрации обслуживается 2 учреждения. Количество специалистов по бюджетному и бухгалтерскому учету – 3 человека.</w:t>
      </w:r>
    </w:p>
    <w:p>
      <w:pPr>
        <w:pStyle w:val="Normal1"/>
        <w:ind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и бухгалтерский учет автоматизирован. Для этого используются программы 1С «Предприятие», 1С «Зарплата». В течение года бухгалтера принимали участие в бухгалтерских семинарах по ведению бухгалтерского учета и начислению заработной платы.</w:t>
      </w:r>
    </w:p>
    <w:p>
      <w:pPr>
        <w:pStyle w:val="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ероприятий внутреннего контроля нарушений не выявлено </w:t>
      </w:r>
    </w:p>
    <w:p>
      <w:pPr>
        <w:pStyle w:val="Normal1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результатах мероприятий внутреннего государственного (муниципального) финансового контроля</w:t>
      </w:r>
    </w:p>
    <w:tbl>
      <w:tblPr>
        <w:tblW w:w="994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2"/>
        <w:gridCol w:w="4681"/>
        <w:gridCol w:w="1702"/>
        <w:gridCol w:w="156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яемый период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ные</w:t>
              <w:br/>
              <w:t>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ы по устранению выявленных нарушений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раз в год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2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ерка расчетов с распорядителями бюджетных средств, налоговыми и другими контролерам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 (ежеквартально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2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рка поступлений и расходования учреждением бюджетных средств согласно смете доходов и расходов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жемесячно (квартально)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2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оформляемых учреждением документов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раз в год        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2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визия основных средств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раз в год        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2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вентаризация расчетов с поставщиками        </w:t>
              <w:br/>
              <w:t xml:space="preserve">и подрядчиками, заказчиками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раз в год        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2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рка расчетов с персоналом по оплате   труда, по гарантиям и компенсациям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 (ежеквартально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2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визия наличия материальных ценностей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 (ежеквартально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4"/>
              <w:ind w:left="12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деятельности обособленных            </w:t>
              <w:br/>
              <w:t xml:space="preserve">подразделений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шений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1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результатах внешнего государственного (муниципального) финансового контроля</w:t>
      </w:r>
    </w:p>
    <w:tbl>
      <w:tblPr>
        <w:tblW w:w="978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1848"/>
        <w:gridCol w:w="2695"/>
        <w:gridCol w:w="2311"/>
        <w:gridCol w:w="151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  <w:br/>
              <w:t>провер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контрольного орг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провер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ультаты провер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ы по результатам проверк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1-18.0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ркутское региональное отделение Фонда социального страхования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ьность выплаты расходов на выплату страхового обеспечения по обязательному страхованию на случай временной нетрудоспособности и материн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шение законодательства РФ ч.1 ст.10 Закона № 255-Ф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шения устранен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1-18.0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-УПФР в Иркутском районе Иркут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ьность исчисления, полноты и своевременности уплаты страховых взносов на обязательное пенсионное страх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шение законодательства п.3,4 ч.2 ст. 11 Закона № 27-Ф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шения устранен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3-19.04.201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-счетная палата Иркутского муницип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Внешняя проверка годового отчета об исполнении бюджета Мамонского муниципального образования за 2017 год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ная отчетность достоверна. В результате проверки выявлен ряд наруше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ченные нарушения и замечания рекомендовано учесть при составлении годовой отчетности за 2018 год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5-12.06.201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-счетная палата Иркутского муниципального образования Контрольно-счетная палата Иркут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использования субвенций на осуществление полномочий по первичному воинскому учету на территориях, где отсутствуют военные комиссариаты, выделенных на 201-20107гг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о в полном объеме, нарушение ст.136 Трудового кодекса РФ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шения устранен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10-02.11.201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-счетная палата Иркут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ка законного и эффективного использования средств областного бюджета 2016-2017гг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яснения и замечания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шения устранен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11.201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-счетная палата Иркутского муниципального образования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ind w:left="8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иза проекта бюджета Мамонского муниципального образования на 2019 год и плановый период 2020 и 2021 годы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ind w:left="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ект решения Думы Мамонского МО  в основном соответствует бюджетному законодательству РФ и рекомендован к рассмотрению Думой Мамонского МО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4" w:before="100" w:after="100"/>
              <w:ind w:right="3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омендуемые замечания учтены, данные исправлены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ная систе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становлением Правительства РФ от 19 ноября 2014 года №1221 «Об утверждении Правил присвоения, изменения и аннулирования адресов», постановлением администрации Мамонского муниципального образования от 13 октября 2015года №921 «Об утверждении Правил присвоения, изменения и аннулирования адресов», руководствуясь ст.ст. 6,21 Устава Мамонского муниципального образования, за 2018 год было подготовлено 392 постановления о присвоении почтовых адресов из них:</w:t>
      </w:r>
    </w:p>
    <w:p>
      <w:pPr>
        <w:pStyle w:val="Style27"/>
        <w:widowControl/>
        <w:numPr>
          <w:ilvl w:val="0"/>
          <w:numId w:val="10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о присвоении адреса земельным участкам – 110;</w:t>
      </w:r>
    </w:p>
    <w:p>
      <w:pPr>
        <w:pStyle w:val="Style27"/>
        <w:widowControl/>
        <w:numPr>
          <w:ilvl w:val="0"/>
          <w:numId w:val="10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о присвоении адреса жилым домам – 213;</w:t>
      </w:r>
    </w:p>
    <w:p>
      <w:pPr>
        <w:pStyle w:val="Style27"/>
        <w:widowControl/>
        <w:numPr>
          <w:ilvl w:val="0"/>
          <w:numId w:val="10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 присвоении адреса земельному участку и жилому дому – 24.</w:t>
      </w:r>
    </w:p>
    <w:p>
      <w:pPr>
        <w:pStyle w:val="Style27"/>
        <w:widowControl/>
        <w:numPr>
          <w:ilvl w:val="0"/>
          <w:numId w:val="10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о внесении изменений в ФИАС – 10;</w:t>
      </w:r>
    </w:p>
    <w:p>
      <w:pPr>
        <w:pStyle w:val="Style27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постановление о присвоении почтового адреса – 25;</w:t>
      </w:r>
    </w:p>
    <w:p>
      <w:pPr>
        <w:pStyle w:val="Style27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но недействительным (отмена) –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ями о присвоении адреса обратилось 335 физических лиц и 9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5 постановлений об адресных реестрах (адресный реестр садоводческих, огороднических и дачных товариществ; адресный реестр улиц и переулков (с внесением изменений и дополнений в течение года – 6); адресный реестр жилых домов (3 постано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которому присваивался адрес, должен быть загружен в федеральную информационную адресную систему. Наполнение ФИАС адресами способствует увеличению бюджета муниципального образования, путем проведения сверки адресов налоговой инспекцией. В ФИАС можно получить адресную информацию по территории. Множество организаций работают с ФИАС. Внесение сведений об адресе объекта недвижимости в ЕГРН осуществляется при условии наличия данного адреса в ФИ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в ФИАС было добавлено:</w:t>
      </w:r>
    </w:p>
    <w:p>
      <w:pPr>
        <w:pStyle w:val="Style27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ных объектов – 94;</w:t>
      </w:r>
    </w:p>
    <w:p>
      <w:pPr>
        <w:pStyle w:val="Style27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 – 923;</w:t>
      </w:r>
    </w:p>
    <w:p>
      <w:pPr>
        <w:pStyle w:val="Style27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– 38;</w:t>
      </w:r>
    </w:p>
    <w:p>
      <w:pPr>
        <w:pStyle w:val="Style27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–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о изменений в ФИАС:</w:t>
      </w:r>
    </w:p>
    <w:p>
      <w:pPr>
        <w:pStyle w:val="Style27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ных объектов – 8;</w:t>
      </w:r>
    </w:p>
    <w:p>
      <w:pPr>
        <w:pStyle w:val="Style27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 – 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о объектов из ФИАС:</w:t>
      </w:r>
    </w:p>
    <w:p>
      <w:pPr>
        <w:pStyle w:val="Style27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ных объектов – 10;</w:t>
      </w:r>
    </w:p>
    <w:p>
      <w:pPr>
        <w:pStyle w:val="Style27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 –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одчинение 1 адрес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ано уведомлений о несоответствии (отсутствии) адреса -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равилами землепользования и застройки Мамонского сельского поселения, утвержденным </w:t>
      </w:r>
      <w:r>
        <w:rPr>
          <w:sz w:val="28"/>
        </w:rPr>
        <w:t xml:space="preserve">решением Думы Мамонского муниципального образования от 25.09.2013 года № 14-74/д, </w:t>
      </w:r>
      <w:r>
        <w:rPr>
          <w:sz w:val="28"/>
          <w:szCs w:val="28"/>
        </w:rPr>
        <w:t>с учетом изменений и дополнений, утвержденных решениями Думы Мамонского муниципального образования от 21.01.2015г. № 32-153/д, от 27.01.2016г. № 44-202/д, от 30.03.2016г. № 46-215/д,</w:t>
      </w:r>
      <w:r>
        <w:rPr/>
        <w:t xml:space="preserve"> </w:t>
      </w:r>
      <w:r>
        <w:rPr>
          <w:sz w:val="28"/>
          <w:szCs w:val="28"/>
        </w:rPr>
        <w:t>от 21.12.2016г. № 54-259/д, от 26.04.2017г. № 58-285/д, от 20.06.2017 г. № 60-297/д, от 28.02.2018г. № 9-52/</w:t>
      </w:r>
      <w:r>
        <w:rPr>
          <w:rFonts w:eastAsia="MS Mincho;ＭＳ 明朝"/>
          <w:sz w:val="28"/>
          <w:szCs w:val="28"/>
          <w:lang w:eastAsia="ja-JP"/>
        </w:rPr>
        <w:t>д</w:t>
      </w:r>
      <w:r>
        <w:rPr>
          <w:sz w:val="28"/>
          <w:szCs w:val="28"/>
        </w:rPr>
        <w:t>, Генеральным планом Мамонского сельского поселения, утвержденным решением Думы Мамонского муниципального образования от 25.09.2013г. № 14-73/д,  с учетом изменений и дополнений, утвержденных решениями Думы Мамонского муниципального 24.12.2014г. № 30-145/д, от 23.12.2015г. № 43-197/д, от 24.02.2016г. № 45-206/д, 30.03.2016г. №46-214/д, 21.12.2016г. № 54-258/д, от 31.01.2018г. № 8-44/д, от 30.01.2019 №22-97/д. за 2018 год было выдано физическим лицам 36 выписок из Правил землепользования и застройки и 184 выписки юридическим лицам (в том числе министерству имущественных отнош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подготовлено 90 ответов на запросы и обращения от иных организаций, из них:</w:t>
      </w:r>
    </w:p>
    <w:p>
      <w:pPr>
        <w:pStyle w:val="Style27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осы Межрайонной ИФНС №12 – 35;</w:t>
      </w:r>
    </w:p>
    <w:p>
      <w:pPr>
        <w:pStyle w:val="Style27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осы ФКП Росреестр – 15;</w:t>
      </w:r>
    </w:p>
    <w:p>
      <w:pPr>
        <w:pStyle w:val="Style27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равки о переименовании статуса элементов планировочной структуры – 6;</w:t>
      </w:r>
    </w:p>
    <w:p>
      <w:pPr>
        <w:pStyle w:val="Style27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просы и обращения от иных организаций –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(ред. от 29.07.2018) «Об организации предоставления государственных и муниципальных услуг» для предоставления муниципальной услуги, в случаях необходимости получения некоторой информации, направляются запросы в государственные органы. Для предоставления муниципальной услуги – присвоение адреса, направлялись межведомственные запросы в министерство имущественных отношений Иркутской области (3 запроса о предоставлении документов и информации, необходимых для предоставления государственных и муниципальных услуг, в рамках межведомственного информационного взаимодействия), направлялись 292 межведомственных запроса в Управление Росреестра через программу «Технока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запросов направлялись в иные организации: техподдержка ФИАС; архив Иркут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 в Мамонском МО в 2018 году</w:t>
      </w:r>
    </w:p>
    <w:p>
      <w:pPr>
        <w:pStyle w:val="Normal"/>
        <w:rPr/>
      </w:pPr>
      <w:r>
        <w:rPr>
          <w:sz w:val="28"/>
          <w:szCs w:val="28"/>
        </w:rPr>
        <w:t xml:space="preserve">В таблице отражены вопросы, возникавшие у граждан в течение года. С ними они обращались в администрацию посредствам письменных обращений и лично на приём к главе Мамонского МО. </w:t>
      </w:r>
    </w:p>
    <w:p>
      <w:pPr>
        <w:pStyle w:val="Normal"/>
        <w:rPr/>
      </w:pPr>
      <w:r>
        <w:rPr>
          <w:sz w:val="28"/>
          <w:szCs w:val="28"/>
        </w:rPr>
        <w:t>Всего поступило 1079 обращений, из них 201 рассмотрены во время</w:t>
      </w:r>
      <w:r>
        <w:rPr/>
        <w:t xml:space="preserve"> приёма главы.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016"/>
        <w:gridCol w:w="1417"/>
        <w:gridCol w:w="1720"/>
        <w:gridCol w:w="1220"/>
        <w:gridCol w:w="41"/>
        <w:gridCol w:w="1158"/>
        <w:gridCol w:w="21"/>
        <w:gridCol w:w="40"/>
      </w:tblGrid>
      <w:tr>
        <w:trPr>
          <w:trHeight w:val="87" w:hRule="atLeast"/>
        </w:trPr>
        <w:tc>
          <w:tcPr>
            <w:tcW w:w="808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1"/>
                <w:numId w:val="11"/>
              </w:numPr>
              <w:snapToGrid w:val="false"/>
              <w:ind w:left="-709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 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лобы письменны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numPr>
                <w:ilvl w:val="2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е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ём граждан по личным вопроса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ой МО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выделении земельных участков          0003.0009.0098.03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 архитектуры   0003.0009.0097.03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 социального обеспечения          0002.0007.0066.0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материальной помощи  0002.0007.0072.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 жилищного хозяйства            0005.0005.0004.0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 коммунального хозяйства        0005.0005.0056.0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 транспорта    0003.0009.0099.0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 связи        0003.0009.0100.0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 торговли и общественного питания                 0003.0009.0102.0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ые вопросы       0003.0011.0000.0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законности и охраны правопорядка                0004.0016.0000.0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ние и обучение детей, подростков и молодежи           0002.0013.0139.0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 награждения и присвоения почетных званий           0001.0021.0203.0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 культурно-просветительной работы, физической культуры и спорта     0002.0014.0144.0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 здравоохранения                0002.0014.0143.0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 сельского хозяйства            0003.0009.0098.0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9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ледующая таблица показывает каким образом проводилась работа с обращениями.</w:t>
      </w:r>
    </w:p>
    <w:p>
      <w:pPr>
        <w:pStyle w:val="Normal"/>
        <w:ind w:firstLine="851"/>
        <w:rPr/>
      </w:pPr>
      <w:r>
        <w:rPr>
          <w:sz w:val="28"/>
          <w:szCs w:val="28"/>
        </w:rPr>
        <w:t>Всего поступило 1635 обращений в администрацию МО, в т.ч. и из органов государственной в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Результаты рассмотрени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ложительно 599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ны разъяснения 189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лучили отказ 46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рассмотрения 143 обращений потребовался выезд на мест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9 обращений рассматривалось коллегиальн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13 жалобам, после рассмотрения, были наказаны виновны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личном приёме у главы побывал 201 челов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ложительное решение вопроса было у 24 обращений. По остальным 177 вопросам были даны разъясн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Основные вопросы, это: архитектура, социальное обеспечение, коммунальное хозяйство, земельный контроль, содержание дорог, жалобы на бродячих собак, вывоз мусора, отсыпка дорог, ЖКХ, награждения, содержание придомовых территорий</w:t>
      </w:r>
    </w:p>
    <w:p>
      <w:pPr>
        <w:pStyle w:val="Normal"/>
        <w:rPr/>
      </w:pPr>
      <w:r>
        <w:rPr/>
        <w:t>Обращения чаще всего носят сезонный характер.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1"/>
      </w:tblGrid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сего поступило обращений в администрацию муниципального 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635</w:t>
            </w:r>
          </w:p>
        </w:tc>
      </w:tr>
      <w:tr>
        <w:trPr>
          <w:trHeight w:val="448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6"/>
              <w:ind w:hanging="14"/>
              <w:textAlignment w:val="baseline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 том числе из органов государственной </w:t>
            </w:r>
            <w:r>
              <w:rPr>
                <w:color w:val="000000"/>
                <w:spacing w:val="-6"/>
                <w:sz w:val="24"/>
                <w:szCs w:val="24"/>
              </w:rPr>
              <w:t>власти:</w:t>
            </w:r>
          </w:p>
          <w:p>
            <w:pPr>
              <w:pStyle w:val="Normal"/>
              <w:shd w:fill="FFFFFF" w:val="clear"/>
              <w:overflowPunct w:val="false"/>
              <w:spacing w:lineRule="exact" w:line="216"/>
              <w:ind w:hanging="14"/>
              <w:textAlignment w:val="baselin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false"/>
              <w:spacing w:lineRule="exact" w:line="216"/>
              <w:ind w:hanging="14"/>
              <w:textAlignment w:val="baselin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false"/>
              <w:spacing w:lineRule="exact" w:line="216"/>
              <w:ind w:hanging="14"/>
              <w:textAlignment w:val="baselin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trHeight w:val="45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1"/>
              <w:textAlignment w:val="baselin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бернатора Иркутской области, Правительства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1"/>
              <w:textAlignment w:val="baselin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и Президент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1"/>
              <w:textAlignment w:val="baselin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ругих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>
          <w:trHeight w:val="432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1"/>
              <w:textAlignment w:val="baselin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 рассмотрено обращений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BatangCh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BatangChe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1"/>
              <w:textAlignment w:val="baselin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шено полож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>
          <w:trHeight w:val="268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1"/>
              <w:textAlignment w:val="baselin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аны разъяс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282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1"/>
              <w:textAlignment w:val="baselin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0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1"/>
              <w:textAlignment w:val="baselin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тавлено без рассмотрения  по иным причинам</w:t>
            </w:r>
          </w:p>
          <w:p>
            <w:pPr>
              <w:pStyle w:val="Normal"/>
              <w:shd w:fill="FFFFFF" w:val="clear"/>
              <w:overflowPunct w:val="false"/>
              <w:spacing w:lineRule="exact" w:line="211"/>
              <w:textAlignment w:val="baselin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1"/>
              <w:textAlignment w:val="baselin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ходится обращений на рассмот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BatangCh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4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1"/>
              <w:ind w:firstLine="5"/>
              <w:textAlignment w:val="baselin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обращений, рассмотренных с выездом на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301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1"/>
              <w:ind w:firstLine="5"/>
              <w:textAlignment w:val="baselin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обращений, рассмотренных коллеги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42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1"/>
              <w:ind w:firstLine="5"/>
              <w:textAlignment w:val="baselin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обращений, рассмотренных совместно с другими органами (федеральными, областны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1"/>
              <w:ind w:firstLine="5"/>
              <w:textAlignment w:val="baselin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жалоб, факты, приведенные в которых, подтвердил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1"/>
              <w:ind w:firstLine="5"/>
              <w:textAlignment w:val="baselin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смотрено обращений с нарушением с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11"/>
              <w:ind w:firstLine="5"/>
              <w:textAlignment w:val="baselin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жалоб, по результатам  рассмотрения  которых виновные наказ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8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06"/>
              <w:ind w:left="10" w:firstLine="19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судебных исков по жалобам граждан о нарушении их прав при рассмотрении обра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06"/>
              <w:ind w:left="10" w:firstLine="19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06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 т.ч. руководств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241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06"/>
              <w:ind w:left="10" w:firstLine="19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зультаты рассмотрения обращений по личному приёму глав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06"/>
              <w:ind w:left="10" w:firstLine="19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решено полож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94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06"/>
              <w:ind w:left="10" w:firstLine="19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даны разъяс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Состояние первичного воинского учёта в органах местного самоуправления Мамонского муниципального образования Иркутского района </w:t>
      </w:r>
      <w:r>
        <w:rPr>
          <w:b/>
          <w:color w:val="000000"/>
          <w:kern w:val="2"/>
          <w:sz w:val="28"/>
          <w:szCs w:val="28"/>
        </w:rPr>
        <w:t>2018 г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eastAsia="ru-RU"/>
        </w:rPr>
        <w:t>Количество граждан, состоящих на воинском учёте из числа проживающих на территории Мамонского МО 1078 человек, в том числе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>- призывников 118 человек;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ждан, пребывающих в запасе, всего 960, в том числе: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ицеров запаса 100, из них: на общем учёте 80, на специальном учёте 2, предназначено в команды -11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>прапорщиков, сержантов, солдат, матросов запаса 860, из них: на общем учёте 604, на специальном учёте 25, забронировано 42, предназначено в команды 148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04"/>
        <w:gridCol w:w="1398"/>
        <w:gridCol w:w="1462"/>
        <w:gridCol w:w="1904"/>
        <w:gridCol w:w="1932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ресурс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пребывающих в запас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длежащих призыву на военную службу, не пребывающих в запасе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запа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ов, сержантов, солдат запас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За год прибыло 49 человек и убыло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военно-учётных признаков граждан, пребывающих в запасе (прапорщики, мичманы, старшины, сержанты, матросы, солдаты).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861"/>
        <w:gridCol w:w="636"/>
        <w:gridCol w:w="1492"/>
        <w:gridCol w:w="1050"/>
      </w:tblGrid>
      <w:tr>
        <w:trPr>
          <w:trHeight w:val="5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0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зря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1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ов (мичм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ов (старшин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(матрос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30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азря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1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ов (мичм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ов (старшин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(матрос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>
          <w:trHeight w:val="30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разря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1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ов (мичм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ов (старшин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(матрос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0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ов (мичм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ов (старшин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(матрос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0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>
          <w:trHeight w:val="1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ов (мичман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ов (старшин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1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(матрос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но из приведённой таблицы, учёт ГПЗ ведётся по различным признакам: по составам, по разрядам, званиям</w:t>
      </w:r>
    </w:p>
    <w:p>
      <w:pPr>
        <w:pStyle w:val="Normal"/>
        <w:ind w:firstLine="709"/>
        <w:rPr/>
      </w:pPr>
      <w:r>
        <w:rPr/>
        <w:t>Динамика движения мобилизационных людских ресурсов (прапорщики, мичманы, старшины, сержанты, матросы, солдаты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>
          <w:trHeight w:val="64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рибытия (постанов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ётный период</w:t>
            </w:r>
          </w:p>
        </w:tc>
      </w:tr>
      <w:tr>
        <w:trPr>
          <w:trHeight w:val="336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 (поставлено на воинский учёт)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4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вольнения с военной службы в запас (всего)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из Российской арм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из ВМ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из других войск, воинских формирований и орга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о в запас из числа граждан, подлежащих призыву на военную служб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о в запас женщ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с учёта офицеров зап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 из-за границы: в т.ч. из стран СН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бождении из мест лишения своб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не состоящих (избегавших постановки) на воинском учё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их учётных органов при перемене места ж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5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хождения альтернативной гражданской служ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701"/>
        <w:gridCol w:w="2092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 (снято с воинского учёта)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ё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редыдущем периоде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стижению преде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на военную службу (в т.ч. в федеральные органы исполнительной в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ереводом на учёт офицеров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и за предел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ы с отбыванием наказания в местах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и без снятия с воинского у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и в другие учётные органы в связи с переменой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олнение в основном происходит за счёт граждан прописавшихся на территории Мамонского М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ятие чаще всего происходит по достижению предельного возраста военнообяз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 было произведено оповещение более 270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учены повестки, мобилизационные предписания, проводились контрольные оповещения граждан, пребывающих в запасе, предназначенных в кома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ованы ежемесячные выезды в ВК Иркутского района для обмена информацией, сверок, проведения методических занятий. За год было сделано более 30 выезд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Социальную сферу представляют: Мамоновская средняя общеобразовательная школа, Мало-Еланская начальная школа - детский сад, Мамоновский детский сад, МКУК «Культурно-спортивный центр» (дом культуры, библиотека, клуб д. Малая Еланка), филиал Пивоваровской детской школы искусств (музыкальное и художественное отделение), фельдшерский пункт, почтовое отделение, спортивные сооружения (хоккейный корт, волейбольная, баскетбольная площадки). В социальной сфере занято 162 чел.</w:t>
      </w:r>
    </w:p>
    <w:p>
      <w:pPr>
        <w:pStyle w:val="Style28"/>
        <w:spacing w:before="0" w:after="0"/>
        <w:jc w:val="both"/>
        <w:rPr/>
      </w:pPr>
      <w:r>
        <w:rPr/>
        <w:t>МОУ ИРМО  Мамоновская  СОШ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74"/>
        <w:gridCol w:w="2514"/>
        <w:gridCol w:w="2545"/>
      </w:tblGrid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личество  работающих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ружков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</w:t>
            </w:r>
          </w:p>
          <w:p>
            <w:pPr>
              <w:pStyle w:val="Normal"/>
              <w:rPr/>
            </w:pPr>
            <w:r>
              <w:rPr/>
              <w:t>персона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6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/>
      </w:pPr>
      <w:r>
        <w:rPr/>
        <w:t>МОУ ИРМО «Мало-Еланская начальная школа- детский сад»</w:t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110"/>
        <w:gridCol w:w="1885"/>
        <w:gridCol w:w="2477"/>
      </w:tblGrid>
      <w:tr>
        <w:trPr/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     </w:t>
            </w:r>
            <w:r>
              <w:rPr/>
              <w:t>Количество  работающих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Численность детей в школе 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Численность детей в детском саду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Педагогический персонал – 5 чел.             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              </w:t>
            </w:r>
            <w:r>
              <w:rPr>
                <w:bCs/>
                <w:color w:val="000000"/>
                <w:kern w:val="2"/>
              </w:rPr>
              <w:t xml:space="preserve">38   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50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Воспитателей – 3 чел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хнический персонал – 15 чел.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/>
      </w:pPr>
      <w:r>
        <w:rPr/>
        <w:t>МДОУ ИРМО «Мамоновский детский сад комбинированного вида»</w:t>
      </w:r>
    </w:p>
    <w:tbl>
      <w:tblPr>
        <w:tblW w:w="663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00"/>
        <w:gridCol w:w="2632"/>
      </w:tblGrid>
      <w:tr>
        <w:trPr/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     </w:t>
            </w:r>
            <w:r>
              <w:rPr/>
              <w:t>Количество  работающих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Численность детей в детском саду</w:t>
            </w:r>
            <w:r>
              <w:rPr>
                <w:color w:val="000000"/>
                <w:kern w:val="2"/>
              </w:rPr>
              <w:t xml:space="preserve"> (зачислено)</w:t>
            </w:r>
          </w:p>
        </w:tc>
      </w:tr>
      <w:tr>
        <w:trPr/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Педагогический персонал – 17 чел.             </w:t>
            </w:r>
          </w:p>
        </w:tc>
        <w:tc>
          <w:tcPr>
            <w:tcW w:w="2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204</w:t>
            </w:r>
          </w:p>
        </w:tc>
      </w:tr>
      <w:tr>
        <w:trPr/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Из них воспитателей – 12 чел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Технический персонал – 18 чел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УК «Культурно-спортивный центр»</w:t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53"/>
        <w:gridCol w:w="2554"/>
        <w:gridCol w:w="3265"/>
      </w:tblGrid>
      <w:tr>
        <w:trPr>
          <w:trHeight w:val="238" w:hRule="atLeast"/>
        </w:trPr>
        <w:tc>
          <w:tcPr>
            <w:tcW w:w="5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     </w:t>
            </w:r>
            <w:r>
              <w:rPr/>
              <w:t>Количество  работающих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личество кружков </w:t>
            </w:r>
          </w:p>
        </w:tc>
      </w:tr>
      <w:tr>
        <w:trPr>
          <w:trHeight w:val="476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Творческие работники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Техническ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ерсонал </w:t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8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15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19 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Никоненко Ольга Владимировна - преподаватель отделения 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 ДО «Пивоваровская школа искусств»</w:t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820"/>
      </w:tblGrid>
      <w:tr>
        <w:trPr>
          <w:trHeight w:val="34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/>
              <w:t xml:space="preserve">     </w:t>
            </w:r>
            <w:r>
              <w:rPr/>
              <w:t>Количество  работающих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сещаемость детей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3 чел.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Русинова Надежда Петровна - преподаватель отделения 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 ДО «Пивоваровская детская школа искусств»</w:t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662"/>
        <w:gridCol w:w="2008"/>
      </w:tblGrid>
      <w:tr>
        <w:trPr>
          <w:trHeight w:val="3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/>
              <w:t xml:space="preserve">     </w:t>
            </w:r>
            <w:r>
              <w:rPr/>
              <w:t>Количество  работающих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Наименование занятий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сещаемость детей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Детское творческое объединение  «Радуница»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75 чел.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Художественная школа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15 чел.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ий пункт с.Мамоны</w:t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>
          <w:trHeight w:val="476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     </w:t>
            </w:r>
            <w:r>
              <w:rPr/>
              <w:t>Количество  работающи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редняя посещаемость в день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4 чел.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-45 чел.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Style28"/>
        <w:spacing w:before="0" w:after="0"/>
        <w:jc w:val="both"/>
        <w:rPr/>
      </w:pPr>
      <w:r>
        <w:rPr/>
        <w:t>Отделение почтовой связи с.Мамоны</w:t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>
          <w:trHeight w:val="85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     </w:t>
            </w:r>
            <w:r>
              <w:rPr/>
              <w:t>Количество  работающи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редняя посещаемость в день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3 чел.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 чел.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поселения находя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ое предприятие СХПК «АгроБайкал», 11 крестьянско-фермерских хозяйств, 3 лесозаготовительных предприятия, 28 торговых, 3 АЗС, 2 автомойки, 2 предприятия общепита, 1 гостиница.      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.Мамоны зарегистрирована религиозная организация православный приход храма во имя святителя Софрония, епископа Иркутского. В 2018 году начато строительство нового храма хозяйственным способом, изготовлен проект, проведена экспертиза, вбиты сваи, произведена закладка фундамента, приобретен кирпич.    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итете работают общественные организации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вет ветеранов, председатель – Овчинникова Светлана Дмитриевн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вет женщин, председатель – Михалко Елена Владимировна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ТОС «Новые Мамоны», председатель – Прокопьев Федор Александрович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ТОС «Удачный» д.Малая Еланка, председатель – Галузо Варвара Владимиров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среду месяца в администрации ведется прием граждан специалистами бюро технической инвентаризации и геодезии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:</w:t>
      </w:r>
    </w:p>
    <w:p>
      <w:pPr>
        <w:pStyle w:val="Style2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населения на 01.01.2018 года – 6574 чел.</w:t>
      </w:r>
    </w:p>
    <w:p>
      <w:pPr>
        <w:pStyle w:val="Style2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лица моложе трудоспособного возраста (0-15) – 1322 чел.;</w:t>
      </w:r>
    </w:p>
    <w:p>
      <w:pPr>
        <w:pStyle w:val="Style2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лица в трудоспособном возрасте - 4292 чел.;</w:t>
      </w:r>
    </w:p>
    <w:p>
      <w:pPr>
        <w:pStyle w:val="Style2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пенсионеры – 960 чел.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центре занятости на учете состояло 6 человек.</w:t>
      </w:r>
    </w:p>
    <w:p>
      <w:pPr>
        <w:pStyle w:val="Style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головье скота и птицы в личных подсобных хозяйствах</w:t>
      </w:r>
    </w:p>
    <w:tbl>
      <w:tblPr>
        <w:tblW w:w="6895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02"/>
        <w:gridCol w:w="1503"/>
        <w:gridCol w:w="1532"/>
        <w:gridCol w:w="1858"/>
      </w:tblGrid>
      <w:tr>
        <w:trPr>
          <w:trHeight w:val="5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гол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</w:tr>
      <w:tr>
        <w:trPr>
          <w:trHeight w:val="2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>
          <w:trHeight w:val="2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2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2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Мамонского муниципального образования деятельность по профилактике безнадзорности и правонарушений в детской и подростковой среде осуществляет постоянная комиссия по делам несовершеннолетних (ПКДН). Работа Комиссии в муниципальном образовании осуществляется в соответствии с ежегодным утверждаемым Планом работы Комиссии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ый состав Комиссии утвержден постановлением администрации Мамонского муниципального образования, поддерживается в актуальном состоянии, включает 11 человек. Председателем ПКДН является Бурцева Жанна Александровна. В состав данной комиссии входят руководители, заместители руководителей субъектов системы профилактик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ПКДН является выявление детей и подростков, находящихся в трудной жизненной ситуации, так называемой «группе риска». Проводится большая работа по выявлению социально-опасных семей на территории Мамонского МО. Работа по профилактике правонарушений среди несовершеннолетних и их родителей проводилась в тесном сотрудничестве со школами, общественными организациями, с органами культуры, здравоохранения, с ОДН ОМВД по Иркутскому району, с комиссией по делам несовершеннолетних и защите их прав администрации Иркутского района, с управлением Министерства социального развития опеки и попечительства Иркутской области по Иркутскому району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о 8 заседаний ПКДН, одно заседание выездное районное, 18 – посетили районных заседаний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но вопросов 12 (1 - на взрослых, за ненадлежащее исполнение родительских обязанностей, 3 – на н/совершеннолетних, уклоняющихся от учёбы, совершение правонарушения и разное).  Проведено 12 рейдов по семьям, где родители уклоняются от воспитания и содержания детей. 65 семей посещено сотрудниками ПКДН.   В 2018 году на учете в Банке данных СОП (в социально опасном положении) состояли: 1 семья и 2-ое несовершеннолетних.5 семей состояли на контроле в ПКДН.В мае месяце 3 малообеспеченным семьям была оказана помощь в виде продуктовых наборов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нятости подростков в начале июня ежегодно при школе работают: оздоровительная площадка для школьников с дневным пребыванием. (80 чел.); бригада по благоустройству и ремонту школы (от центра занятости 25чел.); летняя практика на пришкольном участке со 2 кл. по 10 кл. (450чел.)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- при школе работают спортивные секции и бесплатные кружки – 29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нии соц. Защиты выделяются путёвки в санатории и лагеря отдыха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Иркутск, ул.  Дзержинского, 36; ОГУСО «Комплексный центр социального обслуживания населения» г. Иркутск, ул. Рабочего Штаба, 47)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августа провели рейд</w:t>
      </w:r>
      <w:r>
        <w:rPr>
          <w:b/>
          <w:sz w:val="28"/>
          <w:szCs w:val="28"/>
        </w:rPr>
        <w:t xml:space="preserve"> «Школьный портфель»</w:t>
      </w:r>
      <w:r>
        <w:rPr>
          <w:sz w:val="28"/>
          <w:szCs w:val="28"/>
        </w:rPr>
        <w:t xml:space="preserve"> по неблагополучным семьям, чтобы выявить подготовку к школе, в ходе рейда вручено 18 комплектов канцелярских принадлежностей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месяце состоялся рейд - </w:t>
      </w:r>
      <w:r>
        <w:rPr>
          <w:b/>
          <w:sz w:val="28"/>
          <w:szCs w:val="28"/>
        </w:rPr>
        <w:t>«Каждого ребёнка школьного возраста – за парту»</w:t>
      </w:r>
      <w:r>
        <w:rPr>
          <w:sz w:val="28"/>
          <w:szCs w:val="28"/>
        </w:rPr>
        <w:t>, с целью выявления учеников, которые не приступили к занятиям или имеют много пропусков без уважительных причин. В ходе рейда не приступивших не выявлено, все дети готовы к учебному году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21 декабря 2018 года в Доме культуры с. Оёк была организована районная новогодняя елка для детей с ОВЗ, организатором данного мероприятия выступил центр «Надежда». Детям были вручены новогодние подарки в количестве 17 подарков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линии социальной защиты населения было получено и выдано 39 новогодних подарков (в данный перечень вошли опекаемые дети и дети инвалиды). </w:t>
      </w:r>
    </w:p>
    <w:p>
      <w:pPr>
        <w:pStyle w:val="Style2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было закуплено 90 новогодних подарков для детей «группы риска», многодетных семей и малообеспеченных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была проведена по выявлению неблагополучных семей и проведение профилактической работы с данными семьями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одавляющее количество пожаров происходит в жилом секторе. Зачастую их виновниками становятся граждане, ведущие асоциальный образ жизни, или представители, так называемых неблагополучных семей. Большинство из них злоупотребляют спиртными напитками, а значит, риск возникновения пожара в таких семьях значительно возрастает. Именно поэтому данная категория людей находится в зоне особого внимания. Также в «группу риска» входят и многодетные семьи, в которых родители не всегда уделяют достаточного внимания своим детям, по причине большой загруженности. В связи с этим в течение года проводилась работа по выявлению вышеуказанных семей для установки датчиков пожарных извещателей.</w:t>
      </w:r>
    </w:p>
    <w:p>
      <w:pPr>
        <w:pStyle w:val="Style2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теранов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пенсионеров- 960 че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тружеников тыла-21 че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етеранов труда- 139 че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ов ВОВ- 1че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ов ВОВ со статусом «Дети войны»- 205 че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етеранов боевых действий – 24 чел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sz w:val="28"/>
          <w:szCs w:val="28"/>
        </w:rPr>
        <w:t xml:space="preserve">-участников аварии на Чернобыльской АЭС -2чел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зников-1че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дов участников ВОВ-6че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прессированных – 7 чел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Совместно с председателем Совета ветеранов Овчинниковой Светланой Дмитриевной к 9 мая было организовано вручение поздравительных открыток, продуктовых наборов труженикам тыла, участникам боевых действий от администрации Мамонского МО и от ООО СХПК «Агро-Байкал»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тили ветеранов войны, тружеников тыла, при обследовании установлено у всех хорошие жилищные условия, все ветераны проживают со своими детьми и внуками, материально обеспечены. Нуждающимся в госпитализации предоставляется возможность в лечении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водятся культурно-массовые и спортивные мероприятия, посвященные праздникам и значимым событиям. Традиционно 10 июня проводится большой праздник «День села», в котором принимают участие все учреждения и общественные организации.</w:t>
      </w:r>
    </w:p>
    <w:p>
      <w:pPr>
        <w:pStyle w:val="Style27"/>
        <w:widowControl/>
        <w:autoSpaceDE w:val="tru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работы административной комиссии: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, в 2018 году, на рассмотрение административной комиссии поступил 31 материал.  По 10 материалам проведены административные комиссии, в результате которых по 3 комиссиям принято решение о привлечении к административной ответственности в виде штрафа, по 5 комиссиям – в виде предупреждения. По 2 комиссиям принято решение о прекращении административного производства в связи с примирением сторон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 xml:space="preserve">По 21 материалу принято решение об отказе в возбуждении административного производства в связи с отсутствием события либо состава административного правонарушения. 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проведено 4 выездные административные комиссии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по проверке порядка содержания придомовых территорий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по проверке фактов наличия произрастания на территории земельных участков жителей поселения дикорастущих растений, содержащих наркотические средства или психотропные вещества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ездных комиссий по выявленным фактам нарушений выданы предписания об устранении таких нарушений с установленным сроком исполнения. Всего по итогам проведения комиссий выдано порядка 35 предписаний. По одному факту нарушения (захламление придомовой территории земельного участка), в связи с неисполнением предписания, виновное лицо было привлечено к административной ответственности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тем, в своей работе административная комиссия сталкивается с таким проблемным вопросом, как низкий уровень подготовки и комплектности материалов, поступающих в администрацию из органов полиции. В большинстве случаев материалы не содержат информации и документы, достаточные для возбуждения административного производства, а также выявления и привлечения виновных лиц к административной ответственности. Это отсутствие фотоматериалов, протоколов об административном происшествии при нарушении тишины и покоя, объяснений свидетелей, либо материалы содержат неполные или недостоверные сведения о потерпевших и др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муниципального земельного контроля: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, по 2 заявлениям граждан проведены мероприятия по муниципальному земельному контролю. В ходе проведения проверки выявлены факты нарушения требований земельного законодательства, а именно: нецелевое использование земельного участка, использование чужого земельного участка без оформления каких-либо прав на такой участок, самовольный захват земель общего пользования. По результатам в адрес Управления Росреестра по Иркутской области подготовлено и направлено 2 акта о проведенных проверках для принятия решения о привлечении виновных лиц к административной ответственности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2 заявлениям о нецелевом использовании земельных участков проведены выездные контрольные мероприятия. Вместе с тем, в связи с невозможностью надлежащего уведомления проверяемого лица, подготовлено 2 акта о невозможности проведения проверки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11 обращениям проведены выездные мероприятия, подготовлены акты осмотра территории, выдано 13 предписаний об устранении выявленных нарушений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977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тов о прове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тов о невозможности проведения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тов осмотра по заявлениям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пис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</w:rPr>
        <w:t>Кроме этого, в 2018 году администрацией Мамонского МО, во взаимодействии с контролирующими органами, проведена работа по понуждению правообладателей земельных участков, в границах которых образовались несанкционированные свалки, к ликвидации таких свалок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работа освещалась в средствах массовой информации, включая трансляцию репортажей по телевидению с участием сотрудника администрации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связи с поступлением в администрацию обращений о фактах складирования отходов в непредусмотренном, для указанных целей, месте с приложением фотоматериалов, проведены мероприятия по установлению виновных лиц и привлечению их к административной ответственности.</w:t>
      </w:r>
    </w:p>
    <w:p>
      <w:pPr>
        <w:pStyle w:val="Style27"/>
        <w:ind w:left="0" w:firstLine="708"/>
        <w:jc w:val="both"/>
        <w:rPr>
          <w:sz w:val="28"/>
        </w:rPr>
      </w:pPr>
      <w:r>
        <w:rPr>
          <w:sz w:val="28"/>
        </w:rPr>
        <w:t>Наряду с этим, при осуществлении муниципального земельного контроля, имеются проблемы в надлежащем уведомлении лица, в отношении которого производится проверка (либо лицо не проживает по адресу прописки, либо намерено уклоняется от получения уведомления о планируемой в отношении него проверки). В случае невозможности надлежащего уведомления такого лица контролирующий орган не имеет права производить проверку в силу требований законодательства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autoSpaceDE w:val="tru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работы жилищной комиссии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ведено 9 жилищных комиссий. Всего рассмотрено 24 заявления о постановке на учет в качестве нуждающихся в предоставлении жилых помещений, предоставляемых по договорам социального найма. Из них по 20 заявлениям принято положительное решение о постановке на учет, по 4 – принято решение об отказе в связи с отсутствием оснований для постановки на учет. 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ассмотрения материалов на жилищной комиссии направлено 70 межведомственных запросов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20 обратившихся заявителей, 17 относились к льготной категории, а именно: молодые семьи, многодетные семьи, семьи, имеющие детей-инвалидов, инвалиды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жилищный учет заявителей, относящихся к льготным категория, позволяет им воспользоваться правом постановки в очередь на получение земельных участков для целей жилищного строительства в Министерстве имущественных отношений Иркутской области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вопросом в работе жилищной комиссии можно отметить несвоевременное получение ответов на межведомственные запросы в связи с техническими неполадками электронных сервисов организаций, у которых запрашиваются сведения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рамках работы с обращениями граждан по различным вопросам, подготовлены акты обследования территорий, земельных участков, зданий и помещений. Всего в 2018 году составлено 16 актов обследования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ассмотрения обращений осуществлено порядка 50 выездов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. Вопросы жилищно-коммунального хозяйства. Благоустройство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амонского МО произошло 45 пожаров, в большинстве случаев пожар – результат беспечности и небрежного отношения людей к соблюдению правил пожарной безопасности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монского МО </w:t>
        <w:br/>
        <w:t>просит всех жителей соблюдать меры пожарной безопасности, также по возможности обеспечить каждое домовладение необходимыми средствами пожаротушения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45 - 22 вызова пожарно-спасательной службы были по причине возгорания сухой травы на придомовых территориях, земельных участках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своих земельных участков должны своевременно проводить очистку своей придомовой территории от сухой растительности, горючих материалов, не допускать загромождённости на придомовой территории.</w:t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Специалистами администрации проводились выездные мероприятия по территории Мамонского МО на предмет выявления захламлённости придомовой территории, в том числе наличие сухой растительности, горючих материалов.</w:t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Всем владельцам земельных участков, на чьих придомовых территориях были выявлены нарушения, выписаны предписания со сроком исполнения.</w:t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и сходе снежного покрова ежегодно по Иркутской области вводится </w:t>
      </w:r>
      <w:r>
        <w:rPr>
          <w:sz w:val="28"/>
          <w:szCs w:val="28"/>
          <w:u w:val="single"/>
        </w:rPr>
        <w:t xml:space="preserve">Особый противопожарный режим. </w:t>
      </w:r>
      <w:r>
        <w:rPr>
          <w:sz w:val="28"/>
          <w:szCs w:val="28"/>
        </w:rPr>
        <w:t>Жителям запрещено сжигать сухую растительность, разжигать костры в лесу.</w:t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Для обеспечения пожарной безопасности населения Мамонского МО в 2018 г. было установлено 36 автономно пожарных извещателей (АПИ)</w:t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Датчики АПИ устанавливались в жилых помещениях в которых проживают: многодетные, малоимущие семьи, одинокие пожилые, лица с ограниченными возможностями, а также семьям, находящимся в зоне социального риска (неблагополучные, злоупотребляющие алкоголем)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амонского МО был организован рейд по семьям находящимся в зоне социального риска в составе: инспектора по КДН, специалиста по социальной работе с населением, инженера Иркутской сбытовой компании, специалиста администрации Мамонского МО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 рейда особое внимание уделялось профилактике пожаров по неисправности электрооборудования и печного отопления. 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В процессе профилактических мероприятий были проверены неблагополучные семьи, были выявлены такие нарушения требований пожарной безопасности, как ненадлежащее состояние электропроводки, неисправные розетки и выключатели, приводящие к большой нагрузке на сетевые адаптеры. Зачастую в некоторых домах отсутствуют обязательные притопочные листы перед печью.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Со всеми семьями, которые были посещены была проведена разъяснительная беседа, семьям, где были обнаружены нарушения требований пожарной безопасности выписаны предписания со сроком исполнения.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становлены информирующие знаков «Купаться запрещено», </w:t>
        <w:br/>
        <w:t xml:space="preserve">«Выход на лед запрещен» согласно сезону. 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Проводилось патрулирование на искусственном водоеме в районе ул.Береговая в летний период, и период становления и таянья льда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преле 2018 г. Мамонского МО создана добровольная пожарная дружина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В обязанности ДПД входит: профилактика, тушение пожаров, патрулирование территории, кроме того 2 раза в год осмотр на исправность сирен оповещения, пожарных гидрантов и пожарных кранов с перекаткой пожарных рукавов в помещении Дома Культуры.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ДПД прошла обучение пожарно-технического минимума. Оказание первой медицинской помощи. Правила тушения возгорания пожаров, как бытовых, так и лесных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ы по восстановлению пожарного резервуара в д.Малая Еланка на 50 м3. необходимого для нужд пожаротушения.</w:t>
      </w:r>
    </w:p>
    <w:p>
      <w:pPr>
        <w:pStyle w:val="Style28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Установлены в с.Мамоны, д.Малая Еланка знаки направления движения к пожарным гидрантам и водоемам, являющимся источником противопожарного водоснабжения.</w:t>
      </w:r>
    </w:p>
    <w:p>
      <w:pPr>
        <w:pStyle w:val="Style28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 месячник по санитарной очистке и благоустройству территории Мамонского МО.</w:t>
      </w:r>
    </w:p>
    <w:p>
      <w:pPr>
        <w:pStyle w:val="Style2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месячнике принимали участие:</w:t>
      </w:r>
    </w:p>
    <w:p>
      <w:pPr>
        <w:pStyle w:val="Style2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Мамоны</w:t>
      </w:r>
    </w:p>
    <w:p>
      <w:pPr>
        <w:pStyle w:val="Style2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моновская школа;</w:t>
      </w:r>
    </w:p>
    <w:p>
      <w:pPr>
        <w:pStyle w:val="Style2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моновский детский сад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амонского МО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т ветеранов;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- жители многоквартирных домов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Мамоны, мкр.Западный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жители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Мамоны, мкр.Южный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жители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Малая Еланка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ло-Еланская начальная школа, детский сад;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- участники территориально-общественного самоуправления «Удачный»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сего в месячнике по санитарной очистке приняли участие 909 человек. Убранная площадь 20141 кв.м. Всего с территории муниципалитета вывезено 504 кубов твердых бытовых отходов, в том числе крупногабаритного. 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а дезинсекция от клещей в с.Мамоны: парк, полоса населенного пункта, граничившая с лесным массивом, детская площадка, автобусные остановки. В д.Малая Еланка кладбище, детские площадки и автобусная остановка.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Проведена работа по ремонту, замене и дооборудованию на спортивных и детских площадках с.Мамоны, мкр.Западный, Южный, д. Малая Еланка.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Была скошена трава в с. Мамоны, территория парка, контейнерной площадки, детские площадки, обочина по ул. Береговая, корт, в д. Малая Еланка детские площадки.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Проведен асфальто-ямочный ремонт по ул. Садовая, Береговая, Совхозная.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ля обеспечения безаварийного функционирования и   эксплуатации объектов электросетевого хозяйства была проведена работа по опиловке деревьев, находящиеся в воздушном коридоре линии электропередач. 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ого знака «Иркутский планетарий»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"Противопожарный субботник в д.Малая Еланка".</w:t>
        <w:br/>
        <w:t>Цель акции- подготовка жителями своего населенного пункта к противопожарному сезону! Организаторы проведения совместной акции: Администрация Иркутского района, ЧОУ ДПО "Батарейская казачья пожарная команда" Ирк. Обл., ГУ МЧС России по Иркутской области, Министерство лесного комплекса, Администрация Мамонского муниципального образования, при поддержке Фонда президентских грантов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жители д.Малая Еланка, депутаты Мамонского МО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акции были посажены 500 саженцев сосны, убрана детская площадка, ул.Пролетарская, ТКО было убрано в количестве 15 куб. 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пашка минерализованной полосы в д.Малая Еланка 3 км., с. Мамоны 1,5 км.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аче разрешения на снос зеленных насаждений, правообладатель земельного участка компенсирует восстановительную систему либо в денежной форме согласно дендроплана, либо производит      посадку зеленных насаждений на земельных участках, согласованных с администрацией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жные электрические сети при проведении работ по сносу зеленных насаждений провели восстановительные работы, такие как посадка саженцев сосны в с. Мамоны по ул.Сиреневая, д. Малая Еланка по Пролетарской, возле спортивного корта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ленные насаждения впоследствии будут выполнять функцию снегозадержания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оведены работы по установке автобусной остановки в д.Малая Еланка, дорожных знаков.  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Уборка территории кладбища в д.Малая Еланка инициативными жителями совместно с администрацией Мамонского МО. В ходе уборки кладбища было собрано 230 куб.м мусора, в том числе крупногабаритного. Привлечено техники в количестве 4 единиц. Количество жителей на уборке составило 60 человек.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Проводится работа совместно со службой по потребительскому рынку администрации Иркутского района по ценовой политике (мониторинг цен)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контрафактной продукции на торговом рынке с индивидуальными предпринимателями ведется работа по недопущению такой продукции к продаже и изъя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факту обращения граждан на обследование земельного участка для получения деловой древесины было проведено 68 административных обследований земельных учас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мещение в Государственной информационной системе </w:t>
      </w:r>
      <w:r>
        <w:rPr>
          <w:bCs/>
          <w:sz w:val="28"/>
          <w:szCs w:val="28"/>
        </w:rPr>
        <w:t>жилищ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коммун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ГИ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КХ</w:t>
      </w:r>
      <w:r>
        <w:rPr>
          <w:sz w:val="28"/>
          <w:szCs w:val="28"/>
        </w:rPr>
        <w:t xml:space="preserve">) единой федеральной централизованной информационной системе сведения о многоквартирных домах. 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тельной по ул. Совхозная проведена модернизация технического перевооружения: котельного, вспомогательного, теплообменного, система газоудаления, насос сетевого контура. Что повысит надежность в обеспечении теплоносителем потребителя тепловой энергии.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Ежегодно совместно с сотрудником ГИБДД, сотрудником управления образования Иркутского района, представителем дорожной службы по Иркутской области проводится обследование школьного автобусного маршрута.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По результатам обследования проводится работа по обеспечению безопасности школьного маршрута, проведения ямочного ремонта, установка дорожных знаков, установка остановочных павильонов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В Мамонском МО к уличному освещению подключены 23 улицы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. подключена ул. Сосновая в д. Малая Еланк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Подписаны договоры на осуществление технологического присоединения на следующие улицы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. Мамоны, ул. Сиреневая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. Мамоны, ул. Полевая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. Мамоны, ул. Солнечная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. Мамоны, ул. Окружная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. Мамоны, ул. Центральная-Луговая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6. с. Мамоны, мкр. Западный, ул. Главный проезд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. Мамоны, мкр. Западный, ул. Живописная, 1 А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д. Малая Еланка, ул. Пролетарская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. Малая Еланка, ул. Мелиораторов  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Сдача отчетности в сфере ЖКХ, противопожарной деятельности: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в 2018 г. был сдан 101 от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изводство работ по устройству улично-дорожной сети на территории населенных пунктов Мамонского муниципального образования в 201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а заседания рабочей группы от 06.04.2018 года (по определению мероприятий по устройству дорог в 2018 году) в составе депутатов Думы Мамонского муниципального образования: Ткач Василия Евгеньевича, Прокопьева Федора Александровича, Меркушина Василия Леонидовича, входящих в Комиссию по экономике Поселения, хозяйства и муниципальной собственности и руководителя технической группы администрации Мамонского муниципального образования Оказина Романа Владимировича, исходя из денежной наполняемости дорожного фонда было запланировано: </w:t>
      </w:r>
      <w:r>
        <w:rPr>
          <w:b/>
          <w:sz w:val="28"/>
          <w:szCs w:val="28"/>
        </w:rPr>
        <w:t xml:space="preserve">устройство 4000 метров гравийного покрытия </w:t>
      </w:r>
      <w:r>
        <w:rPr>
          <w:sz w:val="28"/>
          <w:szCs w:val="28"/>
        </w:rPr>
        <w:t>на территории трех населенных пунктов муниципального образования; с. Мамоны 2050 м., с. Мамоны, мкр. Западный – 900 м., д. Малая Еланка – 105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администрацией муниципального образования проведена работа по привлечению дополнительных денежных средств, своевременно внесены изменения в муниципальную дорожную программу и соответственно в план – график закупок, что в свою очередь позволило </w:t>
      </w:r>
      <w:r>
        <w:rPr>
          <w:b/>
          <w:sz w:val="28"/>
          <w:szCs w:val="28"/>
        </w:rPr>
        <w:t>произвести устройство 20775 погонных метров гравийного покрытия на территории трех населенных пунктов (с. Мамоны -10315 м, с. Мамоны микрорайоны; Западный, Южный 8460 м., д. Малая Еланка -2000 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произведены мероприятия по увеличению пропускной способности водоотводящей системы УД сети, установлены </w:t>
      </w:r>
      <w:r>
        <w:rPr>
          <w:b/>
          <w:sz w:val="28"/>
          <w:szCs w:val="28"/>
        </w:rPr>
        <w:t xml:space="preserve">34 металлических переливных трубы. </w:t>
      </w:r>
      <w:r>
        <w:rPr>
          <w:sz w:val="28"/>
          <w:szCs w:val="28"/>
        </w:rPr>
        <w:t xml:space="preserve">Произведены ландшафтные работы, направленные на изменение условий формирования ливневых и талых стоков на территории водосборной площади с Мамоны по северо-восточной и северо-западной фактической границе застройки населенного пункта. </w:t>
      </w:r>
      <w:r>
        <w:rPr>
          <w:b/>
          <w:sz w:val="28"/>
          <w:szCs w:val="28"/>
        </w:rPr>
        <w:t>(900 метр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18 точечных (локальных) ремонтов на основании обращений гражда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outlineLvl w:val="2"/>
    </w:pPr>
    <w:rPr>
      <w:rFonts w:ascii="Verdana" w:hAnsi="Verdana" w:cs="Verdana"/>
      <w:b/>
      <w:bCs/>
      <w:color w:val="000099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  <w:lang w:val="en-US" w:bidi="ar-S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0"/>
      <w:szCs w:val="20"/>
      <w:lang w:val="en-US" w:bidi="ar-SA"/>
    </w:rPr>
  </w:style>
  <w:style w:type="character" w:styleId="Style12">
    <w:name w:val="Основной текст Знак"/>
    <w:basedOn w:val="Style10"/>
    <w:qFormat/>
    <w:rPr/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b/>
      <w:sz w:val="32"/>
    </w:rPr>
  </w:style>
  <w:style w:type="character" w:styleId="3">
    <w:name w:val="Заголовок 3 Знак"/>
    <w:qFormat/>
    <w:rPr>
      <w:rFonts w:ascii="Verdana" w:hAnsi="Verdana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12">
    <w:name w:val=" Знак1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4">
    <w:name w:val="Обычный + 14 пт"/>
    <w:basedOn w:val="Normal"/>
    <w:qFormat/>
    <w:pPr>
      <w:widowControl/>
      <w:suppressAutoHyphens w:val="false"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4">
    <w:name w:val="Текст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b/>
      <w:sz w:val="28"/>
    </w:rPr>
  </w:style>
  <w:style w:type="paragraph" w:styleId="Style26">
    <w:name w:val="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71">
    <w:name w:val="Style7"/>
    <w:basedOn w:val="Normal"/>
    <w:qFormat/>
    <w:pPr>
      <w:suppressAutoHyphens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28">
    <w:name w:val="Без интервала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21555052.99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9:00Z</dcterms:created>
  <dc:creator>user</dc:creator>
  <dc:description/>
  <cp:keywords/>
  <dc:language>en-US</dc:language>
  <cp:lastModifiedBy>User</cp:lastModifiedBy>
  <cp:lastPrinted>2019-04-16T16:37:00Z</cp:lastPrinted>
  <dcterms:modified xsi:type="dcterms:W3CDTF">2019-04-16T08:37:00Z</dcterms:modified>
  <cp:revision>46</cp:revision>
  <dc:subject/>
  <dc:title>РОССИЙСКАЯ ФЕДЕРАЦИЯ</dc:title>
</cp:coreProperties>
</file>