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О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spacing w:before="0" w:after="0"/>
        <w:ind w:left="1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3967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        03.10.2024                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 xml:space="preserve">      596      </w:t>
      </w:r>
      <w:r>
        <w:rPr>
          <w:rFonts w:cs="Times New Roman" w:ascii="Times New Roman" w:hAnsi="Times New Roman"/>
          <w:color w:val="FFFFFF"/>
          <w:sz w:val="28"/>
          <w:u w:val="single" w:color="000000"/>
        </w:rPr>
        <w:t>р</w:t>
      </w:r>
    </w:p>
    <w:p>
      <w:pPr>
        <w:pStyle w:val="Normal"/>
        <w:widowControl/>
        <w:autoSpaceDE w:val="true"/>
        <w:ind w:right="3969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380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4254" w:hanging="6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suppressAutoHyphens w:val="true"/>
        <w:spacing w:before="115" w:after="0"/>
        <w:ind w:left="6" w:right="3806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главой 5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решением Думы Мамон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от 30.11.2023г. №16-68/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организации и проведения общественных обсуждений, публичных слушаний по вопросам градостроительной деятельности в Мамонском муниципальном образовании»</w:t>
      </w:r>
      <w:r>
        <w:rPr>
          <w:rFonts w:cs="Times New Roman" w:ascii="Times New Roman" w:hAnsi="Times New Roman"/>
          <w:sz w:val="28"/>
          <w:szCs w:val="28"/>
        </w:rPr>
        <w:t>, ст.ст.17, 3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бщественные обсуждения по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(далее – общественные обсуждения, проект) по адресу: с. Мамоны, ул. Садовая, 17, кабинет №7.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425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сти общественные обсуждения по проектам решения: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разрешения на отклонение от предельных параметров разрешенного строительства объекта, а именно уменьшение минимальной площади земельного участка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Земельный участок, образующийся при объединении двух земельных участков, расположенных по адресам: Российская Федерация, Иркутская область, муниципальный район Иркутский, сельское поселение Мамонское, село Мамоны, микрорайон Западный, улица Трактовая, земельный участок 22, кадастровый номер 38:06:130821:2630, и Российская Федерация, Иркутская область, Иркутский район, село Мамоны, кадастровый номер 38:06:130821:3891 с 1000 кв. м. до 823 кв. м.;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, Иркутская область, Иркутский район, д. Малая Еланка, ул.Молодежная, кадастровый номер 38:06:130401:1723, с 1000 кв. м. до 600 кв. м. с целью смены вида разрешенного использования земельного участка с «Личное подсобное хозяйство» на «Для индивидуального жилищного строительства»;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, Иркутская область, Иркутский район, з.Вдовина, ул. Дорожная, 5В, кадастровый номер 38:06:130301:151, с 1 м. до 0 м. со стороны западной границы указанного земельного участка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я разрешения на условно разрешенный вид использования земельного участка или объекта капитального строительства, расположенного по адресу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оссийская Федерация, Иркутская область, Иркутский район, село Мамоны, переулок Луговой, 12, кадастровый номер 38:06:130102:309, с «Под индивидуальное жилищное строительство» на «Блокированная жилая застройка 2.3»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оссийская Федерация, Иркутская область, Иркутский район, село Мамоны, переулок Луговой, 13, кадастровый номер 38:06:130102:353, с «Под индивидуальное жилищное строительство» на «Блокированная жилая застройка 2.3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 проведения общественных обсуждений по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проекту решения предоставления разрешения на отклонение от предельных параметров разрешенного строительства, реконструкции объектов капитального строительства с 10 октября 2024г. по 24 октября 2024г.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 публичных слушаний: Администрация Мамон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местами размещения оповещения о начале общественных обсуждений информационные стенды по адресам: с. Мамоны, ул. Садовая, 17 (административное зда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крытие экспозиции состоится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10 октября </w:t>
      </w:r>
      <w:r>
        <w:rPr>
          <w:rFonts w:cs="Times New Roman" w:ascii="Times New Roman" w:hAnsi="Times New Roman"/>
          <w:sz w:val="28"/>
          <w:szCs w:val="28"/>
        </w:rPr>
        <w:t xml:space="preserve">2024 года в здании администрации Мамонского муниципального образования (с. Мамоны, ул.Садовая,17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с 10 октября 2024г. по 24 октября 2024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 экспозиций: с понедельника по пятницу с 8.30 час до 12.00 час. и с 13.00 час. до 16.00 час., по местному времени в рабочие д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порядок учета предложений и замечаний по Проекту постановления и участия граждан в его обсуждении (прилагаетс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убликовать настоящее постановление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мамоны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Вестник Мамонского муниципального образования».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амонского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  <w:tab/>
        <w:tab/>
        <w:tab/>
        <w:tab/>
        <w:tab/>
        <w:t xml:space="preserve">   </w:t>
        <w:tab/>
        <w:t xml:space="preserve">     Д. А. Степан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right="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ind w:right="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онского муниципального образования</w:t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1" w:hanging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03.10.2024        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 xml:space="preserve">    596    </w:t>
      </w:r>
      <w:r>
        <w:rPr>
          <w:rFonts w:cs="Times New Roman" w:ascii="Times New Roman" w:hAnsi="Times New Roman"/>
          <w:color w:val="FFFFFF"/>
          <w:sz w:val="28"/>
          <w:u w:val="single" w:color="000000"/>
        </w:rPr>
        <w:t>р</w:t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замечаний по Проекту постановления и участия граждан в его обсужд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и замечания по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роекту решения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 постановления) принимаются от граждан Российской Федерации, являющихся правообладателями находящихся в границах населенных пунктов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с.Мамоны, з. Вдовина, д. Малая Еланка Мамонском муниципальном образовании Иркутского района 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земельных участков и (или) расположенных на них объектов капитального строительства, постоянно проживающих в границах земельных участков, прилегающих к земельному участку, в отношении которого подготовлен Проект и достигших возраста 18 лет, прошедших идентификацию в соответствии с частью 12 статьи 5.1 Градостроит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и замечания граждан принимаются со дня опубликования (обнародования) оповещения о начале общественных обсуждений по Проекту постановления по 24 октября 2024г. включительно. Предложения и замечания, направленные по истечении указанного срока, не рассматриваю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и замечания направляются по электронной почте или в письменном виде на бумажных носителях посредством почтовой связи по форме согласно приложения к настоящему Поряд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ринимаются в письменной форме посредством почтовой связи на адрес: 664535, Иркутская область, Иркутский район, с.Мамоны, ул. Садовая, 17, через  обращения на сайте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мамоны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рез https://pos.gosuslug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по Проекту постановления подлежат рассмотрению при условии представления участниками общественных обсуждений сведений о себе с приложением документов, подтверждающих такие сведения (в целях идентификации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изических лиц: фамилия, имя, отчество (при наличии), дата рождения, адрес места жительства (регистраци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их лиц: наименование, основной государственный регистрационный номер, место нахождения и адре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упившие предложения и замечания рассматриваются на заседании комиссии по Правилам землепользования и застройки Мамонско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основании протокола общественных обсуждений Комиссия по Правилам землепользования и застройки Мамонского муниципального образования с указанием аргументированных рекомендац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суждение проекта решения проводится в форме общественных обсуждений в порядке, установленном статьей 5.1 Градостроительного кодекса Российской Федерации и решением Думы Мамонского муниципального образования от 30.11.2023г. 16-68/д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организации и проведения общественных обсуждений, публичных слушаний по вопросам градостроительной деятельности в Мамонском муниципальном образовании»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  <w:w w:val="109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false"/>
      <w:spacing w:lineRule="auto" w:line="360"/>
      <w:ind w:left="708" w:firstLine="7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https://xn--80axbee3f.xn--p1ai/" TargetMode="External"/><Relationship Id="rId4" Type="http://schemas.openxmlformats.org/officeDocument/2006/relationships/hyperlink" Target="https://xn--80axbee3f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9:00Z</dcterms:created>
  <dc:creator>Torg</dc:creator>
  <dc:description/>
  <cp:keywords/>
  <dc:language>en-US</dc:language>
  <cp:lastModifiedBy>User</cp:lastModifiedBy>
  <cp:lastPrinted>2024-10-06T13:58:00Z</cp:lastPrinted>
  <dcterms:modified xsi:type="dcterms:W3CDTF">2024-10-08T00:56:00Z</dcterms:modified>
  <cp:revision>45</cp:revision>
  <dc:subject/>
  <dc:title>Российская Федерация</dc:title>
</cp:coreProperties>
</file>