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МАМО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1.08.2023г. №14-56/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Мамоны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255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0" w:name="_Hlk143697357"/>
      <w:bookmarkEnd w:id="0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Мамонского муниципального образования от 02.08.2022г. №61-280/д «Об утверждении положения о муниципальном контроле в сфере благоустройства на территории Мамон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_Hlk14369735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унктом 16 статьи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руководствуяс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тьями 6, 25, 46 Устава </w:t>
      </w:r>
      <w:r>
        <w:rPr>
          <w:rFonts w:cs="Times New Roman" w:ascii="Times New Roman" w:hAnsi="Times New Roman"/>
          <w:kern w:val="2"/>
          <w:sz w:val="28"/>
          <w:szCs w:val="28"/>
        </w:rPr>
        <w:t>Мамонского муниципального образования, Дума Мамонского муниципального образования РЕШИЛ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решение Думы Мамо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решение Думы Мамонского муниципального образования от 02.08.2022г. №61-280/д «Об утверждении положения о муниципальном контроле в сфере благоустройства на территории Мамонского муниципального образования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изложить в новой редакции Приложение №1 </w:t>
      </w:r>
      <w:r>
        <w:rPr>
          <w:rFonts w:cs="Times New Roman" w:ascii="Times New Roman" w:hAnsi="Times New Roman"/>
          <w:sz w:val="28"/>
          <w:szCs w:val="28"/>
          <w:lang w:eastAsia="zh-CN"/>
        </w:rPr>
        <w:t>к Положению о муниципальном контроле в сфере благоустройства на территории Мамонского муниципального образова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мамоны.рф</w:t>
        </w:r>
      </w:hyperlink>
    </w:p>
    <w:p>
      <w:pPr>
        <w:pStyle w:val="Normal"/>
        <w:suppressAutoHyphens w:val="true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го муниципального образования</w:t>
        <w:tab/>
        <w:tab/>
        <w:tab/>
        <w:t>Д.А.Степанов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решением Думы Мамо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№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к Положению о муниципальном контроле в сфер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благоустройства на территории Мамо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Уполномоченный орган обращений гражданина или индивидуального предпринимателя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ю прилегающи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ю элементов и объектов благоустрой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борке территории муниципального образования в зимний и летний пери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адке, охране и содержанию зеленых насаждений, в том числе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ладированию твердых коммунальн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гулу животных и выпаса сельскохозяйственных животных и птиц на территории общего 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ю земля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борке и выявлению карантинных, ядовитых и сорных растений, борьбе с ними, локализации, ликвидации их оча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орган муниципального контроля обращения гражданина или индивидуального предпринимателя, поступление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контроля в сфере благоустройства, обязательных требований, установленных Федеральным законом от 6 октября 2003 года № 131-ФЗ «Об общих принципах организации местного самоуправления в Российской Федерации» и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ешением Думы Мамонского муниципального образования от 02.08.2022г. №61-280/д «Об утверждении положения о муниципальном контроле в сфере благоустройства на территории Мамо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, в случае если в течение года до поступления данного обращения, информации контролируемому лицу, органом муниципального контроля в сфере благоустройства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от граждан или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контроля в сфере благоустройства, обязательных требований, установленных Федеральным законом от 6 октября 2003 года № 131-ФЗ «Об общих принципах организации местного самоуправления в Российской Федерации» и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ешением Думы Мамонского муниципального образования от 02.08.2022г. №61-280/д «Об утверждении положения о муниципальном контроле в сфере благоустройства на территории Мамо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течение трех месяцев более пяти фактов несоответствия сведений (информации), полученных от граждан или индивидуальных предпринимателей, информации от органов государственной власти, органов местного самоуправления, из средств массовой информации, размещенной контролируемым лиц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08:00Z</dcterms:created>
  <dc:creator>User</dc:creator>
  <dc:description/>
  <cp:keywords/>
  <dc:language>en-US</dc:language>
  <cp:lastModifiedBy>User</cp:lastModifiedBy>
  <cp:lastPrinted>2023-09-01T14:15:00Z</cp:lastPrinted>
  <dcterms:modified xsi:type="dcterms:W3CDTF">2023-09-04T03:02:00Z</dcterms:modified>
  <cp:revision>28</cp:revision>
  <dc:subject/>
  <dc:title/>
</cp:coreProperties>
</file>