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30"/>
        </w:rPr>
      </w:pPr>
      <w:r>
        <w:rPr>
          <w:rFonts w:eastAsia="Batang;바탕"/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rFonts w:ascii="Georgia" w:hAnsi="Georgia" w:eastAsia="Batang;바탕" w:cs="Arial Unicode MS"/>
          <w:b/>
          <w:b/>
          <w:sz w:val="28"/>
          <w:szCs w:val="28"/>
        </w:rPr>
      </w:pPr>
      <w:r>
        <w:rPr>
          <w:rFonts w:eastAsia="Batang;바탕" w:cs="Arial Unicode MS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________________ № 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/>
        <w:t>с. Мам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части земельного участка, расположенной в границах земельного участка с кадастровым номером 38:06:130401:1743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главой </w:t>
      </w:r>
      <w:r>
        <w:rPr>
          <w:sz w:val="28"/>
          <w:lang w:val="en-US"/>
        </w:rPr>
        <w:t>V</w:t>
      </w:r>
      <w:r>
        <w:rPr>
          <w:sz w:val="28"/>
        </w:rPr>
        <w:t>.6 Земельного кодекса Российской Федерации</w:t>
      </w:r>
      <w:r>
        <w:rPr>
          <w:sz w:val="28"/>
          <w:szCs w:val="28"/>
        </w:rPr>
        <w:t>, Постановлением Правительства Российской Федерации от 3 декабря 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, утвержденным Постановлением Правительства Иркутской области от 4 июня 2015 года №271-пп, статьей 6, 37, 56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обществу с ограниченной ответственностью «Т2 Мобайл» (ООО «Т2 Мобайл») разрешение на использование части земельного участка площадью 1 кв. м., расположенной в границах земельного участка площадью 22286 кв. м. с кадастровым номером 38:06:130401:1743, принадлежащего на праве собственности Мамонскому муниципальному образованию, расположенного на землях населенных пунктов по адресу: Российская Федерация, Иркутская область, Иркутский район, д.Малая Еланка, ул.Молодежная (далее – земельный участок), в целях размещения линии связи, линейно-кабельные сооружения связи и иные сооружения связи, для размещения которых не требуется разрешения, а именно для размещения контейнера-аппаратной с оборудованием связи на строительство в следующих координатах характерных точек границ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93"/>
        <w:gridCol w:w="2350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58.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409.7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57.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410.6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56.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410.2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57.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409.3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58.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409.71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, что срок использования земельного участка составляет 5 (пять) лет, с момента принят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Лицо, указанное в пункте 1 настоящего постановл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в случае, если использование земельного участка привело к порче либо уничтожению плодородного слоя почвы, элементов благоустройства территории, обязано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вести земельный участок в состояние, пригодное для его использования в соответствии с разрешенным использованием, правилами благоустройства Мамонского муниципального образования, утвержденными решением Думы Мамонского муниципального образования от 28.04.2023г. №09-38/д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полнить необходимые работы по рекультивации части земельного участка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</w:rPr>
        <w:t>не допустить повреждение сетей инженерно-технического обеспечения, иных подземных линейных объектов, находящихся в границах используемых земель или земельного участк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азмер платы за размещение объектов указан в приложении №1 к настоящему постановлению. Плата за размещение объектов осуществляется в следующем порядке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в случае изменения размера платы за размещение объектов готовится новое приложение к постановлению о выдаче разрешения на использование земельного участка для размещения объектов, имеющее следующий порядковый номер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мер платы за размещение объектов ежегодно, но не ранее чем через год выдачи разрешения на использование земель или земельного участка для размещения объектов, изменяется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выдано разрешение на использование земельного участка для размещения объе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мер платы за размещение объектов изменяется в связи с изменением кадастровой стоимости земельного участка или удельного показателя кадастровой стоимости 1 квадратного метра соответствующего вида разрешенного использования для кадастрового квартала. При этом размер платы за размещение объектов подлежит перерасчету по состоянию на 1 января года, следующего за годом. В котором произошло изменение кадастровой стоимости или удельного показателя кадастровой стоимости 1 квадратного метра соответствующего вида разрешенного использования для кадастрового квартала. В этом случае изменение размера платы за размещение объекта на размер уровня инфляции, установленный в федеральном законе о федеральном бюджете на очередной финансовый год и плановый период, не производится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ение платы за размещение объектов осуществляется ежеквартально не позднее 10 числа второго месяца каждого квартал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 выдачи разрешения на использование земельного участка для размещения объектов после 10 числа второго месяца квартала плата за размещение объектов в указанном квартале вносится не позднее 10 числа второго месяца следующего квартал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срок разрешения на использование земельного участка для размещения объектов заканчивается до 10 числа второго месяца квартала, плата за размещение объектов в указанном квартале вносится не позднее последнего дня срока действия разрешения на использование земельного участка для размещения объектов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лата за размещение объектов вносится путем перечисления денежных средств по платежным реквизитам, согласно приложению №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евнесение заявителем платы за размещение объектов в сроки, указанные в пункте 4.2. настоящего постановления, является основанием для досрочного прекращения действия разрешения на использование земельного участка для размещения объе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йствие разрешения на использование земельного участка для размещения объектов прекращается досрочно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 дня предоставления земельного участка гражданину или юридическому лицу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 дня принятия решения о прекращении действия разрешения на использование земельного участка для размещения объектов по письменному заявлению лица, которому выдано такое разрешение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 дня принятия решения о прекращении действия разрешения на использование земельного участка для размещения объектов в случае использования земельного участка, в отношении которого выдано такое разрешение, не в соответствии с целями, указанными в разрешении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 дня принятия решения о прекращении действия разрешения на использование земельного участка для размещения объектов в случае невнесения платы за размещение объектов в сроки, указанные в пункте 4.2.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Администрация Мамонского муниципального образования имеет право проводить осмотры земельного участка, в отношении которого выдано разрешение на использование земельного участка для размещения объе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сультанту по правовым вопросам Новожиловой Н.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течении 3 (трех) рабочих дней со дня принятия настоящего постановления выдать лично либо направить заявителю заказным письмом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течении 10 (десяти) дней со дня выдачи настоящего постановления направить его заверенную копию в филиал Федерального государственного бюджетного учреждения «Публично-правовая компания «Роскадастр» по Иркут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а Мамонск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</w:t>
        <w:tab/>
        <w:t xml:space="preserve">    Д. А. Степ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_Hlk90383909"/>
      <w:bookmarkStart w:id="1" w:name="_Hlk90383909"/>
      <w:bookmarkEnd w:id="1"/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остановлению</w:t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амонского</w:t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 № _________</w:t>
      </w:r>
    </w:p>
    <w:p>
      <w:pPr>
        <w:pStyle w:val="Style13"/>
        <w:spacing w:lineRule="auto" w:line="240"/>
        <w:ind w:left="-142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" w:name="_Hlk90383909"/>
      <w:bookmarkStart w:id="3" w:name="_Hlk90383909"/>
      <w:bookmarkEnd w:id="3"/>
    </w:p>
    <w:p>
      <w:pPr>
        <w:pStyle w:val="Style13"/>
        <w:spacing w:lineRule="auto" w:line="240"/>
        <w:ind w:left="-142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ПЛАТЫ ЗА РАЗМЕЩЕНИЕ ОБЪЕКТОВ</w:t>
      </w:r>
    </w:p>
    <w:p>
      <w:pPr>
        <w:pStyle w:val="Style13"/>
        <w:spacing w:lineRule="auto" w:line="240"/>
        <w:ind w:left="-142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12"/>
        <w:gridCol w:w="942"/>
        <w:gridCol w:w="886"/>
        <w:gridCol w:w="550"/>
        <w:gridCol w:w="542"/>
        <w:gridCol w:w="630"/>
        <w:gridCol w:w="1111"/>
        <w:gridCol w:w="173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, кв. 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с, руб/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 ста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платы за 1 мес.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ьзования земельного участка, мес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йская Федерация, Иркутская область, Иркутский район, д.Малая Еланка, ул.Молодежная земельные участки (территории) общего пользования (уличная се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56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в период с 17.05.2024г. по 16.05.2029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,84</w:t>
            </w:r>
          </w:p>
        </w:tc>
      </w:tr>
    </w:tbl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2 к постановлению</w:t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амонского</w:t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Style13"/>
        <w:spacing w:lineRule="auto" w:line="240"/>
        <w:ind w:left="-142"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 № _________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326"/>
      </w:tblGrid>
      <w:tr>
        <w:trPr>
          <w:trHeight w:val="283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получателя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520101</w:t>
            </w:r>
          </w:p>
        </w:tc>
      </w:tr>
      <w:tr>
        <w:trPr>
          <w:trHeight w:val="555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получателя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ркутск Банка России//УФК по Иркутской области г. Иркутск</w:t>
            </w:r>
          </w:p>
        </w:tc>
      </w:tr>
      <w:tr>
        <w:trPr>
          <w:trHeight w:val="789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анка получателя (номер банковского счета, входящего в состав единого казначейского счета)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145370000026</w:t>
            </w:r>
          </w:p>
        </w:tc>
      </w:tr>
      <w:tr>
        <w:trPr>
          <w:trHeight w:val="567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(номер казначейского счета)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3400</w:t>
            </w:r>
          </w:p>
        </w:tc>
      </w:tr>
      <w:tr>
        <w:trPr>
          <w:trHeight w:val="1122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ркутской области (Администрации Мамонского муниципального образования-Администрации сельского поселения, л/сч 04343007890)</w:t>
            </w:r>
          </w:p>
        </w:tc>
      </w:tr>
      <w:tr>
        <w:trPr>
          <w:trHeight w:val="378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7020496</w:t>
            </w:r>
          </w:p>
        </w:tc>
      </w:tr>
      <w:tr>
        <w:trPr>
          <w:trHeight w:val="555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П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701001</w:t>
            </w:r>
          </w:p>
        </w:tc>
      </w:tr>
      <w:tr>
        <w:trPr>
          <w:trHeight w:val="535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ОКТМО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25612439</w:t>
            </w:r>
          </w:p>
        </w:tc>
      </w:tr>
      <w:tr>
        <w:trPr>
          <w:trHeight w:val="1122" w:hRule="atLeast"/>
        </w:trPr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3   1 11 09045 10 0000 12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</w:tbl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администрации Мамон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. А.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User</cp:lastModifiedBy>
  <cp:lastPrinted>2024-05-15T16:44:00Z</cp:lastPrinted>
  <dcterms:modified xsi:type="dcterms:W3CDTF">2024-05-15T08:45:00Z</dcterms:modified>
  <cp:revision>46</cp:revision>
  <dc:subject/>
  <dc:title>РОССИЙСКАЯ   ФЕДЕРАЦИЯ</dc:title>
</cp:coreProperties>
</file>