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За неуплату средств на содержание детей или нетрудоспособных родителей предусмотрена уголовная ответственность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157 Уголовного кодекса Российский Федерации (далее – УК РФ) установлено, что за </w:t>
      </w:r>
      <w:r>
        <w:rPr>
          <w:color w:val="333333"/>
          <w:sz w:val="28"/>
          <w:szCs w:val="28"/>
          <w:shd w:fill="FFFFFF" w:val="clear"/>
        </w:rPr>
        <w:t xml:space="preserve">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, а равно нетрудоспособных детей, достигших восемнадцатилетнего возраста, если это деяние совершено неоднократно, -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соответствии с ч. 2 ст. 157 УК РФ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, если это деяние совершено неоднократно , -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казывается исправительными работами на срок до одного года, либо принудительными работами на тот же срок, либо арестом на срок до трех месяцев, либо лишением свободы на срок до одного года. 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ленумом Верховного Суда Российской Федерации 22.12.2022 принято постановление № 39, в котором разъяснен порядок применения судами законодательства об уголовной ответственности за неуплату средств на содержание детей или нетрудоспособных родителей (ст.157 УК РФ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Указано, что уголовная ответственность наступает при условии, если неуплата средств на содержание детей или нетрудоспособных родителей совершена неоднократно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нимание судов обращено на то, что уголовная ответственность по ч. 1 или ч. 2 ст. 157 УК РФ наступает при условии, если умышленная неуплата без уважительных причин средств на содержание (далее - алименты) несовершеннолетних детей либо нетрудоспособных детей, достигших восемнадцатилетнего возраста (далее - дети), или нетрудоспособных родителей в нарушение судебного акта (в том числе решения суда, судебного приказа, постановления о взыскании алиментов до вступления в законную силу решения суда о взыскании алиментов) или нотариально удостоверенного соглашения совершена неоднократно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Неоднократность имеет место, если в период неуплаты алиментов лицо в силу ст. 4.6 Кодекса Российской Федерации об административных правонарушениях Российской Федерации (далее - КоАП РФ) считалось подвергнутым административному наказанию за аналогичное деяние соответственно по ч.1 или ч. 2 ст. 5.35.1 КоАП РФ (неуплата средств на содержание детей или нетрудоспособных родителей)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Применительно к понятию неуплаты алиментов, содержащемуся в пунктах 1 и 2 примечаний к ст. 157 УК РФ, под аналогичным понимается деяние, совершенное в нарушение того же самого судебного акта или нотариально удостоверенного соглашения об уплате алиментов, в связи с неисполнением которого лицо было подвергнуто административному наказанию по статье 5.35.1 КоАП РФ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С учетом этого бездействие лица, обязанного уплачивать алименты нескольким детям в соответствии с различными судебными актами или нотариально удостоверенными соглашениями, которое подвергнуто административному наказанию за неуплату алиментов в нарушение лишь одного из судебных актов (соглашений) и после этого не производит платежи только в нарушение другого судебного акта (соглашения), не образует состава преступления, предусмотренного ч. 1 ст. 157 УК РФ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Как следует из постановления судам необходимо иметь в виду, что, например, покупка продуктов, дарение вещей, оплата расходов, если такие действия не носили постоянного характера и не свидетельствовали о нахождении ребенка (детей) или нетрудоспособных родителей на иждивении у лица, обязанного уплачивать алименты, не освобождают его от обязанности уплачивать алименты в полном объеме. Однако данные обстоятельства подлежат исследованию и оценке судом для решения вопроса о наличии или об отсутствии признаков объективной стороны состава преступления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Верховный Суд РФ разъяснил, что лицо, совершившее преступление, предусмотренное ст. 157 УК РФ, может быть освобождено от уголовной ответственности по нереабилитирующим основаниям. Если лицо в полном объеме погасило задолженность по алиментам, оно подлежит освобождению судом от уголовной ответственности на основании пункта 3 примечаний к       ст. 157 УК РФ. По смыслу закона под полным погашением задолженности понимается уплата всей суммы задолженности по исполнительному производству о взыскании алиментов, имеющейся на дату принятия решения о прекращении уголовного дела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и правовой оценке действий лица, которое без уважительных причин уплачивало алименты не в полном размере, судам следует исходить из характера и степени общественной опасности содеянного и учитывать положения ч. 2 ст. 14 УК РФ о том, что не является преступлением действие (бездействие), хотя формально и содержащее признаки какого-либо деяния, предусмотренного уголовным законом, но в силу малозначительности не представляющее общественной опас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разрешая вопрос о том, является ли деяние малозначительным, суд должен принимать во внимание, в частности, размер неуплаченных сумм, длительность периода, за который уплата алиментов осуществлена не полностью, мотивы, которыми руководствовался обвиняемый (подсудимый), и иные обстоятельства дел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0:00Z</dcterms:created>
  <dc:creator>Прокуратура</dc:creator>
  <dc:description/>
  <cp:keywords/>
  <dc:language>en-US</dc:language>
  <cp:lastModifiedBy>User</cp:lastModifiedBy>
  <cp:lastPrinted>2022-04-22T10:16:00Z</cp:lastPrinted>
  <dcterms:modified xsi:type="dcterms:W3CDTF">2023-05-15T00:57:00Z</dcterms:modified>
  <cp:revision>7</cp:revision>
  <dc:subject/>
  <dc:title>Наумовой Елене Владимировне</dc:title>
</cp:coreProperties>
</file>