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, ИРКУТСКИЙ РАЙОН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4 г.</w:t>
        <w:tab/>
        <w:tab/>
        <w:tab/>
        <w:tab/>
        <w:tab/>
        <w:tab/>
        <w:tab/>
        <w:tab/>
        <w:tab/>
        <w:t xml:space="preserve">             №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депутаты:</w:t>
      </w:r>
      <w:r>
        <w:rPr>
          <w:sz w:val="28"/>
          <w:szCs w:val="28"/>
        </w:rPr>
        <w:t xml:space="preserve"> Игумнова М.С., Красинский В.В., Корнюшкина Н.А., Теслева С.В., Экрот С.Г., Озимова М.В.</w:t>
      </w:r>
      <w:r>
        <w:rPr/>
        <w:t xml:space="preserve">, </w:t>
      </w:r>
      <w:r>
        <w:rPr>
          <w:sz w:val="28"/>
          <w:szCs w:val="28"/>
        </w:rPr>
        <w:t>Саловаров В.В., Дементьев Д.В.</w:t>
      </w:r>
      <w:r>
        <w:rPr/>
        <w:t xml:space="preserve"> </w:t>
      </w:r>
      <w:r>
        <w:rPr>
          <w:sz w:val="28"/>
          <w:szCs w:val="28"/>
        </w:rPr>
        <w:t>Брагин А.И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уют:</w:t>
      </w:r>
      <w:r>
        <w:rPr>
          <w:sz w:val="28"/>
          <w:szCs w:val="28"/>
        </w:rPr>
        <w:t xml:space="preserve"> Белькова С. И</w:t>
      </w:r>
    </w:p>
    <w:p>
      <w:pPr>
        <w:pStyle w:val="Style20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тепанов Д.А. – Глава Мамонского муниципального образования</w:t>
      </w:r>
      <w:r>
        <w:rPr>
          <w:bCs/>
          <w:sz w:val="28"/>
          <w:szCs w:val="28"/>
        </w:rPr>
        <w:t>, Председатель Думы Мамонского муниципального образования.</w:t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араулова Д.В. - секретарь Думы Мамонского муниципального образов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  <w:r>
        <w:rPr>
          <w:sz w:val="28"/>
          <w:szCs w:val="28"/>
        </w:rPr>
        <w:t>Новожилова Н.А.– консультант по правовым вопросам администрации Мамонского муниципального образования;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а Е.В. – </w:t>
      </w:r>
      <w:bookmarkStart w:id="0" w:name="_Hlk156831320"/>
      <w:r>
        <w:rPr>
          <w:sz w:val="28"/>
          <w:szCs w:val="28"/>
        </w:rPr>
        <w:t>начальник ФЭО администрации Мамонского муниципального образования</w:t>
      </w:r>
      <w:bookmarkEnd w:id="0"/>
      <w:r>
        <w:rPr>
          <w:sz w:val="28"/>
          <w:szCs w:val="28"/>
        </w:rPr>
        <w:t>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: </w:t>
      </w:r>
      <w:r>
        <w:rPr>
          <w:rFonts w:eastAsia="Calibri"/>
          <w:sz w:val="28"/>
          <w:szCs w:val="28"/>
          <w:lang w:eastAsia="en-US"/>
        </w:rPr>
        <w:t>Степанов Д.А</w:t>
      </w:r>
      <w:r>
        <w:rPr>
          <w:sz w:val="28"/>
          <w:szCs w:val="28"/>
        </w:rPr>
        <w:t xml:space="preserve">.- 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Думы считаю открытым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публичных слушаний по вопросу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и дополнений в решение Думы Мамонского муниципального образования от 26 декабря 2023 г. № 17-72/д «Об утверждении бюджета Мамонского муниципального образования на 2024 год и плановый период 2025 и 2026 годов.</w:t>
      </w:r>
    </w:p>
    <w:p>
      <w:pPr>
        <w:pStyle w:val="Style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лос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eastAsia="en-US"/>
        </w:rPr>
        <w:t>, «Воздержались» - 0, «Против» -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По первому вопросу заслушивали – консультанта по правовым вопросам администрации Мамонского муниципального образования Новожилову Н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участия населения Мамонского муниципального образования в обсуждении вопроса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, руководствуясь ст.28 Федерального закона от 06 октября 2003г. №131-ФЗ «Об общих принципах организации местного самоуправления в Российской Федерации», Положением «О публичных слушаниях в Мамонском муниципальном образовании», утвержденным Решением Думы Мамонского МО от 30 июля 2014г. №25-121/д, ст.17, 25 Устава Мамонского муниципального образования, Думе Мамон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значить Публичные слушания по обсуждению вопроса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 (далее – Публичные слуш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дату и место проведения Публичных слуш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Назначить комиссию Публичных слушаний. </w:t>
      </w:r>
    </w:p>
    <w:p>
      <w:pPr>
        <w:pStyle w:val="Style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ступил:</w:t>
      </w:r>
      <w:r>
        <w:rPr>
          <w:sz w:val="28"/>
          <w:szCs w:val="28"/>
          <w:lang w:eastAsia="en-US"/>
        </w:rPr>
        <w:t xml:space="preserve"> Экрот С.Г. - поддержал необходимость проведения Публичных слушаний. </w:t>
      </w:r>
    </w:p>
    <w:p>
      <w:pPr>
        <w:pStyle w:val="Style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лосовали: </w:t>
      </w:r>
    </w:p>
    <w:p>
      <w:pPr>
        <w:pStyle w:val="Style2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- 9, «Воздержались» - 0, «Против» -0.</w:t>
      </w:r>
    </w:p>
    <w:p>
      <w:pPr>
        <w:pStyle w:val="Style2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публичные слушания по обсуждению вопроса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 (далее – Публичные слуш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убличные слушания провести 26 июля 2024г. в 18.00 час. по адресу: с.Мамоны, ул.Садовая, 11 (здание Дома Культуры). Инициатор публичных слушаний – Дума Мамон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тором Публичных слушаний назначить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 Анатолий Иванович - депутат Думы Мамонского муниципального образования, председатель Комиссии по вопросу бюджета и экономики Думы Мамо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1592497"/>
      <w:r>
        <w:rPr>
          <w:rFonts w:cs="Times New Roman" w:ascii="Times New Roman" w:hAnsi="Times New Roman"/>
          <w:sz w:val="28"/>
          <w:szCs w:val="28"/>
        </w:rPr>
        <w:t xml:space="preserve">Корнюшкина Наталия Александровна </w:t>
      </w:r>
      <w:bookmarkEnd w:id="1"/>
      <w:r>
        <w:rPr>
          <w:rFonts w:cs="Times New Roman" w:ascii="Times New Roman" w:hAnsi="Times New Roman"/>
          <w:sz w:val="28"/>
          <w:szCs w:val="28"/>
        </w:rPr>
        <w:t>- депутат Думы Мамонского муниципального образования, председатель Комиссии по вопросу социальной политики и культуры Думы Мамо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аров Василий Владимирович - депутат Думы Мамонского муниципального образования, заместитель председателя Комиссии по вопросу благоустройства и инфраструктуры Думы Мамон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жилова Надежда Анатольевна – консультант по правовым вопросам администрации Мамонского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мечания, предложения, рекомендации, заявки на участие в публичных слушаниях подаются в срок до 12.00 час. 26 июля 202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дминистрацию Мамонского муниципального образования (с.Мамоны, ул.Садовая,17, каб. 7 в рабочие дни с 08.00 час. до 12.00 час.;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электронной форм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Mamonskoe-MO2008@yandex.ru</w:t>
        </w:r>
      </w:hyperlink>
      <w:r>
        <w:rPr>
          <w:bCs/>
          <w:sz w:val="16"/>
          <w:szCs w:val="16"/>
        </w:rPr>
        <w:t>.</w:t>
      </w:r>
    </w:p>
    <w:p>
      <w:pPr>
        <w:pStyle w:val="Style20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490027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 заслушивали – начальника ФЭО администрации Мамонского муниципального образования Лазареву Е.В.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25,45 Устава Мамонского муниципального образования, Думе Мамонского муниципального образования согласова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в решение Думы Мамонского муниципального образования от 26 декабря 2023 г. № 17-72/д «Об утверждении бюджета Мамонского муниципального образован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и 1 приня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Утвердить основные характеристики бюджета Мамонского муниципального образования на 2024 год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Мамонского муниципального образования в сумме 112 228 583,87 рублей, из них объем безвозмездных поступлений из других бюджетов бюджетной системы Российской Федерации в сумме 67 691 215,13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амонского муниципального образования в сумме 123 456 907,63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бюджета Мамонского муниципального образования в сумме 11 228 323,76 рублей, или 25,2% утвержденного общего годового объема доходов бюджета без учёта утвержденного объема безвозмездных поступ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становить, что превышение дефицита местного бюджета над ограничениями на 2024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11 228 323,76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муниципального образования на 2024 год в размере 44 537 368,74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Приложения 1,3,5,7,9 изложить в новой редакции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_Hlk144900271"/>
      <w:bookmarkStart w:id="4" w:name="_Hlk144899700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ступи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рагин А.И. – вопрос был рассмотрен на заседании комиссии по вопросу бюджета и экономики. Нарушений не выявлено, возражений нет. На комиссии приняли решение о рекомендации вынести вопрос на рассмотрение депутатам Ду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агаю утвердить данное ре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лос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За» - 9, «Воздержались» - 0, «Против» -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изменения и дополнения в решение Думы Мамонского муниципального образования от 26 декабря 2023 г. № 17-72/д «Об утверждении бюджета Мамонского муниципального образования на 2024 год и плановый период 2025 и 2026 г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_Hlk144899700"/>
      <w:bookmarkEnd w:id="5"/>
      <w:r>
        <w:rPr>
          <w:rFonts w:cs="Times New Roman" w:ascii="Times New Roman" w:hAnsi="Times New Roman"/>
          <w:sz w:val="28"/>
          <w:szCs w:val="28"/>
        </w:rPr>
        <w:t>На этом Дума закончила свою работу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амонского 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Д.А. Степанов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умы Мамонского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Д.В. Караул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nskoe-MO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4:00Z</dcterms:created>
  <dc:creator>User</dc:creator>
  <dc:description/>
  <cp:keywords/>
  <dc:language>en-US</dc:language>
  <cp:lastModifiedBy>Пользователь</cp:lastModifiedBy>
  <cp:lastPrinted>2024-07-11T12:32:00Z</cp:lastPrinted>
  <dcterms:modified xsi:type="dcterms:W3CDTF">2024-07-11T06:23:00Z</dcterms:modified>
  <cp:revision>43</cp:revision>
  <dc:subject/>
  <dc:title/>
</cp:coreProperties>
</file>